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75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Bobolic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6 czerwca 2012 ro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sprawie: powołania Komisji Konkursowej do przeprowadzenia konkursu na kandydata na stanowisko dyrektora Szkoły Podstawowej im. Jana Brzechwy w Kłan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 36a ust.6, w nawiązaniu do art.5c pkt 2 ustawy o systemie oświaty z dnia 7 września 1991 r. (tekst jednolity Dz. U. 2004 r. Nr 256 , poz.2572 z póź. zm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ę Konkursową do przeprowadzenia konkursu na kandydata na stanowisko dyrektora Szkoły Podstawowej im. Jana Brzechwy w Kłaninie  w następującym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Przedstawiciele organu prowadzącego w osobach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Pani Krystyna Dobrzańska   - przewodniczący Komisj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Pani Magdalena Pietnoczka - członek Komisj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Pani Grażyna Kaczanowicz –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Przedstawiciele organu nadzoru pedagogicznego w osobach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ani Małgorzata Radziwołek Mikołajczyk  -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Pani Ilona Batyra  –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Przedstawiciel Rady Pedagogicznej Szkoły Podstawowej im.   Jana Brzechwy w Kłani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Pani Mariola Derda -  członek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Przedstawiciel Rady Rodziców Szkoły Podstawowej im. Jana Brzechwy w    Kłani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Pani Joanna Bil - członek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rzedstawiciel Związku Nauczycielstwa Polskiego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Pan Witold Sikorski -  członek Komis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Burmistrz Bobolic </w:t>
      </w:r>
    </w:p>
    <w:p>
      <w:pPr>
        <w:pStyle w:val="Normal"/>
        <w:tabs>
          <w:tab w:val="clear" w:pos="708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Mieczysława Brzoza </w:t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5:00Z</dcterms:created>
  <dc:creator>dddd</dc:creator>
  <dc:description/>
  <cp:keywords/>
  <dc:language>en-US</dc:language>
  <cp:lastModifiedBy>dddd</cp:lastModifiedBy>
  <cp:lastPrinted>2012-06-27T14:34:00Z</cp:lastPrinted>
  <dcterms:modified xsi:type="dcterms:W3CDTF">2012-06-27T12:47:00Z</dcterms:modified>
  <cp:revision>6</cp:revision>
  <dc:subject/>
  <dc:title/>
</cp:coreProperties>
</file>