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 nr 84/2012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Burmistrza Bobo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7 sierp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>: powołania Komisji Egzaminacyjnej do przeprowadzenia postępowania egzaminacyjnego dla nauczyciela kontraktowego ubiegającego się o awans zawodowy na stopień nauczyciela mianowa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Na podstawie art. 9 g ust. 2 oraz art. 91d pkt. 2 ustawy z dnia 26 stycznia 1982 roku Karta Nauczyciela (Dz. U. 2006 r. Nr 97,  poz. 674  ze zmianami) </w:t>
      </w:r>
      <w:r>
        <w:rPr>
          <w:b/>
        </w:rPr>
        <w:t xml:space="preserve">zarządzam co następuje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Powołuje się Komisje Egzaminacyjną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Magdalena Pietnoczka  – przedstawiciel organu prowadzącego szkołę – przewodniczą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Dariusz Białomyz  – przedstawiciel organu sprawującego nadzór pedagogiczn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Bożenna Wysocka -  eksp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 Andrzej Wilicki - eksp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Ludmiła Posełkiewicz – Dyrektor Szkoły Podstawowej im. Jana Brzechwy w Kłanini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Komisja przeprowadzi postępowanie kwalifikacyjne w dniu 17 sierp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 pracę w komisji eksperci otrzymają wynagrodzenie w wysokości 210 zł (brutto) za rozpatrzony wniosek kwalifik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 Wszystkim członkom komisji zapewnia się obsługę administracyjno-biur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6. Wykonanie zarządzenia powierza się Inspektorowi ds.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 xml:space="preserve">Mieczysława Brzoza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Burmistrz Bobolic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9:00Z</dcterms:created>
  <dc:creator>Witold Sikorski</dc:creator>
  <dc:description/>
  <cp:keywords/>
  <dc:language>en-US</dc:language>
  <cp:lastModifiedBy>dddd</cp:lastModifiedBy>
  <cp:lastPrinted>2012-08-07T07:49:00Z</cp:lastPrinted>
  <dcterms:modified xsi:type="dcterms:W3CDTF">2012-08-07T05:55:00Z</dcterms:modified>
  <cp:revision>3</cp:revision>
  <dc:subject/>
  <dc:title>Zarządzenie  nr  70 Burmistrza Bobolic</dc:title>
</cp:coreProperties>
</file>