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formularza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 oferenta 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kładając ofertę do przetargu na:  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, ż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 , dnia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(podpis upełnomocnionego przedstawiciela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E. Brzxoza</dc:creator>
  <dc:description/>
  <dc:language>en-US</dc:language>
  <cp:lastModifiedBy>E. Brzxoza</cp:lastModifiedBy>
  <dcterms:modified xsi:type="dcterms:W3CDTF">2009-05-20T06:46:00Z</dcterms:modified>
  <cp:revision>2</cp:revision>
  <dc:subject/>
  <dc:title>Zaącznik Nr</dc:title>
</cp:coreProperties>
</file>