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630"/>
        <w:gridCol w:w="867"/>
        <w:gridCol w:w="491"/>
        <w:gridCol w:w="1881"/>
        <w:gridCol w:w="1861"/>
        <w:gridCol w:w="1612"/>
        <w:gridCol w:w="1241"/>
        <w:gridCol w:w="1102"/>
        <w:gridCol w:w="1123"/>
        <w:gridCol w:w="1308"/>
        <w:gridCol w:w="1522"/>
      </w:tblGrid>
      <w:tr>
        <w:trPr>
          <w:trHeight w:val="975" w:hRule="atLeast"/>
        </w:trPr>
        <w:tc>
          <w:tcPr>
            <w:tcW w:w="4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  <w:bookmarkStart w:id="0" w:name="RANGE!A1%3AL26"/>
            <w:bookmarkStart w:id="1" w:name="RANGE!A1%3AL26"/>
            <w:bookmarkEnd w:id="1"/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83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łącznik Nr 3                                               do uchwały Nr XLIII/385/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dnia  27 sierpnia 2010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10136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 xml:space="preserve">Limity wydatków  </w:t>
              <w:br/>
              <w:t>Gminy Bobolice na wieloletnie programy inwestycyjne                                                       realizowane   w latach 2010 i kolejnych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u w:val="single"/>
                <w:lang w:eastAsia="pl-PL"/>
              </w:rPr>
              <w:t>w zł i gr</w:t>
            </w:r>
          </w:p>
        </w:tc>
      </w:tr>
      <w:tr>
        <w:trPr>
          <w:trHeight w:val="1290" w:hRule="atLeast"/>
        </w:trPr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ozdz.</w:t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§*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zadania inwestycyjnego</w:t>
            </w:r>
          </w:p>
        </w:tc>
        <w:tc>
          <w:tcPr>
            <w:tcW w:w="1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Jednostka organizacyjna realizująca program lub koordynująca wykonanie programu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Okres realizacji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Łączne nakłady finansowe</w:t>
              <w:br/>
              <w:t>(w zł)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lanowane wydatki</w:t>
            </w:r>
          </w:p>
        </w:tc>
      </w:tr>
      <w:tr>
        <w:trPr>
          <w:trHeight w:val="51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0 r.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1 r.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2012 r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 roku 2012</w:t>
            </w:r>
          </w:p>
        </w:tc>
      </w:tr>
      <w:tr>
        <w:trPr>
          <w:trHeight w:val="27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18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109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lac zabaw  w miejscowości Kłani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- środki własn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udowa sieci wodociągowej Drzewiany-Kępsk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  przy udziale i partycypacji w kosztach na kwotę 150 000 zł. Regionalnych Wodociągów i Kanalizacji w Białogardzi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0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akup sprzętu do naprawy dróg gminnych: walec, kruszarka gruzu, Star HDS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rząd Miejski/ ZUKi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5 732,3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05732,3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pl-PL"/>
              </w:rPr>
              <w:t>60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akup równiarki dróg dla ZUKiO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rząd Miejski, ZUKIO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 50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6 50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16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Zakup samochodu ciężarowego wielofunkcyjnego              ( wywrotka + HDS)- 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ład Usług Komunalnych i Oświatowych w Bobolicach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 865,5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1 865,5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95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udowa kanalizacji - Sapporo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rząd Miejsk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5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0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aparatu fotograficznego do referatu promo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urząd Miejski w ramach realizacji projektu ze śr. UE - IW INTERREG 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5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 5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60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komputerów dla ZUKiO – szt. 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 3 949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UKiO  3 656 zł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60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60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700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0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Utworzenie 1 stanowiska pracy - brukarz  w ZUKiO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ZUKiO – utworzenie stanowiska w ramach refundacji kosztów  w pełnej wysokości wyposażenia lub doposażenia przez Starostę koszalińskiego- Powiatowy Urzęd Pracy w Koszali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 zakup stopy wibracyjnej, zagęszczarki, młota udarowego, przecinarki do bruku )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9 461,6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9 461,6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4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emont części budynku z dostosowaniem na lokale socjalne w miejscowości Łozice Cegielnia, Gmina Bobolice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 przy dofinansowaniu przez Fundusz Dopłat - Bank Gospodarstwa Krajowego w wysokości     40%               85 139,08 zł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8-201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 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4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0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ermomodernizacja obiektów użyteczności publicznej - urząd miejsk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ki w ramach realizacji projektu wraz ze Związkiem Miast i Gmin Dorzecza Parsęty, lider - Starostwo Szczecinek, przy dofinansowaniu w wysokości 209 100 zł. ze śr. UE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9-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1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66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fin.do zakupu ciężkiego samochodu ratowniczo-gaśniczego dla Komendy Miejskiej Państwowej Straży Pożarnej  w Koszalini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Współfinansowanie w ramach porozumi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gmin z miastem Koszali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41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araż dla OSP w Kłanini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up kserokopiarki dla Szkoły Podstawowej w Bobolicac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koła Podstawowa w Bobolicac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daptacja pomieszczeń przy ul. Pocztowej w Bobolicach na potrzeby Przedszkola Samorządowego - opracowanie dokument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92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7,      60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ace wykończeniowe w Gimnazjum Publicznym w Bobolicach w ramach Bobolickiego Centrum Edukacji, Sportu i Rekreacji dostosowane do potrzeb rehabilitacji osób niepełnosprawnych i starszych w Bobolica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 przy dofinansowaniu ze śr. UE Regionalnego Programu Operacyjnego  - poddziałania 7.1.3          na kwotę                             2 190 458,70 zł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1-20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009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2009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dowa infrastruktury komunikacyjnej kształtującej obszar przestrzeni publicznej przy CESiR w Bobolicac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Środkowopomorska </w:t>
            </w:r>
            <w:r>
              <w:rPr>
                <w:color w:val="000000"/>
                <w:sz w:val="20"/>
                <w:szCs w:val="20"/>
              </w:rPr>
              <w:t>Grupa Działania - Odnowa i rozwój wsi: 2010 - etap I deptak, środki własne: 2011-2012 etap II droga wysokość dofinansowania 153 689 zł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5 91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0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2439,19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 478,8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kup zestawu komputerowego dla ZUKiO w ramach obsługi księgowej placówek oświatowyc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kład Usług Komunalnych i Oświatowych w Bobolicach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6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1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606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up maszyny czyszczącej tytułem utworzenia i wyposażenia stanowiska pracy dla osoby niepełnosprawnej w Gimnazjum Publicznym w Bobolicac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imnazjum Publiczne w Bobolicach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 176,7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 176,7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5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85154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Budowa placu zabaw w Bożniewicac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iejsko-Gminny Osrodek Pomocy Społecznej w Bobolicach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5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1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arking oraz zagospodarowanie terenu przy MGOPS - etap 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ko-Gminny Ośrodek Pomocy Społecznej w Bobolicach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0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52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ogrodzenia oraz zadaszenia - budynek Banku Żywnośc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iejsko-Gminny Ośrodek Pomocy Społecznej w Bobolicach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0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ospodarka wodno-ściekowa na terenie miejscowości Cybulino – Gozd, Wojęcino-Bożniewice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Urząd Miejski wraz z dofinansowaniem wkładu własnego przez RWiK 687 500 zł. oraz z dofinansowaniem źródeł zewnętrznych w wysokości 75% ( PROW, WFOŚiGW, RPO ) w kwocie 2 062 500 zł.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1-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75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500 0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 250 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02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1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bjęcie udziałów PGK Koszalin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9-2011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3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30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02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yłącze kanalizacji sanitarnej przy ul. Koszalińskiej 17 w Bobolicach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 – finansowanie przez mieszkańców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09-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 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0003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pl-PL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pl-PL"/>
              </w:rPr>
              <w:t>60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Zakup rębaka dla ZUKiO 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 / ZUKiO w ramach zwrotu środków z reklamacji w wysokości 5 905 zł. oraz 995 zł ze środków ZUKiO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 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2"/>
                <w:szCs w:val="12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22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a celowa dla Miejsko-Gminnego Ośrodka Kultury w Bobolicach w ramach realizacji projektu ze śr. UE programu PROW Odnowa Wsi - remont świetlic wiejskich Kurowo , Kłanino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rząd Miejski z dofinansowaniem ze śr. PROW Odnowa wsi w wysokości                    194 387 zł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0 87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6 48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4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9210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05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0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  <w:lang w:eastAsia="pl-PL"/>
              </w:rPr>
              <w:t>605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Remont budynku Miejsko-Gminnego Ośrodka Kultury w Bobolicac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OW Odnowa Wsi – dofinansowanie 75% w wysokości 160 744 zł. Koszty kwalifikowane 214 325,54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spółfinansowanie z właścicielami lokali w wysokości 4 143,96 z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Zakres: naprawa dachu, remont pomieszczeń budynku, wyposażenie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0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67 103,68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267 103,6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3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195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7,     6059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udowa wielopokoleniowej infrastruktury kulturalnej w Bobolicach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nowa i rozwój wsi - wartość projektu: </w:t>
            </w:r>
            <w:r>
              <w:rPr>
                <w:bCs/>
                <w:color w:val="000000"/>
                <w:sz w:val="20"/>
                <w:szCs w:val="20"/>
              </w:rPr>
              <w:t>412.560,81, realizacja w latach 2010-2011, wysokość dofinansowania 169 082 zł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-20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 200 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9 08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3 478,8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 787 439,1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13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601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2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60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zwój tożsamości społeczno-kulturalnej mieszkańców miejscowości Kłanino poprzez budowę infrastruktury rekreacyjno-sportowej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owopomorska Grupa Działania - Odnowa i rozwój wsi (boisko+deptak+plac zabaw). Dotacja celowa dla MGOK-u w Bobolicach w ramach realizacji projektu ze środków UE, wysokość dofinansowania 170 311,47 zł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7 04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 728,5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 00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OGÓŁ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4 126 127,84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7 224 189,69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 924 218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4 478 021,68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0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19:00Z</dcterms:created>
  <dc:creator>skarbnik</dc:creator>
  <dc:description/>
  <cp:keywords/>
  <dc:language>en-US</dc:language>
  <cp:lastModifiedBy>EwelinaS</cp:lastModifiedBy>
  <cp:lastPrinted>2010-08-18T10:51:00Z</cp:lastPrinted>
  <dcterms:modified xsi:type="dcterms:W3CDTF">2010-08-28T14:33:00Z</dcterms:modified>
  <cp:revision>41</cp:revision>
  <dc:subject/>
  <dc:title/>
</cp:coreProperties>
</file>