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ystemowe podejście do rozwiązywania problemów społecznych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>System wsparcia na rzecz osób i rodzin dotkniętych problemem bezrobocia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713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966"/>
        <w:gridCol w:w="3389"/>
        <w:gridCol w:w="3810"/>
        <w:gridCol w:w="1860"/>
        <w:gridCol w:w="328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zwa zadania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odstawa prawna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l zada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rmin realizacji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>
          <w:trHeight w:val="201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Operacyjny Kapitał Ludzki – projekt systemowy ,,Pomocna Dłoń plus”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Umowa ramowa z 14.05.2008 r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DA-POKL.07.01.02-32-014/08-00 w ramach Programu Operacyjnego Kapitał Ludzki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Aktywizacja osób bezrobotnych do podejmowania pracy oraz przeciwdziałanie negatywnym skutkom psychospołecznym bezrobocia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Projekty realizowane przez POKL pozwalają na powrót do społeczeństwa osób, które niejednokrotnie były „wyrzucone” na margines społecz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Realizacja projektu partnerskiego współfinansowanego przez Unię Europejską w ramach EFS. Liderem projektu jest PCPR w Koszalinie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ółprac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Powiatowym Urzędem Pracy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20.04.2004 r o promocji zatrudnienia i instytucjach rynku pracy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Rozporządzenie Ministra Gospodarki i Pracy z 25.10.2005 r </w:t>
              <w:br/>
              <w:t>w sprawie trybu organizowania prac społecznie użytecznych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Porozumienie pomiędzy ośrodkami pomocy społecznej a Powiatowym Urzędem Pracy w Koszali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31.03.2009 r regulując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wyznaczające zasady współpracy </w:t>
              <w:br/>
              <w:t xml:space="preserve">w zakresie realizacji projektu systemowego ,,Pomocna dłoń plus” współfinansowanego przez Unię Europejską w ramach EFS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ywizacja osób bezrobotnych poprzez współpracę w zakresie organizacji szkoleń, prac społecznie użytecznych itp., upowszechnianie ofert pracy oraz informacji o wolnych miejscach pracy, usługach poradnictwa zawodowego                          i o szkolenia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4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Style w:val="Domylnaczcionkaakapitu1"/>
                <w:sz w:val="21"/>
                <w:szCs w:val="21"/>
                <w:shd w:fill="FFFF00" w:val="clear"/>
              </w:rPr>
            </w:pPr>
            <w:r>
              <w:rPr/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ub Integracji Społecznej ,,Skrzydła”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</w:rPr>
              <w:t>1. Z</w:t>
            </w:r>
            <w:r>
              <w:rPr>
                <w:sz w:val="21"/>
                <w:szCs w:val="21"/>
                <w:shd w:fill="FFFFFF" w:val="clear"/>
              </w:rPr>
              <w:t>arządzenie Nr 50/08 Burmistrza Bobolic z 01.07.2008 r w sprawie powołania Klubu Integracji Społecznej „Skrzydła” w Bobolicach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. Ustawa z 13.06.2003 r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o zatrudnieniu socjalnym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. Uchwała Nr XXII/244/04 Rady Miejskiej w Bobolicach z 29.12.2004 r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w sprawie przyjęcia ,,Gminnej Strategii Integracji i Polityki Społecznej na lata 2005-2013  </w:t>
              <w:br/>
              <w:t>w mieście i gminie Bobolice”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Minimalizowanie skutków bezrobocia, promowanie aktywności i przedsię-biorczości społecznej, przygotowanie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do podjęcia zatrudnienia poprzez uczestnictwo w warsztatach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2010-2013,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</w:rPr>
              <w:t>Zarządzenie Nr 41/07 Burmistrza Bobolic z 23 lipca 2007 r  w sprawie powołania Klubu Integracji Społecznej „Skrzydła” - obowiązywało od 01.08.2007 r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1.07.2008 r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ntrum Integracji Społecznej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 intencyjny z 10.03.2010 r pomiędzy Kołem Koszalińskim Towarzystwa Pomocy im. św. Brata Alberta w Koszalinie i Burmistrzem Gminy Bobolice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izacja programów przeciwdziałania wykluczeniu społecznemu osób, które </w:t>
              <w:br/>
              <w:t xml:space="preserve">nie są w stanie zaspokoić swoich podstawowych potrzeb życiowych, znajdują się w sytuacji powodującej ubóstwo, ograniczającej uczestnictwo          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życiu zawodowym, społeczny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odzinny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 201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GOPS jako partner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ealizacji zadani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ółprac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Bankiem Żywnośc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Nowych Bielicach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mowa z dnia 19.03.2010 r pomiędzy Stowarzyszeniem Wspierania Inicjatyw Społecznych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Bobolicach i Bankiem Żywnośc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Nowych Bielicach na przekazanie gotowych artykułów spożywcz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organizacji charytatywn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amach programu ,,Dostarczanie żywności dla najuboższej ludności Unii Europejskiej 2010”- corocznie zawierana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Rozszerzenie systemu wsparcia dla osób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i rodzin wymagających pomocy. Walka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z marnotrawieniem żywności i walka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z ubóstwem. Zapobieganie oraz przeciwdziałanie problemowi niedożywienia ludności na terenie Powiatu Koszalińskieg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Zadanie realizowane przez SWIS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Bobolicach w ramach programu ,,Dostarczanie żywności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dla najuboższej ludności Unii Europejskiej PEAD”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Od 01.2008 r podmiotem realizującym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jest SWIS przy współpracy </w:t>
              <w:br/>
              <w:t xml:space="preserve">z MGOPS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System wsparcia dla rodzin z problemami opiekuńczo -wychowawczym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90"/>
        <w:gridCol w:w="3450"/>
        <w:gridCol w:w="3810"/>
        <w:gridCol w:w="1875"/>
        <w:gridCol w:w="327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zwa zadania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odstawa prawna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l zada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rmin realizacji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Program Starszy Brat – Starsza Siostr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1. Uchwała Nr XXII/244/04 Rady Miejskiej w Bobolicach z 29.12.2004 r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w sprawie przyjęcia ,,Gminnej Strategii Integracji i Polityki Społecznej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na lata 2005-2013 w mieście i gminie Bobolice”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Rozszerzenie systemu wsparcia dla dziec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z rodzin dysfunkcyjnych mający na celu pomoc w prawidłowym rozwoju psychospołecznym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wane rozpoczęcie realizacji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2013 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ramach Centrum Wolontariatu planuje się realizację programu Starszy Brat – Starsza Siostra poprzez nawiązanie współpracy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</w:rPr>
              <w:t>z placówkami oświatowym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um Wolontariatu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 z dnia 24.04.2003 r</w:t>
            </w:r>
          </w:p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 działalności pożytku publicznego </w:t>
            </w:r>
          </w:p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o wolontariacie</w:t>
            </w:r>
          </w:p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shd w:fill="FFFFFF" w:val="clear"/>
              </w:rPr>
              <w:t xml:space="preserve">Uchwała Nr XXII/244/04 Rady Miejskiej w Bobolicach z 29.12.2004 r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  <w:shd w:fill="FFFFFF" w:val="clear"/>
              </w:rPr>
              <w:t xml:space="preserve">w sprawie przyjęcia ,,Gminnej Strategii Integracji i Polityki Społecznej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na lata 2005-2013 w mieście i gminie Bobolice”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gażowanie ludzi do czynnej, dobrowolnej i bezinteresownej pomocy innym, zapoznanie z ideą wolontariatu, rozwijanie wśród młodzieży i dorosłych postawy zaangażowania na rzecz potrzebujących pomocy, otwartości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i wrażliwości na potrzeby innych, życzliwości </w:t>
            </w: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i bezinteresowności. Wypracowanie systemu włączania społeczności lokalnej do działań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o charakterze woluntarystycznym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i wykorzystanie ich umiejętności i zapału </w:t>
              <w:br/>
              <w:t xml:space="preserve">w pracach na rzecz  środowiska lokalnego. Wspieranie ciekawych inicjatyw społecznych, promocja idei wolontariatu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w środowisku lokalnym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kontynuacja zadania od 15.11.2007 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ny System Wsparcia Dziecku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odzini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shd w:fill="FFFFFF" w:val="clear"/>
              </w:rPr>
              <w:t>Uchwała Nr XXII/244/04 Rady Miejskiej w Bobolicach z 29.12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w sprawie przyjęcia ,,Gminnej Strategii Integracji i Polityki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na lata 2005-2013 w mieście i gminie Bobolice”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Odbudowanie prawidłowych relacji, zapobieganie sytuacjom trudnym oraz usamodzielnienie rodzin i ich integracja </w:t>
              <w:br/>
              <w:t xml:space="preserve">ze społeczeństwem. System wsparcia opiera się na działaniach :  MGOPS, </w:t>
              <w:br/>
              <w:t xml:space="preserve">w tym: Centrum Wspierania Rodziny, GKRPA, Stowarzyszenia Klubu Abstynenta „Przymierze”, w tym: Punktu Konsultacyjnego dla osób uzależnionych, Stowarzyszenia Wspierania Inicjatyw Społecznych, w tym: Punktu Przeciw-działania Przemocy ,,Sens” w Bobolicach, Policji,  Zespołu Interdyscyplinarnego </w:t>
              <w:br/>
              <w:t xml:space="preserve">d.s. Przeciwdziałania Przemocy w Rodzinie oraz współpracy z TPD i PCPR </w:t>
              <w:br/>
              <w:t>w Koszalin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MGOPS jako koordynator 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artner w realizacji zadania</w:t>
            </w:r>
          </w:p>
        </w:tc>
      </w:tr>
      <w:tr>
        <w:trPr>
          <w:trHeight w:val="287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ny system profilaktyki i opiek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d dzieckie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odziną w Gminie Bobolic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2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Uchwała Nr XXXVI/377/06 Rady Miejskiej w Bobolicach z 17.02.2006 r. w sprawie uchwalenia ,,Gminnego systemu profilaktyki i opieki </w:t>
              <w:br/>
              <w:t>nad dzieckiem i rodziną w Gminie Bobolice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shd w:fill="FFFFFF" w:val="clear"/>
              </w:rPr>
              <w:t>Uchwała Nr XXII/244/04 Rady Miejskiej w Bobolicach z 29.12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w sprawie przyjęcia ,,Gminnej Strategii Integracji i Polityki Społecznej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na lata 2005-2013 w mieście i gminie Bobolice”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Poszukiwanie nowych alternatywnych rozwiązań w zakresie pracy z dzieckiem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i rodziną, wspieranie rodziny, szkoły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i społeczności lokalnej w rozwiązywaniu problemów. Koordynacja wszelkich działań instytucji samorządowych i organizacji pozarządowyc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6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MGOPS jako koordynator 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artner w realizacji zada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ny system przeciwdziałania przemocy w rodzinie w Gminie Bobolic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2. Ustawa z 29.07.2005 r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o przeciwdziałaniu przemocy </w:t>
              <w:br/>
              <w:t>w rodzinie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3. Uchwała Nr XXXVI/376/06 Rady Miejskiej w Bobolicach z 17.02.2006 r.    w sprawie uchwalenia ,,Gminnego Systemu Przeciwdziałania Przemocy </w:t>
              <w:br/>
              <w:t xml:space="preserve">w Rodzinie w Gminie Bobolice”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4. Uchwała Nr V/39/07 Rady Miejskiej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w Bobolicach z 26.01.2007 r.              w sprawie uchwalenia Gminnego Systemu Przeciwdziałania Przemocy </w:t>
              <w:br/>
              <w:t>w Rodzinie w Gminie Bobolic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4.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Uchwała Nr XXII/244/04 Rady Miejskiej w Bobolicach z 29.12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w sprawie przyjęcia ,,Gminnej Strategii Integracji i Polityki Społecznej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na lata 2005-2013 w mieście i gminie Bobolice”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ciwdziałanie przemocy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6 r.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W ramach systemu działa: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entrum Wspierania Rodziny;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- Punkt Przeciwdziałania Przemocy „Sens”;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okalna Koalicja Przeciwdziałania Przemocy  w Rodzinie „Podaj Dłoń”;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Zespół Interdyscyplinarny </w:t>
              <w:br/>
              <w:t>MGOPS jako partner w realizacji zada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na Koalicja Przeciwdziałania Przemoc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odzinie „Podaj Dłoń”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1. Akt koalicyjny z 26 lipca 2006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kt koalicyjny z 07 grudnia 2007 r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ordynacja działań podejmowan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z instytucje samorządow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organizacje pozarządow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z całej społeczności lokalnej na rzecz przeciwdziałania przemoc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2010-2013,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6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MGOPS jako partner w realizacji zada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 Przeciwdziałania Przemocy „Sens”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24.04.2003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 działalności pożytku publicznego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o wolontariacie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Ustawa z 29.07.2005 r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o przeciwdziałaniu przemocy </w:t>
              <w:br/>
              <w:t>w rodzini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3. Umowa Nr PKW.0716-7/2010 </w:t>
              <w:br/>
              <w:t>z  22.02.2010 r pomiędzy Gminą Bobolice,  a Stowarzyszeniem Wspierania Inicjatyw Społecznych              w Bobolicach dotyczy realizacji Programu przeciwdziałania przemocy, w tym prowadzenie punktu konsultacyjnego dla ofiar przemocy domowej – Punkt Przeciwdziałania Przemocy „Sens” w Bobolicach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wadzenie konsultacji specjalistycznych, doradztwa i poradnictwa.           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miotem realizującym jest SWIS w Bobolicach przy współpracy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MGOPS w Bobolicach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Centrum Wspierania Rodziny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2. Zarządzenie Nr 33/09 Kierownika MGOPS w Bobolicach z 30.06.2009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w sprawie nadania regulaminu organizacyjnego MGOPS </w:t>
              <w:br/>
              <w:t>w Bobolicach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zmocnienie stabilności rodziny, ochrona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 skutkami wszelkich nieprawidło-wości życiowych, oferowanie zróżnicowa-nych form pomocy m.in. specjalistyczne poradnictwo, w tym prawne, socjalne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logopedyczn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espół interdyscyplinarny                   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2. Ustawa z 29.07.2005 r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o przeciwdziałaniu przemocy </w:t>
              <w:br/>
              <w:t>w rodzinie z p.zm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Zarządzenie  Burmistrza Bobolic </w:t>
              <w:br/>
              <w:t xml:space="preserve">w sprawie : powołania Zespołu Interdyscyplinarnego w Gminie Bobolice  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4. Zarządzenie  Burmistrza Bobolic </w:t>
              <w:br/>
              <w:t xml:space="preserve">w sprawie : powołania Grup Roboczych współpracujących </w:t>
              <w:br/>
              <w:t xml:space="preserve">z Zespołu Interdyscyplinarnego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5. Uchwała Rady Miejskiej </w:t>
              <w:br/>
              <w:t xml:space="preserve">w Bobolicach w sprawie : trybu </w:t>
              <w:br/>
              <w:t>i sposobu powoływania i odwoływania członków zespołu interdyscyplinarnego oraz szczegółowe warunki jego funkcjonowania</w:t>
            </w:r>
          </w:p>
          <w:p>
            <w:pPr>
              <w:pStyle w:val="Normal"/>
              <w:rPr>
                <w:rFonts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/>
                <w:sz w:val="21"/>
                <w:szCs w:val="21"/>
                <w:lang w:bidi="zxx"/>
              </w:rPr>
              <w:t xml:space="preserve">6. Porozumienie w sprawie działania Zespołu Interdyscyplinarnego </w:t>
              <w:br/>
              <w:t>na terenie Gminy Bobolice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00"/>
              <w:rPr>
                <w:rFonts w:eastAsia="Times New Roman"/>
                <w:sz w:val="21"/>
                <w:szCs w:val="21"/>
                <w:lang w:eastAsia="pl-PL" w:bidi="pl-PL"/>
              </w:rPr>
            </w:pPr>
            <w:r>
              <w:rPr>
                <w:rFonts w:eastAsia="Times New Roman"/>
                <w:sz w:val="21"/>
                <w:szCs w:val="21"/>
                <w:lang w:eastAsia="pl-PL" w:bidi="pl-PL"/>
              </w:rPr>
              <w:t>Zintegrowanie działań służb, instytucji oraz stowarzyszeń  organizacji pozarządowych na rzecz pomocy ofiarom przemoc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</w:rPr>
              <w:t>kontynuacja zadania od 2008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</w:rPr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</w:rPr>
              <w:t xml:space="preserve">Od 10.06.2008 r. realizatorem zadania jest MGOPS 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jewódzki Interdyscyplinarny Zespół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s. Przeciwdzia-łania Przemoc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odzini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Nr 890/06 Zarządu Województwa Zachodniopomorskiego </w:t>
              <w:br/>
              <w:t>z 04.10.2006 r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>Integracja oraz koordynacja służb, instytucji oraz organizacji pozarządowych działających na rzecz pomocy ofiarom przemocy  w rodzinie na terenie Województwa Zachodniopomorskieg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6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stawicielem Gminy Bobolice jest Kierownik MGOPS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pół Ekspercki                          ds. Przeciwdzia-łania Przemocy                w Rodzini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HG Mincho Light J;msmincho"/>
                <w:iCs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HG Mincho Light J;msmincho"/>
                <w:iCs/>
                <w:color w:val="000000"/>
                <w:sz w:val="21"/>
                <w:szCs w:val="21"/>
                <w:shd w:fill="FFFFFF" w:val="clear"/>
                <w:lang w:bidi="zxx"/>
              </w:rPr>
              <w:t>Zarządzenie Nr 567/2009 Wojewody Zachodniopomorskiego z 20.11.2009 r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pirowanie i promowanie nowych rozwiązań w zakresie przeciwdziałania przemocy, opracowywanie materiałów instruktażowych, zaleceń, procedur postępowania, monitorowanie zjawiska przemoc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9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Przedstawicielem Gminy Bobolice jest Kierownik MGOPS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 Wydawania Odzieży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2.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Uchwała Nr XXII/244/04 Rady Miejskiej w Bobolicach z 29.12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w sprawie przyjęcia ,,Gminnej Strategii Integracji i Polityki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na lata 2005-2013 w mieście i gminie Bobolice”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upełnienie systemu wsparcia pomocy społecznej poprzez zapewnienie społeczności lokalnej niezbędnej odzież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obuwi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4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etlica Środowiskowa   ,,Tafla”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1. Ustawa z 12.03.2004 r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2. Zarządzenie Nr 35/09 Kierownika MGOPS w Bobolicach z 10.07.2009 r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w sprawie nadania regulaminu organizacyjnego Świetlicy Środowiskowej ,,Tafla” w Bobolicach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funkcji opiekuńczo- wychowawczych rodzi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8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Działanie realizowane </w:t>
              <w:br/>
              <w:t xml:space="preserve">przy współpracy z Parafią Rzymsko - Katolicką w Bobolicach i Urzędu Miejskiego w Bobolicach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ganizacja wypoczynku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dzieci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2. Ustawa z 26.10.1982 r o wycho-waniu w trzeźwości i przeciwdziałaniu alkoholizmowi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3. Ustawa z 07.09.1991 r. o systemie oświaty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wypoczynku dzieciom z rodzin najuboższych i dotkniętych problemem alkoholowym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MGOPS jest realizatorem zadania,                     a także partnerem przy współprac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innymi instytucjam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e zabaw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1. Uchwała Nr XXII/244/04 Rady Miejskiej w Bobolicach z 29.12.2004 r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w sprawie przyjęcia ,,Gminnej Strategii Integracji i Polityki Społecznej na lata 2005-2013 w mieście i gminie Bobolice”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Ustawa z 26.10.1982 r </w:t>
              <w:br/>
              <w:t xml:space="preserve">o wychowaniu w trzeźwości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i przeciwdziałaniu alkoholizmowi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Zapewnienie dzieciom alternatywnych miejsc wypoczynk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UM jako realizator, MGOPS jako partner w realizacji zadania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izacja programów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 współprac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Powiatowym Centrum Pomocy Rodzi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Koszalinie,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w tym ,,Rodziny Bez Barier” i inne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większenie aktywności społecznej, integracja, przeciwdziałanie postępującemu wykluczeniu społecznemu przy wsparciu psychologicznym, psychospołeczny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rawnym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8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OPS jako partner w realizacji zada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y socjoterapeutyczne,          w tym  Treningi Zastępowania Agresji i inn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Rozszerzenie działającego systemu wsparcia poprzez realizację programów socjoterapeutycznych skierowan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różnych grup społeczności lokalnej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6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Zadanie realizowane jest w ramach pozyskanych środków finansowych pochodzących z programów konkursowych i skierowane jest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różnych grup docelowych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ółpraca 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instytucjami działającym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rzecz wsparcia rodzin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problemami opiekuńczo - wychowawczymi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 o pomocy społecznej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2.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Uchwała Nr XXII/244/04 Rady Miejskiej w Bobolicach z 29.12.2004 r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w sprawie przyjęcia ,,Gminnej Strategii Integracji i Polityki Społecznej na lata 2005-2013 w mieście i gminie Bobolice”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ciwdziałanie niekorzystnym zjawiskom dezorganizującym życie rodziny, doprowadzenie do odzyskania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i wzmocnienia stabilności życiowej. Wzmacnianie trwałości rodzin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oszerzenie katalogu form wsparci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4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Współpraca MGOPS z placówkami oświatowymi i innymi instytucjami oraz organizacjami działającym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rzecz wsparcia dziecku i rodzinie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System wsparcia na rzecz osób niepełnosprawnych i starszych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717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20"/>
        <w:gridCol w:w="3435"/>
        <w:gridCol w:w="3825"/>
        <w:gridCol w:w="1860"/>
        <w:gridCol w:w="3302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zwa zadania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odstawa prawna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l zada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rmin realizacji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wadze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zapewnienie miejsc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placówkach opiekuńczo-wychowawczych wsparcia dziennego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 mieszkaniach chronionych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ówki opiekuńczo- wychowawcze wsparcia dziennego jako pomoc rodzinom mającym trudności w wypełnianiu swoich zadań – ŚŚ „Tafla”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eszkania chronione – brak realizacji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Świetlica Środowiskowa   ,,Tafla” </w:t>
              <w:br/>
              <w:t xml:space="preserve">w Bobolicach, kontynuacja zadania realizowanego </w:t>
              <w:br/>
              <w:t>od</w:t>
            </w:r>
            <w:r>
              <w:rPr>
                <w:rStyle w:val="Domylnaczcionkaakapitu1"/>
                <w:sz w:val="21"/>
                <w:szCs w:val="21"/>
              </w:rPr>
              <w:t xml:space="preserve"> 2008 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kwidacja barier architektoniczn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miejscach użyteczności publicznej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2.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Uchwała Nr XXII/244/04 Rady Miejskiej w Bobolicach z 29.12.2004 r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w sprawie przyjęcia ,,Gminnej Strategii Integracji i Polityki Społecznej na lata 2005-2013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w mieście i gminie Bobolice”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3. Ustawa z 07.07.1994 r – Prawo budowlane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względnienie potrzeb osób niepełnosprawnych i starszych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>w korzystaniu z obiektów użyteczności publicznej i mieszkalnictwa wielorodzinneg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00" w:val="clear"/>
              </w:rPr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 jako realizator, MGOPS jako partner w realizacji zadania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owanie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świadczenie usług opiekuńczych,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tym specjalistycznych,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miejscu zamieszkania,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wyłączeniem specjalistycznych usług opiekuńczych dla osób                       z zaburzeniami psychicznymi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2. Uchwała Nr XXXVII/383/06 Rady Miejskiej w Bobolicach z 31.03.2006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w sprawie określenia szczegółowych warunków przyznawania i odpłatności za usługi opiekuńcze świadczone przez MGOPS w Bobolicach oraz szcze-gółowych warunków częściowego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lub całkowitego zwolnienia od opłat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i trybu ich pobierania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3.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Uchwała Nr XXXVII/383/06 Rady Miejskiej w Bobolicach z 31.03.2006 r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w sprawie zmiany Uchwały 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Nr  XVII/175/2004 Rady Miejskiej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w sprawie określenia szczegółowych warunków przyznawania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i odpłatności za usługi opiekuńcze świadczone przez MGOPS </w:t>
              <w:br/>
              <w:t>w Bobolicach oraz szczegółowe warunki częściowego lub całkowitego zwolnienia od opłat i trybu ich pobierania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4. Uchwała Nr XLIII/430/06 Rady Miejskiej w Bobolicach z 26.10.2006 r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 xml:space="preserve">w sprawie określenia szczegółowych warunków przyznawania i odpłatności za specjalistyczne usługi opiekuńcze świadczone przez MGOPS </w:t>
              <w:br/>
              <w:t xml:space="preserve">w Bobolicach oraz szczegółowych warunków częściowego </w:t>
              <w:br/>
              <w:t xml:space="preserve">lub całkowitego zwolnienia od opłat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bidi="zxx"/>
              </w:rPr>
              <w:t>i trybu i trybu ich pobierania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spokojenie codziennych potrzeb życiowych, opieka higieniczna, zapewnienie kontaktów z otoczeniem osobom, które z powodu wieku, choroby lub innych przyczyn wymagają pomocy innych osób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Specjalistyczne usługi opiekuńcze dostosowane są do potrzeb wynikających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z rodzaju schorzenia lub niepełnospraw-ności i świadczone są przez osoby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z przygotowaniem zawodowym - ramach MGOPS  świadczone są przez logopedę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2010-2013,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4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owiskowy Dom Samopomocy ,,Odnowa”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2. Uchwała Nr II/10/06 Rady Miejskiej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w Bobolicach z 06.12.2006 r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w sprawie ustalenia organizacji oraz szczegółowych zasad ponoszenia odpłatności za pobyt w ośrodku wsparcia- ŚDS ,,Odnowa” funkcjonującym w strukturach MGOPS  w Bobolicach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3. Zarządzenie Nr 36/09 Kierownika MGOPS w Bobolicach z 10.07.2009 r w sprawie nadania regulaminu organizacyjnego Środowiskowego Domu Samopomocy ,,Odnowa”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w Bobolicach  z późn.zm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>4. Uchwała Nr XL/372/10 Rady Miejskiej w Bobolicach z 06.12.2010 r zmieniająca uchwałę w sprawie ustalenia organizacji oraz szczegółowych zasad ponoszenia odpłatności za pobyt w ośrodku wsparcia- ŚDS ,,Odnowa” funkcjonującym w strukturach MGOPS w Bobolicach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bidi="zxx"/>
              </w:rPr>
              <w:t xml:space="preserve">5. Uchwała Nr XL/372/10 Rady Miejskiej w Bobolicach </w:t>
              <w:br/>
              <w:t xml:space="preserve">z 06 maja 2010 r zmieniająca uchwałę w sprawie ustalenia organizacji oraz szczegółowych zasad ponoszenia odpłatności za pobyt w ośrodku wsparcia- ŚDS ,,Odnowa” funkcjonującym w strukturach MGOPS  w Bobolicach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Rehabilitacja społeczna, a w szczególności zapewnienie osobom z zaburzeniami psychicznymi oparcia społecznego oraz rozwinięcie w nich podstawowych umiejętności potrzebnych do prawidłowego funkcjonowania w rodzinie </w:t>
              <w:br/>
              <w:t>i społeczeństwie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6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unkt Informacyjn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Osób </w:t>
              <w:br/>
              <w:t xml:space="preserve">Niepełnosprawnych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mowa ramowa z 14.05.2008 r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DA-POKL.07.01.02-32-014/08-00 w ramach Programu Operacyjnego Kapitał Ludzki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informacyjne dla osób niepełnosprawnych i ich rodzin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8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ramach POKL przy współprac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PCPR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ółprac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Powiatową Radą do Spraw Osób Niepełnosprawnych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stawa z 27.08.1997 r</w:t>
            </w:r>
          </w:p>
          <w:p>
            <w:pPr>
              <w:pStyle w:val="NormalnyWeb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rehabilitacji zawodowej i społecznej oraz zatrudnianiu osób niepełnosprawnych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wanie programów działań na rzecz osób niepełnosprawnych i ocena ich realizacj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7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ruktor terapii zajęciowej Środowiskowego Domu Samopomocy ,,Odnowa”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Bobolicach jest przedstawicielem Gminy Bobolice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iero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domu pomocy społecznej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onoszenie odpłatności za pobyt mieszkańca gminy w tym dom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całodobowej opiek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powodu wieku, choroby lub niepełno-sprawności dla osób niemogących samodzielnie funkcjonować w codziennym życiu, którym nie można zapewnić niezbędnej pomocy w formie usług opiekuńczych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4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sztaty dla osób niepełnosprawnych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Ustawa z 12.03.2004 r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mowa ramowa z 14.05.2008 r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DA-POKL.07.01.02-32-014/08-00 w ramach Programu Operacyjnego Kapitał Ludzki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Ustawa z 27.08.1997 r o rehabilitacji zawodowej i społecznej oraz zatrudnianiu osób niepełnosprawnych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shd w:fill="FFFFFF" w:val="clear"/>
              </w:rPr>
              <w:t xml:space="preserve">Ustawa z 13.06.2003 r </w:t>
              <w:br/>
              <w:t>o zatrudnieniu socjalnym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5. Zarządzenie Nr 50/08 Burmistrza Bobolic z 01.07.2008 r.w sprawie powołania Klubu Integracji Społecznej „Skrzydła” w Bobolicach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habilitacja społeczna mająca na celu zwiększenie zaradności i samodzielności życiowej, a także integracji społecznej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6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amach POKL i inne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System wsparcia na rzecz osób i rodzin z problemem uzależnień (alkoholizm i narkomania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732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920"/>
        <w:gridCol w:w="3435"/>
        <w:gridCol w:w="3825"/>
        <w:gridCol w:w="1875"/>
        <w:gridCol w:w="32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zwa zadania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odstawa prawna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l zada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rmin realizacji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ny Program Profilaktyk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rzeciwdziałania Alkoholizmowi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26.10.1982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 wychowaniu w trzeźwośc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rzeciwdziałaniu alkoholizmowi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chwała nr XXXVII/338/10 Rady Miejskiej w Bobolicach z 28.01.2010 r.     w sprawie uchwalenia Gminnego Programu Profilaktyki  i Rozwiązy-wania Problemów Alkoholowych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ciwdziałanie alkoholizmow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d 2005</w:t>
            </w:r>
          </w:p>
          <w:p>
            <w:pPr>
              <w:pStyle w:val="Zawartotabeli"/>
              <w:snapToGrid w:val="false"/>
              <w:spacing w:lineRule="atLeast" w:line="200"/>
              <w:rPr>
                <w:rStyle w:val="Domylnaczcionkaakapitu1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Program realizowany przy współpracy wszystkich podmiotów z terenu gminy działających w zakresie rozwiązywania problemów uzależnień</w:t>
            </w:r>
          </w:p>
          <w:p>
            <w:pPr>
              <w:pStyle w:val="Zawartotabeli"/>
              <w:widowControl/>
              <w:suppressAutoHyphens w:val="false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Uchwalany corocznie uchwałą Rady Miejskiej w Bobolicach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ny program Przeciwdziałania Narkomanii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29.07.2005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przeciwdziałaniu narkomanii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chwała nr XXXVII/339/10 Rady Miejskiej w Bobolicach z 28.01.2010 r.     w sprawie uchwalenia Gminnego Programu Przeciwdziałania Narkomanii w Gminie Bobolice na rok 20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ciwdziałanie narkomani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kontynuacja zadania </w:t>
            </w:r>
            <w:r>
              <w:rPr>
                <w:sz w:val="21"/>
                <w:szCs w:val="21"/>
              </w:rPr>
              <w:t xml:space="preserve">od 2006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Program realizowany przy współpracy wszystkich podmiotów z terenu gminy działających w zakresie rozwiązywania problemów uzależnień</w:t>
            </w:r>
          </w:p>
          <w:p>
            <w:pPr>
              <w:pStyle w:val="Zawartotabeli"/>
              <w:widowControl/>
              <w:suppressAutoHyphens w:val="false"/>
              <w:snapToGrid w:val="false"/>
              <w:spacing w:lineRule="atLeast" w:line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Uchwalany corocznie uchwałą Rady Miejskiej w Bobolicach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System wsparcia na rzecz osób bezdomnych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7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45"/>
        <w:gridCol w:w="3450"/>
        <w:gridCol w:w="3810"/>
        <w:gridCol w:w="1860"/>
        <w:gridCol w:w="331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zwa zadania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odstawa prawna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l zada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rmin realizacji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zielanie schronienia, zapewnienie posiłku oraz niezbędnego ubrania osobom tego pozbawionym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ieranie osób i rodzin w wysiłkach zmierzających do zaspokojenia niezbędnych potrzeb i umożliwie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 życia w warunkach odpowiadających godności człowiek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ółprac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 stowarzysze-niami działającymi na rzecz przeciwdziałania bezdomności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List intencyjny w sprawie współpracy na rzecz osób bezdomnych, uzależnion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d alkoholu oraz narkotyków podpisany w 2008 r przez Burmistrza Bobolic, Dyrektora Ośrodka Rehabilitacyjno-Postresocjalizacyjnego w Darżewie, Kierownika MGOPS  </w:t>
              <w:br/>
              <w:t>w Bobolicach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ania wspomagające współpracę lokalnych instytucji i organizacji pozarządowych na rzecz udzielania wsparcia osobom bezdomny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GOPS współpracuje w realizacji zadania z  Stowarzyszeniem PRO-BONO, Ośrodkiem Rehabilitacyjno- Postresocjalizacyjnym w Darżewie, innymi,  Niepublicznym Zakładem Opieki Zdrowotnej ,,Asklepios”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Bobolicach, Strażą Miejską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Bobolicach, Posterunkiem Policj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Bobolicach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wienie pogrzebu, w tym osobom bezdomnym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pochówku zgod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wyznaniem osobom nie posiadającym innego zabezpieczenia społeczneg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iero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domu pomocy społecznej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noszenie odpłatnośc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pobyt mieszkańca gminy w tym domu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całodobowej opieki dla osób nie mogących samodzielnie funkcjonować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codziennym życiu, którym nie można zapewnić niezbędnej pomocy w formie usług opiekuńcz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opieki medycznej </w:t>
              <w:br/>
              <w:t xml:space="preserve">w zakładach opiekuńczo- leczniczych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wzmożonej opieki medycznej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 pielęgnacyjno- leczniczej osobom długotrwale chorym niekwalifikującym    się do leczenia w warunkach szpitaln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GOPS jest partnere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ealizacji zadan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pomocy osobom zagrożonym eksmisją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Uchwała Nr XVI/140/08 Rady Miejskiej w Bobolicach z 30.01.2008 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prawie przyjęcia programu pomocy osobom zagrożonym eksmisj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Uchwała Nr XXII/191/08 Rady Miejskiej w Bobolicach z 16.09.2008 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sprawie zmiany Uchwały </w:t>
              <w:br/>
              <w:t xml:space="preserve">Nr XVI/140/08 Rady Miejs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Bobolicach z 30.01.2008 r                   w sprawie przyjęcia programu pomocy osobom zagrożonym eksmisją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Arial"/>
                <w:color w:val="000000"/>
                <w:sz w:val="21"/>
                <w:szCs w:val="21"/>
                <w:shd w:fill="FFFFFF" w:val="clear"/>
                <w:lang w:bidi="zxx"/>
              </w:rPr>
              <w:t>Tworzenie wspólnego, gminnego systemu działań profilaktycznych  i naprawczych zmierzających do zapobiegania powstawaniu nowych problemów społecznych, jakim m.in. jest bezdomność. U</w:t>
            </w:r>
            <w:r>
              <w:rPr>
                <w:rFonts w:eastAsia="Times New Roman" w:cs="Tahoma"/>
                <w:color w:val="000000"/>
                <w:sz w:val="21"/>
                <w:szCs w:val="21"/>
                <w:shd w:fill="FFFFFF" w:val="clear"/>
                <w:lang w:bidi="zxx"/>
              </w:rPr>
              <w:t xml:space="preserve">trzymanie rodzin w dotychczasowym środowisku zamieszkania oraz zapobieganie eksmisjom i bezdomności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8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Arial"/>
                <w:color w:val="000000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 w:cs="Arial"/>
                <w:color w:val="000000"/>
                <w:sz w:val="21"/>
                <w:szCs w:val="21"/>
                <w:shd w:fill="FFFFFF" w:val="clear"/>
                <w:lang w:bidi="zxx"/>
              </w:rPr>
              <w:t>Elementem składowym niniejszego programu jest zawarcie kontraktu socjalnego z rodziną i jej  deklaracja  współpracy w przezwyciężeniu trudnej sytuacji życi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wypłacanie zasiłków celowych na pokrycie wydatków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świadczenia zdrowotne osobom bezdomny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az innym osobo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 mającym dochodu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możliwości uzyskania świadczeń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podstawie przepisów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powszechnym ubezpieczeniu           w Narodowym Funduszu Zdrowi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stawa z 23.01.2003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 powszechnym ubezpieczeniu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Narodowym Funduszu Zdrowi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Ustawa z 19.08.1994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ochronie zdrowia psychicznego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dostępu do opieki zdrowotnej osobo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posiadającym prawa do świadczeń zdrowotn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  <w:u w:val="single"/>
        </w:rPr>
        <w:t>Wzmocnienie aktywności społecznej mieszkańców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771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830"/>
        <w:gridCol w:w="3450"/>
        <w:gridCol w:w="3780"/>
        <w:gridCol w:w="1905"/>
        <w:gridCol w:w="328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zwa zadania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odstawa prawn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l zadani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rmin realizacji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warzyszenie Wspierania Inicjatyw Społecznych                    w Bobolicach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Wpis do Krajowego Rejestru Sądowego Nr 0000229625 </w:t>
              <w:br/>
              <w:t>z    03.03.2005 r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stawa z 24.04.2003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działalności pożytku publicznego             i o wolontariac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alność statutowa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5 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OPS jest partnerem w realizacji programów grantowych, konkursowych i innych podejmo-wanych działań na rzecz społeczności lokalnej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ółpraca                z instytucjami                   i organizacjami pozarządowymi,         w tym: Stowarzyszenie Klub Abstynenta                  ,,Przymierze”             w Bobolicach i inn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stawa z 24.04.2003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działalności pożytku publicznego             i o wolontariac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olidacja działań na rzecz społeczności lokalnej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Gminie Bobolice funkcjonuje                12 organizacji pozarządowych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M i MGOPS jest inicjatorem  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artnerem w realizacji podejmowanych działań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  <w:u w:val="single"/>
        </w:rPr>
        <w:t>Realizacja innych zadań wynikających z ustawy o pomocy społecznej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2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3480"/>
        <w:gridCol w:w="3765"/>
        <w:gridCol w:w="1920"/>
        <w:gridCol w:w="324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Lp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Nazwa zadania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Podstawa prawna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Cel zada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Termin realizacji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Uwag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wypłacanie zasiłków okresowy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osób najuboższych znajdujących się okresowo w trudnej sytuacji życiowej spowodowanej zwłaszcza   długotrwałą chorobą, niepełnosprawnością, bezrobociem, możliwością nabycia uprawnień do świadczeń z innych systemów zabezpieczenia społecznego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wypłacanie zasiłków celowy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arcie osób najuboższych znajdujących się  w trudnej sytuacji życiowej zmierzające do  zaspokojenia niezbędnej potrzeby bytowej, w szczególności </w:t>
              <w:br/>
              <w:t xml:space="preserve">na pokrycie części lub całości kosztów zakupu żywności, leków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leczenia, opału, odzieży, niezbędnych przedmiotów użtku domowego, drobnych remontów i napraw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mieszkaniu, a także kosztów pogrzeb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>d 200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wypłacanie zasiłków celowych na pokrycie wydatków powstałych </w:t>
              <w:br/>
              <w:t>w wyniku zdarzenia losowego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arcie osób, które poniosły strat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wyniku zdarzenia losowego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łacanie składe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ubezpieczenie emerytalne </w:t>
              <w:br/>
              <w:t xml:space="preserve">i rentowe za osobę, która zrezygnuje </w:t>
              <w:br/>
              <w:t xml:space="preserve">z zatrudnienia </w:t>
              <w:br/>
              <w:t xml:space="preserve">w związku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koniecznością sprawowania bezpośredniej, osobistej opiek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d długotrwal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b ciężko chorym członkiem rodziny oraz wspólnie niezamieszkującymi matką, ojce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 rodzeństwem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osobom rezygnującym </w:t>
              <w:br/>
              <w:t xml:space="preserve">z pracy w związku z koniecznością sprawowania opieki nad najbliższymi prawa do świadczeń rentow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 emerytalny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a socjalna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rodzin lub osób w odbudowaniu zdolności do samo-dzielnego funkcjono-wania oraz tworzenie sprzyjających warunków społeczny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tyczy wszystkich zadań wymienionych w pkt. 1-6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oc osobom mającym trudnośc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przystosowaniu się  do życia </w:t>
              <w:br/>
              <w:t xml:space="preserve">po zwolnieniu </w:t>
              <w:br/>
              <w:t>z zakładu karnego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Porozumienie z 13.06.2000 r pomiędzy Ministerstwem Pracy </w:t>
              <w:br/>
              <w:t xml:space="preserve">i Polityki Społecznej, a Centralnym Zarządem Służby Więziennej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sprawie zasad współprac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zakresie organizacji pomocy na rzecz osób zwalnianych z zakładów karnych </w:t>
              <w:br/>
              <w:t>i aresztów śledczych oraz rodzin osób pozbawionych wolności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ciwdziałanie wykluczeniu społecznemu osób opuszczających zakłady karne i areszty śledcze. Pomoc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eadaptacji społeczn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 xml:space="preserve">kontynuacja zadania </w:t>
            </w:r>
            <w:r>
              <w:rPr>
                <w:sz w:val="21"/>
                <w:szCs w:val="21"/>
              </w:rPr>
              <w:t xml:space="preserve">o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wypłacanie zasiłków stały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arcie osób całkowicie niezdolnych </w:t>
              <w:br/>
              <w:t>do pracy z powodu wieku lub niepełnosprawności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 spełnieniu kryterium dochodowego określonego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ustawie o pomocy społecznej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łacanie składe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ubezpieczenie zdrowotne określon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przepisa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 świadczeniach opieki zdrowotnej finansowanych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 środków publiczny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Ustawa z 27.08.2004 r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świadczeniach opieki zdrowotnej finansowanych ze środków publicznych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ewnienie dostępu do opieki zdrowotnej osobom nie posiadającym praw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świadczeń zdrowotny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wypłacanie zasiłków specjalnych celowy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arcie osób i rodzin w szczególnie uzasadnionych przypadkach, gdy ich dochody przekraczają kwotę kryterium dochodowego określonego w ustawie </w:t>
              <w:br/>
              <w:t>o pomocy społeczn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wypłacanie pomocy na ekonomiczne usamodzielnie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formie zasiłków, pożyczek oraz pomocy w naturze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oc w ekonomicznym usamodzielnieniu dająca możliwość  zorganizowania własnego warsztatu prac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ejmowanie innych zadań </w:t>
              <w:br/>
              <w:t xml:space="preserve">z zakresu pomocy społecznej wynikających </w:t>
              <w:br/>
              <w:t xml:space="preserve">z rozeznanych potrzeb gminy, </w:t>
              <w:br/>
              <w:t xml:space="preserve">w tym tworzenie </w:t>
              <w:br/>
              <w:t>i realizacja programów osłonowy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szerzenie systemu wsparcia poprzez podejmowanie inicjatyw wynikających </w:t>
              <w:br/>
              <w:t>z potrzeb społeczności lokaln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M i MGOPS jest inicjatorem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artnerem w realizacji zadan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wypłacanie zasiłków celowych na pokrycie wydatków związanych z klęską żywiołową lub ekologiczną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arcie osób, które poniosły straty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wyniku klęski żywiołow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izacja zadań wynikających        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rządowych programów pomocy społecznej, mających na celu ochronę poziomu życia osób, rodzin </w:t>
              <w:br/>
              <w:t>i grup społecznych oraz rozwój specja-listycznego wsparcia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ciwdziałanie i ograniczanie patologii </w:t>
              <w:br/>
              <w:t>i skutków negatywnych zjawisk społecznych, łagodzenie skutków ubóstwa, podniesienie jakości życia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wypłacanie zasiłków celowych, a także udzielanie schronienia, posiłku oraz niezbędnego ubrania cudzoziemcom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Ustawa z 13.06.2003 r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cudzoziemcach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wsparcia cudzoziemcom przebywającym na terytorium Rzeczypospolitej Polski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znawanie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wypłacanie zasiłków celowych, a także udzielanie schronienia, posiłku i niezbędnego ubrania cudzoziem-com, którzy uzyskali zgodę </w:t>
              <w:br/>
              <w:t>na pobyt tolerowany na terytorium Rzeczypospolitej Polski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stawa z 13.06.2003 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cudzoziemcach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wsparcia cudzoziemcom przebywającym na terytorium Rzeczypospolitej Polski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4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płacanie wynagrodzeni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sprawowanie opieki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stawa z 12.03.2004 r o pomocy społeczn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Ustawa z 25 .02.1964 r - Kodeks Rodzinny i Opiekuńcz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nagrodzenie opiekuna prawnego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sprawowanie opiek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2010-2013,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Style w:val="Domylnaczcionkaakapitu1"/>
                <w:sz w:val="21"/>
                <w:szCs w:val="21"/>
                <w:shd w:fill="FFFFFF" w:val="clear"/>
              </w:rPr>
              <w:t>kontynuacja zadania o</w:t>
            </w:r>
            <w:r>
              <w:rPr>
                <w:sz w:val="21"/>
                <w:szCs w:val="21"/>
              </w:rPr>
              <w:t xml:space="preserve">d 2009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">
    <w:name w:val="WW-Nagłówek tabeli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0:00Z</dcterms:created>
  <dc:creator>MGOPS BOBOLICE</dc:creator>
  <dc:description/>
  <cp:keywords/>
  <dc:language>en-US</dc:language>
  <cp:lastModifiedBy>Sekretarz</cp:lastModifiedBy>
  <cp:lastPrinted>2010-08-06T13:40:00Z</cp:lastPrinted>
  <dcterms:modified xsi:type="dcterms:W3CDTF">2010-08-06T11:42:00Z</dcterms:modified>
  <cp:revision>2</cp:revision>
  <dc:subject/>
  <dc:title/>
</cp:coreProperties>
</file>