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Uchwały Nr XLIII/391/10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ady Miejskiej w Bobolicach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 dnia 27.08.2010r.</w:t>
      </w:r>
    </w:p>
    <w:p>
      <w:pPr>
        <w:pStyle w:val="Normal"/>
        <w:spacing w:lineRule="atLeast" w:line="2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sprawie : uchwalenia Lokalnego </w:t>
      </w:r>
    </w:p>
    <w:p>
      <w:pPr>
        <w:pStyle w:val="Normal"/>
        <w:spacing w:lineRule="atLeast" w:line="2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rogramu Pomocy Społecznej </w:t>
      </w:r>
    </w:p>
    <w:p>
      <w:pPr>
        <w:pStyle w:val="Normal"/>
        <w:spacing w:lineRule="atLeast" w:line="2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Gminie Bobolice na lata 2010- 2013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okalny program pomocy społecznej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i/>
          <w:iCs/>
          <w:sz w:val="22"/>
          <w:szCs w:val="22"/>
        </w:rPr>
        <w:t>w Gminie Bobolice na lata 2010 -2013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stawa prawna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okalny program pomocy społecznej na lata 2010- 2013 został opracowany na podstawie                  art.  110 ust. 10 Ustawy z dnia 12 marca 2004 roku o pomocy społecznej (tekst jednolity:                          Dz.U. z 2009 r Nr 175, poz.1362 z późn. zm.) oraz  </w:t>
      </w:r>
      <w:r>
        <w:rPr>
          <w:rFonts w:cs="Tahoma"/>
          <w:sz w:val="22"/>
          <w:szCs w:val="22"/>
        </w:rPr>
        <w:t>§</w:t>
      </w:r>
      <w:r>
        <w:rPr>
          <w:sz w:val="22"/>
          <w:szCs w:val="22"/>
        </w:rPr>
        <w:t xml:space="preserve"> 1 ust. 1 i 2 Uchwały Nr XXII/244/04 Rady Miejskiej w Bobolicach z dnia 29 grudnia 2004 roku w sprawie przyjęcia ,,Gminnej Strategii Integracji i Polityki Społecznej na lata 2005- 2013 w mieście i gminie Bobolice”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prowadzenie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Nowoczesna pomoc społeczna stanowi integralną część zabezpieczenia społecznego.                       To system świadczeń mający na celu zaspokojenie podstawowych potrzeb bytowych, zdrowotnych                   i społecznych osób, grup, społeczności, które z różnych powodów (wieku, zdrowia, braku sprawności życiowej, wykluczenia społecznego) nie są w stanie ich zaspokoić samodzielnie. Jest ona dopełnieniem sieci bezpieczeństwa socjalnego w sytuacjach kiedy problemów społecznych nie dało się rozwiązać w ramach ubezpieczenia społecznego, czy innych programów polityki społecznej państw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renie Gminy Bobolice koordynatorem i realizatorem polityki społecznej jest Miejsko - Gminny Ośrodek Pomocy Społecznej w Bobolicach. W ostatnich latach w odpowiedzi na potrzeby                   i oczekiwania społeczności lokalnej nastąpił duży rozwój bobolickiego ośrodka pomocy społecznej,                      a w szczególności nastąpił rozwój pracy socjalnej i rozwój form pomocy instytucjonalnej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ziałania Gminy Bobolice w zakresie zadań związanych z pomocą społeczną realizowane                        na podstawie Lokalnego programu pomocy społecznej, stanowiącego integralną część Gminnej Strategii Integracji i Polityki Społecznej na lata 2005- 2013 w mieście i gminie Bobolice,                             są kontynuacją wielu działań zainicjowanych w latach poprzednich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agnoza społeczna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</w:rPr>
        <w:tab/>
        <w:t>Diagnoza została opracowana w oparciu o sprawozdanie z realizacji działań zleconych                         i własnych gminy za 2009 rok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  <w:tab/>
        <w:t>W 2009 r. w zakresie realizowanych zadań, ośrodek łącznie wydał 4.284 decyzji administracyjnych dla 1.737 środowisk. W celu zobrazowania grupy odbiorców oferty MGOPS, konieczne jest wskazanie liczby rodzin korzystających z poszczególnych rodzajów świadczeń, co też zawarto w poniższej tabel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015"/>
        <w:gridCol w:w="3017"/>
      </w:tblGrid>
      <w:tr>
        <w:trPr>
          <w:tblHeader w:val="true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lineRule="atLeast" w:line="200" w:before="0" w:after="0"/>
              <w:rPr>
                <w:rFonts w:eastAsia="Arial Unicode MS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i w:val="false"/>
                <w:iCs w:val="false"/>
                <w:sz w:val="22"/>
                <w:szCs w:val="22"/>
                <w:lang w:bidi="zxx"/>
              </w:rPr>
              <w:t xml:space="preserve">Rodzaj pomocy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bidi="zxx"/>
              </w:rPr>
              <w:t xml:space="preserve">Ilość środowisk </w:t>
              <w:br/>
              <w:t xml:space="preserve">objętych pomocą </w:t>
            </w:r>
          </w:p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bidi="zxx"/>
              </w:rPr>
              <w:t>w 2009 r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bidi="zxx"/>
              </w:rPr>
              <w:t>Ilość wydanych decyzji</w:t>
              <w:br/>
              <w:t xml:space="preserve">w 2009  r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both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 xml:space="preserve">Pomoc społeczna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66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1.461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both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 xml:space="preserve">Dodatki mieszkaniowe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9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139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both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 xml:space="preserve">Świadczenia rodzinne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88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2411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both"/>
              <w:rPr/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 xml:space="preserve">Zaliczka alimentacyjna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-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both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Fundusz alimentacyjny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97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162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both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Fundusz alimentacyjny- inn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-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/>
              <w:jc w:val="center"/>
              <w:rPr>
                <w:rFonts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/>
                <w:sz w:val="22"/>
                <w:szCs w:val="22"/>
                <w:lang w:bidi="zxx"/>
              </w:rPr>
              <w:t>111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ahoma"/>
          <w:i/>
          <w:iCs/>
          <w:sz w:val="22"/>
          <w:szCs w:val="22"/>
        </w:rPr>
        <w:tab/>
      </w:r>
      <w:r>
        <w:rPr>
          <w:rFonts w:cs="Tahoma"/>
          <w:sz w:val="22"/>
          <w:szCs w:val="22"/>
        </w:rPr>
        <w:t>Z analizy wynika, iż najliczniejszą grupą odbiorców są świadczeniobiorcy świadczeń rodzinnych– 888 środowisk, co stanowi 51,12 % ogółu świadczeniobiorców.  Wynika to z faktu,                   że kryterium dochodowe uprawniające do tej formy pomocy, jest wyższe niż do pozostałych rodzajów świadczeń. Grupa odbiorców korzystających ze świadczeń pomocy społecznej – to 661  środowisk,    co stanowi 38,05 % ogółu   Natomiast świadczeniobiorcy funduszu alimentacyjnego to 97 środowisk, co stanowi 5,59 % ogółu. Podobnie kształtuje się grupa odbiorców korzystających z dodatków mieszkaniowych – 91 środowisk, co stanowi tylko 5,24 % ogółu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 Unicode MS" w:cs="Tahoma"/>
          <w:i/>
          <w:iCs/>
          <w:sz w:val="22"/>
          <w:szCs w:val="22"/>
          <w:lang w:bidi="zxx"/>
        </w:rPr>
        <w:tab/>
      </w:r>
      <w:r>
        <w:rPr>
          <w:rFonts w:eastAsia="Arial Unicode MS" w:cs="Tahoma"/>
          <w:sz w:val="22"/>
          <w:szCs w:val="22"/>
          <w:lang w:bidi="zxx"/>
        </w:rPr>
        <w:t xml:space="preserve">Największy odsetek badanej populacji dotyka problem ubóstwa i stanowi on 34,04 % ogólnej liczby świadczeniobiorców korzystających z pomocy społecznej. Podobnie kształtuje się problem bezrobocia- stanowi on 31,32 % ogółu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ahoma"/>
          <w:sz w:val="22"/>
          <w:szCs w:val="22"/>
        </w:rPr>
        <w:tab/>
        <w:t>Niezmiennie od kilku lat bardzo liczną grupę klientów pomocy społecznej stanowią osoby niepełnosprawne, tj.</w:t>
      </w:r>
      <w:r>
        <w:rPr>
          <w:rFonts w:eastAsia="Arial Unicode MS" w:cs="Tahoma"/>
          <w:sz w:val="22"/>
          <w:szCs w:val="22"/>
          <w:lang w:bidi="zxx"/>
        </w:rPr>
        <w:t xml:space="preserve"> 17,55 %</w:t>
      </w:r>
      <w:r>
        <w:rPr>
          <w:rFonts w:cs="Tahoma"/>
          <w:sz w:val="22"/>
          <w:szCs w:val="22"/>
        </w:rPr>
        <w:t xml:space="preserve"> oraz osoby  z długotrwałą chorobą stanowiące</w:t>
      </w:r>
      <w:r>
        <w:rPr>
          <w:rFonts w:eastAsia="Arial Unicode MS" w:cs="Tahoma"/>
          <w:sz w:val="22"/>
          <w:szCs w:val="22"/>
          <w:lang w:bidi="zxx"/>
        </w:rPr>
        <w:t xml:space="preserve"> 18,15 % ogólnej liczby świadczeniobiorców. Powoduje to znaczne zaburzenie prawidłowego funkcjonowania rodzin, konieczność podejmowania często dramatycznych decyzji, w kwestii rozpoczęcia lub kontynuowania leczenia w zderzeniu z koniecznością zaspokojenia podstawowych potrzeb bytowych. </w:t>
      </w:r>
    </w:p>
    <w:p>
      <w:pPr>
        <w:pStyle w:val="TextBody"/>
        <w:spacing w:lineRule="atLeast" w:line="200" w:before="0" w:after="0"/>
        <w:jc w:val="both"/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  <w:tab/>
        <w:t xml:space="preserve">Problem alkoholizmu stanowi znacznie mniejszy odsetek wśród świadczeniobiorców pomocy społecznej i kształtuje się na poziomie około 4%. Nieco poniżej 3 % stanowi problem bezradności                           w sprawach opiekuńczo - wychowawczych i w prowadzeniu gospodarstwa domowego. </w:t>
      </w:r>
    </w:p>
    <w:p>
      <w:pPr>
        <w:pStyle w:val="TextBody"/>
        <w:spacing w:lineRule="atLeast" w:line="200" w:before="0" w:after="0"/>
        <w:jc w:val="both"/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  <w:tab/>
        <w:t>Potrzeba ochrony macierzyństwa stanowi 2,42 % ogółu, z czego połowę stanowi problem  wielodzietności. Około 2 %  ogólnej liczby świadczeniobiorców to osoby doznające przemocy                         w rodzini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  <w:tab/>
        <w:t>Wśród osób korzystających z pomocy społecznej z tutejszego ośrodka są również osoby bezdomne i stanowią one 0,76 % ogółu.</w:t>
      </w:r>
    </w:p>
    <w:p>
      <w:pPr>
        <w:pStyle w:val="Normal"/>
        <w:spacing w:lineRule="atLeast" w:line="200"/>
        <w:jc w:val="both"/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stanowienia ogólne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Koordynator programu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Kierownik Miejsko-Gminnego Ośrodka Pomocy Społecznej w Bobolica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Czas realizacji programu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Lokalny program pomocy społecznej został opracowany na lata 2010- 201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dresaci programu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gram adresowany jest do osób i rodzin wymagających wsparcia w przezwyciężeniu trudnych sytuacji życiowych, których nie są one w stanie pokonać, wykorzystując własne uprawnienia, zasoby i możliwośc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Cele program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worzenie efektywnego systemu zapobiegania i rozwiązywania problemów społ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worzenie warunków sprzyjających umacnianiu instytucji rodz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tywizacja osób bezrobotnych oraz przeciwdziałanie wykluczeniu społecznem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równywanie szans życiowych osób niepełnosprawnych i stars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worzenie nowoczesnego i sprawnego systemu profilaktyki uzależnień oraz przeciwdziałania przemo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spacing w:lineRule="atLeast" w:line="2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</w:rPr>
        <w:t>współpraca z instytucjami, stowarzyszeniami, organizacjami pozarządowymi na rzecz minimalizacji problemów społecznych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czekiwane efekty realizacji program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Verdana-Bold" w:cs="Verdana-Bold"/>
          <w:sz w:val="22"/>
          <w:szCs w:val="22"/>
        </w:rPr>
        <w:t>podniesienie poziomu i rozwój oferty świadczeń pomocy społe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</w:rPr>
        <w:t>poprawa funkcjonowania osób i rodzin w środowisku lokal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ograniczenie skutków wykluczenia społecznego osób starszych, niepełnosprawnych, bezrobotnych                    i uzależnio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konsolidacja działań różnych grup społecznych, organizacji pozarządowych, instytucji, itp. współpracujących w zakresie działań pomocowych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Realizatorzy programu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Miejsko- Gminny Ośrodek Pomocy Społecznej w Bobolicach w partnerstwie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owarzyszeniem Wspierania Inicjatyw Społecznych w Bobolic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rzędem Miejskim w Bobolic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sterunkiem Policji w Bobolica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żą Miejską w Bobolic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owarzyszeniem Klub Abstynenta ,,Przymierze” w Bobolic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ną Komisją Rozwiązywania Problemów Alkoholowych w Bobolic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rodkiem Rehabilitacyjno- Postresocjalizacyjnym w Darżew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łnomocnikiem Burmistrza ds Przeciwdziałania Alkoholizmow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owarzyszeniem PRO-BON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łem Koszalińskim Towarzystwa Pomocy im. św. Brata Alberta w Koszalinie;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nkiem Żywności w Nowych Bielicach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wiatowym Urzędem Pracy w Koszalinie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wiatowym Centrum Pomocy Rodzinie w Koszalinie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rzędem Marszałkowskim Województwa Zachodniopomorskiego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chodniopomorskim Urzędem Wojewódzkim,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arostwem Powiatowym w Koszalinie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łużbą zdrowia.</w:t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tabs>
          <w:tab w:val="clear" w:pos="709"/>
          <w:tab w:val="left" w:pos="0" w:leader="none"/>
          <w:tab w:val="left" w:pos="360" w:leader="none"/>
          <w:tab w:val="left" w:pos="72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an finansowy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Środki finansowe na realizację zadań zabezpieczane są corocznie w planie budżetowym Miejsko-Gminnego Ośrodka Pomocy Społecznej w Bobolicach oraz Urzędu Miejskiego w Bobolicach na dany 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datkowe środki pozyskiwane są w ramach realizacji projektów konkursowych i innych, dotacji oraz z wkładu własnego instytucji i organizacji będących partnerem MGOPS w działaniach podejmowanych na rzecz społeczności lokaln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osób kontroli i monitorowania programu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Kierownik  Miejsko-Gminnego Ośrodka Pomocy Społecznej w Bobolicach sprawuje                       na bieżąco nadzór nad realizacją programu i podejmuje niezbędne działania zmierzające                               do osiągnięcia zamierzonych celów. Głównym zadaniem jest zbieranie informacji, które dostarczą podstaw do planowania działań pomocowych na lata następne oraz przesłanek do oceny ich skutecznośc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">
    <w:name w:val="WW-Nagłówek tabeli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0:00Z</dcterms:created>
  <dc:creator>MGOPS BOBOLICE</dc:creator>
  <dc:description/>
  <cp:keywords/>
  <dc:language>en-US</dc:language>
  <cp:lastModifiedBy>EwelinaS</cp:lastModifiedBy>
  <cp:lastPrinted>2010-06-14T11:35:00Z</cp:lastPrinted>
  <dcterms:modified xsi:type="dcterms:W3CDTF">2010-08-28T14:06:00Z</dcterms:modified>
  <cp:revision>5</cp:revision>
  <dc:subject/>
  <dc:title/>
</cp:coreProperties>
</file>