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firstLine="714"/>
        <w:rPr>
          <w:sz w:val="24"/>
          <w:szCs w:val="24"/>
        </w:rPr>
      </w:pPr>
      <w:r>
        <w:rPr>
          <w:sz w:val="24"/>
          <w:szCs w:val="24"/>
        </w:rPr>
        <w:t>Załącznik Nr 2 do Zarządzenia Burmistrza            Bobolic Nr 14 z dnia 31 stycznia 2012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Bobolice</w:t>
      </w:r>
    </w:p>
    <w:p>
      <w:pPr>
        <w:sectPr>
          <w:headerReference w:type="default" r:id="rId2"/>
          <w:type w:val="continuous"/>
          <w:pgSz w:orient="landscape" w:w="16838" w:h="11906"/>
          <w:pgMar w:left="1418" w:right="1418" w:gutter="0" w:header="709" w:top="85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identyfikacji, oceny oraz określania metody przeciwdziałania ryzyku Gminy Bobolice na 2012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50"/>
        <w:gridCol w:w="2136"/>
        <w:gridCol w:w="2240"/>
        <w:gridCol w:w="1959"/>
        <w:gridCol w:w="2006"/>
      </w:tblGrid>
      <w:tr>
        <w:trPr/>
        <w:tc>
          <w:tcPr>
            <w:tcW w:w="1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Ryzy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 –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 strategicz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zostałe ce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zyko wraz z podaniem kateg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iloczyn wpływu </w:t>
              <w:br/>
              <w:t>i prawdopodobieństwa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a metoda przeciw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i porządek publicz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otyczące zasobów ludzkich- personelu –  szeroki zakres zadań bez zabezpieczenia kadrowego  strażnik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Ryzyko nieznaczne-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yzyko dotyczące zasobów ludzkich – personelu  - </w:t>
              <w:br/>
              <w:t>a) brak motywacji do awansu zawodowego nauczyci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brak odpowiednich kompetencji nauczycieli, którzy przygotowują uczniów do egzamin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>Ryzyko nieznaczne, akceptowalne, toler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zyko działalności – wizerun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związku z niską wartością miernika nauczycieli mianowanych i dyplomowanych oraz niskimi średnimi wyników z testów istnieje ryzyko negatywnych opinii, komentarzy w środowisku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>Ryzyko nieznaczne, akceptowalne, toler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zyko zewnętrzne – środowisko prawne. Częste zmiany prawa. Nowe warunki i przebieg egzamin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>Ryzyko nieznaczne, akceptow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dotyczy </w:t>
            </w:r>
          </w:p>
        </w:tc>
      </w:tr>
      <w:tr>
        <w:trPr>
          <w:trHeight w:val="15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inanse i różne rozliczenia</w:t>
            </w:r>
            <w:r>
              <w:rPr>
                <w:sz w:val="20"/>
                <w:szCs w:val="20"/>
              </w:rPr>
              <w:t xml:space="preserve"> – Rzetelne prowadzenie gospodarki finansowej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Ryzyko finansowe</w:t>
            </w:r>
            <w:r>
              <w:rPr/>
              <w:t xml:space="preserve"> – a)zamówień publicznych i zlecania zadań publicznych – związane z podejmowaniem decyzji oraz udzielaniem zamówień publicznych lub zlecaniem  zadań publicznych innym podmiotom, ryzyko naruszenia zasad, form lub trybu ustawy o zamówieniach publicznych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odpowiedzialności finansowej – związane z obowiązkiem zapłaty kwot pieniężnych tytułem odszkodowań, odsetek karnych, kosztów proces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realizacja programów współfinansowanych ze środków UE – związane z wystąpieniem nieprawidłowości przy wykorzystaniu / rozliczaniu środków z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 Ryzyko zewnętrzne</w:t>
            </w:r>
            <w:r>
              <w:rPr/>
              <w:t xml:space="preserve"> -środowiska  prawnego – częste zmiany prawa i niejednolite orzecznictwo powodujące nieprawidłowe interpretacje przepisów wg których prowadzona jest gospodarka finansowa gm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umiarkowane przekraczające akceptowalny poziom</w:t>
            </w:r>
          </w:p>
        </w:tc>
      </w:tr>
      <w:tr>
        <w:trPr>
          <w:trHeight w:val="1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zlecanie zawiłych, wymagających specjalistycznej wiedzy przetargów firmom zewnętrz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zlecanie firmom zewnętrznych wyspecjalizowanym w danej dziedzinie przygotowywania dokumentacji lub sporządzanie precyzyjne umów z uwzględnieniem wszelkich ryzyk Urzędu jej realizacji, stosowanie w zapisach kar umown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Wprowadzenie do przepisów wewnętrznych kart projektu celem precyzyjnego delegowania uprawnień poszczególnym uczestnikom zad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owanie pracowników na 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ospodarka komunalna- </w:t>
            </w:r>
            <w:r>
              <w:rPr>
                <w:sz w:val="20"/>
                <w:szCs w:val="20"/>
              </w:rPr>
              <w:t>zapewnienie czystości w Gm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otyczące zasobów ludzkich – personelu – brak odpowiedniej ilości kontroli umów gospodarstw domowych i przedsiębiorstw, firm na wywóz śmie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nieznaczne-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ultura fizyczna i sport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Zapewnienie odpowiedniego standardu infrastruktu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yzyko dotyczące zasobów ludzkich związane z liczebnością pracowników i wprowadzeniem nowych zadań bez zabezpieczenia kadroweg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yzyko nieznaczne, akceptowane, tolerowane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otyczące działalności związane z wizerunkiem obiektów sportowych Gimnazjum w Bobolicach, ryzyko negatywnych opinii, komentarzy i artykuł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nieznaczne,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udo sfery kultu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ziałalności – wizerunku- związane z wizerunkiem Gminy oraz Miejsko-Gminnej Biblioteki Publicznej i Miejsko-Gminnego Ośrodka Kultury w Bobolicach, np.; ryzyko negatywnych opinii, komentarzy artykuł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umiarkowane przekraczające akceptowalny pozi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przeciwdziała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zmiana oferty zajęć wg bieżących potrzeb społ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promocja oferowanych kół zainteresowa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yzyko  finansowe budżetowe – związane z brakiem dostępności środków finansowych od organizator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nieznaczne,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większenie potencjału inwestycyjnego gminy oraz maksymalizacja dochodów z mienia gm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, 2.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finansowe – budżetowe – związane z brakiem realizacji dochod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yzyko umiarkowane przekraczające akceptowany pozi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ciwdział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* częstotliwość organizacji przetargów w ciągu rok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 promocja oferty inwestycyjnej gm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 opracowanie koncepcji zagospodarowania terenów gmin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 nr III, 3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Finansowe –budżetowe związane z dostępnością środków na rachu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 xml:space="preserve">Ryzyko umiarkowane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dzór nad planowanym zasilaniem rachunk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Ryzyko dotyczące zasobów ludzkich- personelu związane z wprowadzeniem nowych zadań bez zabezpieczenia kadrow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>Ryzyko nieznaczne akceptowalne-tolerowal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 n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finansowe – budżetowe w zależności od posiadanych środków finans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otyczące zasobów ludzkich personalnie : związane z liczebnością, kompetencjami pracowników, wprowadzenie nowych zadań bez zabezpieczenia kadroweg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ziałalności Wizerunku ; związanych z wizerunkiem jednostki np.; ryzyko negatywnych opinii, komentarz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umiarkowane ; przekazanie  ryzyka podmiotowi zewnętrznemu w zakresie zlecania wykonywania robó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działalności – wizerunku – negatywne opinie o gminie w media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yko nieznaczne –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)</w:t>
      </w:r>
    </w:p>
    <w:p>
      <w:pPr>
        <w:pStyle w:val="Normal"/>
        <w:spacing w:before="0" w:after="0"/>
        <w:rPr/>
      </w:pPr>
      <w:r>
        <w:rPr/>
        <w:t>Zasady wypełniania Arkusz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34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a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pełnie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ządkow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elu lub zadani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kategorii ryzyka oraz jego krótki opis, np. ryzyko finansowe  związane z nieterminowym dokonywaniem wydatkó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pływu w skali: wysoki – 3 pkt, średni – 2 pkt, niski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rawdopodobieństwa w skali: wysokie – 3 pkt, średnie – 2 pkt, niskie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istotności ryzyka wynikający z przyznanych ocen prawdopodobieństwa i wpływu wg skali: ryzyko poważne – 6 lub 9 pkt, ryzyko umiarkowane – 3 lub 4 pkt , ryzyko nieznaczne – 1 lub 2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lanowanej metody przeciwdziałania ryzyku, np. bieżący nadzór osoby kierującej referat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8" w:right="1418" w:gutter="0" w:header="709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5:00Z</dcterms:created>
  <dc:creator>Admin</dc:creator>
  <dc:description/>
  <cp:keywords/>
  <dc:language>en-US</dc:language>
  <cp:lastModifiedBy>Sekretarz</cp:lastModifiedBy>
  <cp:lastPrinted>2012-01-31T10:32:00Z</cp:lastPrinted>
  <dcterms:modified xsi:type="dcterms:W3CDTF">2012-01-31T09:35:00Z</dcterms:modified>
  <cp:revision>5</cp:revision>
  <dc:subject/>
  <dc:title>                                                                                                                                                                                </dc:title>
</cp:coreProperties>
</file>