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 do Zarządzenia Nr 128/201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urmistrza Bobolic z dnia 10.12.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DOFINANSOWANIA  FORM  DOSKONALENIA  ZAWODOWEGO   NAUCZYCIELI  ZATRUDNIONYCH W   PLACÓWKACH  OŚWIATOWYCH  PROWADZONYCH  PRZEZ  GMINĘ  BOBOLICE  NA  ROK 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42"/>
        <w:gridCol w:w="1552"/>
        <w:gridCol w:w="1701"/>
        <w:gridCol w:w="1701"/>
        <w:gridCol w:w="1701"/>
        <w:gridCol w:w="2268"/>
        <w:gridCol w:w="156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azwa formy doskonalenia zawodowego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m. Jana Brzechwy</w:t>
            </w:r>
          </w:p>
          <w:p>
            <w:pPr>
              <w:pStyle w:val="Normal"/>
              <w:jc w:val="center"/>
              <w:rPr/>
            </w:pPr>
            <w:r>
              <w:rPr/>
              <w:t>w Kłanin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Kur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zkoła Podstawowa  Drzewi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szkole </w:t>
            </w:r>
          </w:p>
          <w:p>
            <w:pPr>
              <w:pStyle w:val="Normal"/>
              <w:jc w:val="center"/>
              <w:rPr/>
            </w:pPr>
            <w:r>
              <w:rPr/>
              <w:t>w Bobol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22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322" w:hanging="0"/>
              <w:jc w:val="center"/>
              <w:rPr/>
            </w:pPr>
            <w:r>
              <w:rPr/>
              <w:t xml:space="preserve">Zespół Szkół        </w:t>
            </w:r>
          </w:p>
          <w:p>
            <w:pPr>
              <w:pStyle w:val="Normal"/>
              <w:ind w:left="-322" w:hanging="0"/>
              <w:jc w:val="center"/>
              <w:rPr/>
            </w:pPr>
            <w:r>
              <w:rPr/>
              <w:t>w Darg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Szkoł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Podsta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right"/>
              <w:rPr/>
            </w:pPr>
            <w:r>
              <w:rPr/>
              <w:t>I    im. H. Sienkiewicz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rPr/>
            </w:pPr>
            <w:r>
              <w:rPr/>
              <w:t xml:space="preserve">           </w:t>
            </w:r>
            <w:r>
              <w:rPr/>
              <w:t>w Bobolica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Gimnazju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322" w:hanging="211"/>
              <w:jc w:val="center"/>
              <w:rPr/>
            </w:pPr>
            <w:r>
              <w:rPr/>
              <w:t xml:space="preserve">        </w:t>
            </w:r>
            <w:r>
              <w:rPr/>
              <w:t>w Bobolicac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doradztwa metodycznego dla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szkoleń, seminariów, konferencji szkoleniowych, warsztatów metodycznych i przedmiotowych oraz innych form doskonalenia zawodowego nauczycieli, w tym przygotowanie materiałów szkoleniowych i informacyjn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0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7,0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zł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rad pedagog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1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14,0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80,00zł</w:t>
            </w:r>
          </w:p>
        </w:tc>
      </w:tr>
      <w:tr>
        <w:trPr>
          <w:trHeight w:val="9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a kształcenie pobierane przez szkoły wyższe i zakłady kształcenia nauczycie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627,0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z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ty za kursy kwalifikacyjne i doskonalące, seminaria oraz inne formy doskonalenia zawodow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57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zł</w:t>
            </w:r>
          </w:p>
        </w:tc>
      </w:tr>
      <w:tr>
        <w:trPr>
          <w:trHeight w:val="1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rzejazdów oraz zakwaterowania i wyżywienia nauczycieli,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14,00 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449,00zł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um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 72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450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712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077,00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 526,00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 569,00z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 829,00z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079" w:gutter="0" w:header="0" w:top="1417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2:00Z</dcterms:created>
  <dc:creator>dddd</dc:creator>
  <dc:description/>
  <cp:keywords/>
  <dc:language>en-US</dc:language>
  <cp:lastModifiedBy>dddd</cp:lastModifiedBy>
  <dcterms:modified xsi:type="dcterms:W3CDTF">2012-12-21T09:03:00Z</dcterms:modified>
  <cp:revision>1</cp:revision>
  <dc:subject/>
  <dc:title/>
</cp:coreProperties>
</file>