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20"/>
        <w:gridCol w:w="3090"/>
        <w:gridCol w:w="2090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num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kontroli/kontrolowan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luty 2011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kontrolow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Publicznych w Dargini</w:t>
            </w:r>
          </w:p>
        </w:tc>
      </w:tr>
      <w:tr>
        <w:trPr>
          <w:trHeight w:val="10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:  I. Zadania dyrektora w zakresi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trudniania i zwalniania nauczycieli oraz pozostałych pracowników placówki – zgodność z arkuszem organizacyjnym i aneksami do arkus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gradzanie oraz wymierzanie kar porządkowych. Rodzaje stosowanych nagród i ka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ewnienia odpowiednich warunków organizacyjnych do realizacji zadań dydaktycznych i opiekuńczo-wychowawczych.</w:t>
            </w:r>
          </w:p>
          <w:p>
            <w:pPr>
              <w:pStyle w:val="Normal"/>
              <w:rPr/>
            </w:pPr>
            <w:r>
              <w:rPr/>
              <w:t>Kontrola obejmowała lata 2009, 2010</w:t>
            </w:r>
          </w:p>
        </w:tc>
      </w:tr>
      <w:tr>
        <w:trPr>
          <w:trHeight w:val="107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Zalecenia: 1. Przeprowadzić coroczne i 5 – letnie kontrole stanu technicznego obiektu w terminach, z także co 5 lat dokonywać kontroli instalacji elektrycznej oraz odgromowej. Należy przestrzegać termonów kontroli oraz prowadzić rejestr protokołów z kontroli 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              </w:t>
            </w:r>
            <w:r>
              <w:rPr/>
              <w:t>2. Przy przyznawaniu nagród dyrektora należy uwzględnić kryteria zawarte w regulaminie dotyczącym określającego tryb i kryteria przyznawania nagród dla nauczycieli zatrudnionych w placówkach oświatowych prowadzonych przez Gminę Bobolice ze specjalnego funduszu nagród wyodrębnionego w budżecie gminy.</w:t>
            </w:r>
          </w:p>
          <w:p>
            <w:pPr>
              <w:pStyle w:val="Normal"/>
              <w:ind w:left="1260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ół do wglądu w UM pokój nr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8:00Z</dcterms:created>
  <dc:creator>Sekretarz</dc:creator>
  <dc:description/>
  <cp:keywords/>
  <dc:language>en-US</dc:language>
  <cp:lastModifiedBy>Sekretarz</cp:lastModifiedBy>
  <dcterms:modified xsi:type="dcterms:W3CDTF">2011-08-29T07:35:00Z</dcterms:modified>
  <cp:revision>5</cp:revision>
  <dc:subject/>
  <dc:title>Kontrola numer</dc:title>
</cp:coreProperties>
</file>