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34/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BOBOLI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dnia 28.03.2012 r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w sprawie udzielenia nauczycielom płatnego urlopu dla poratowania zdrowia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podstawie art. 5 ust. 7 pkt 1 i 3 w związku z art. 5c pkt 2 ustawy z dnia 7 września 1991r. o systemie oświaty (tekst jedn. Dz. U. z 2004 r. Nr 256, poz. 2572 z późn. zm.), oraz art. 31 i art. 33, ust.5 ustawy z dnia 8 marca 1990 r. o samorządzie gminnym (tekst jedn. Dz. U. z 2001 r. Nr 142, poz. 1591 z późn. zm.) Burmistrz Bobolic zarządza co następuje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Decyzję o udzieleniu nauczycielowi płatnego urlopu dla poratowania zdrowia podejmuje dyrektor szkoły/przedszkola w oparciu o obowiązujące przepisy ustawy z dnia 26 stycznia 1982 roku Karta Nauczyciela (tekst jedn. Dz.U. z 2006 r. Nr 97,poz. 674 z późn. zm.) i przepisy wykonawcze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 przypadku złożenia przez nauczyciela wniosku o udzielenie mu urlopu zobowiązuje się dyrektora szkoły/przedszkola do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Pisemnego zawiadomienia organu prowadzącego w terminie 3 dni roboczych o złożeniu ww. wniosku przez nauczyciel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W terminie 7 dni roboczych od złożenia wniosku przeprowadzenia szczegółowej analizy wniosku, konsultacji z organem prowadzącym, uzgodnienia aneksu do arkusza organizacyjnego placówki w przypadku ewentualnych zmian, oraz przedstawienia organowi prowadzącemu pisemnej informacji o sposobie  rozpatrzenia wniosk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konanie zarządzenia powierza się dyrektorom szkół i dyrektorowi przedszkola z terenu Gminy Bobolice, dla których Gmina Bobolice jest organem prowadzącym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rządzenie wchodzi w życie z dniem podpisani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Burmistrz Bobolic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Mieczysława Brzoz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10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0:12:00Z</dcterms:created>
  <dc:creator>dddd</dc:creator>
  <dc:description/>
  <cp:keywords/>
  <dc:language>en-US</dc:language>
  <cp:lastModifiedBy>dddd</cp:lastModifiedBy>
  <dcterms:modified xsi:type="dcterms:W3CDTF">2012-05-23T10:13:00Z</dcterms:modified>
  <cp:revision>1</cp:revision>
  <dc:subject/>
  <dc:title/>
</cp:coreProperties>
</file>