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LIII/394/10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EJSKIEJ W BOBOLIC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10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nieodpłatnego nabycia od Agencji Nieruchomości Rolnych nieruchomości gruntowej położonej na terenie gminy Bobol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 xml:space="preserve">Na podstawie art. 18 ust. 1 i 2 pkt 9 lit. „a” ustawy z dnia 8 marca 1990 r. o samorządzie gminnym                (Dz. U. z 2001 r. Nr 142, poz. 1591; z 2002 r. Nr 23, poz. 220, Nr 62, poz. 558, Nr 113, poz. 984, Nr 153, poz. 1271, Nr 214, poz. 1806; z 2003 r. Nr 80, poz. 717, Nr 162, poz. 1568; z 2004 r. Nr 102, poz. 1055, Nr 116, poz. 1203; z 2005 r. Nr 172, poz. 1441, Nr 175, poz. 1457; z 2006 r. Nr 17, poz. 128; </w:t>
      </w:r>
      <w:r>
        <w:rPr>
          <w:rFonts w:cs="Times New Roman" w:ascii="Times New Roman" w:hAnsi="Times New Roman"/>
          <w:szCs w:val="22"/>
        </w:rPr>
        <w:t>z 2007 r. Nr 173, poz. 1218; z 2008 r. Nr 180, poz. 1111, Nr 223, poz. 1458; z 2009 r. Nr 52, poz. 420, Nr 157, poz. 1241 oraz              z 2010 r. Nr 28, poz. 142, Nr 28, poz. 146, Nr 106, poz. 675</w:t>
      </w:r>
      <w:r>
        <w:rPr>
          <w:rFonts w:cs="Times New Roman" w:ascii="Times New Roman" w:hAnsi="Times New Roman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spacing w:before="0" w:after="12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1. </w:t>
      </w:r>
      <w:r>
        <w:rPr>
          <w:rFonts w:cs="Times New Roman" w:ascii="Times New Roman" w:hAnsi="Times New Roman"/>
        </w:rPr>
        <w:t>1. Postanawia się nabyć nieodpłatnie w drodze umowy na własność Gminy Bobolice od Agencji Nieruchomości Rolnych Oddział Terenowy w Szczecinie, część działki nr 11 o powierzchni ogólnej 4,9100 ha położonej w obrębie ewidencyjnym DRZEWIANY, gmina Bobolice,                          z przeznaczeniem na urządzenie placu rekreacyjno – sportowego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2. Określenie powierzchni przejmowanej nieruchomości nastąpi po przeprowadzeniu podziału geodezyjnego działki, o której mowa w ust. 1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ind w:firstLine="426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szystkie koszty związane z przejęciem nieruchomości opisanej w § 1 ust. 1 niniejszej uchwały ponosi Gmina Bobolice.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Burmistrzowi Bobol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U Z A S A D N I E N I E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Działka nr 11 położona jest w miejscowości Stare Borne. Na części tej działki znajduje się już wiejskie boisko sportowe do gry w piłkę nożną, z którego korzystają miejscowe dzieci                         i młodzież. W przyszłości boisko to planuje sie doposażyć między innymi w profesjonalne bramki do piłki nożnej oraz ławki dla kibiców. Na przedmiotowym terenie planuje się ponadto urządzenie boiska sportowego do gry w siatkówkę, a także placu rekreacyjnego (w tym w szczególności placu zabaw oraz miejsca do grillowania), co niewątpliwie umożliwi organizowanie w tym miejscu różnych imprez sportowo – rekreacyjnych  i innych, służących integracji lokalnej społeczności, co jest o tyle istotne, że w miejscowości Stare Borne nie ma świetlicy wiejskiej. Dodać należy, iż nieodpłatne przekazanie na rzecz Gminy Bobolice części działki nr 11 ułatwi Gminie realizację jej zadań własnych w zakresie kultury fizycznej i turystyki, w tym terenów rekreacyjnych i urządzeń sportowych, o czym mowa w art. 7 ust. 1 pkt 10 ustawy z dnia 8 marca 1990 r. o samorządzie gminnym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both"/>
      <w:outlineLvl w:val="1"/>
    </w:pPr>
    <w:rPr>
      <w:rFonts w:ascii="Arial" w:hAnsi="Arial" w:eastAsia="Arial Unicode MS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56:00Z</dcterms:created>
  <dc:creator>Pachołek Marcin</dc:creator>
  <dc:description/>
  <cp:keywords/>
  <dc:language>en-US</dc:language>
  <cp:lastModifiedBy>EwelinaS</cp:lastModifiedBy>
  <cp:lastPrinted>2009-04-02T11:44:00Z</cp:lastPrinted>
  <dcterms:modified xsi:type="dcterms:W3CDTF">2010-08-28T14:27:00Z</dcterms:modified>
  <cp:revision>19</cp:revision>
  <dc:subject/>
  <dc:title>UCHWAŁA NR </dc:title>
</cp:coreProperties>
</file>