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III/393/10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BOBOL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2010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nieodpłatnego nabycia od Agencji Nieruchomości Rolnych nieruchomości gruntowej położonej na terenie gminy Bobo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</w:rPr>
        <w:t xml:space="preserve">Na podstawie art. 18 ust. 1 i 2 pkt 9 lit. „a” ustawy z dnia 8 marca 1990 r. o samorządzie gminnym                (Dz. U. z 2001 r. Nr 142, poz. 1591; z 2002 r. Nr 23, poz. 220, Nr 62, poz. 558, Nr 113, poz. 984, Nr 153, poz. 1271, Nr 214, poz. 1806; z 2003 r. Nr 80, poz. 717, Nr 162, poz. 1568; z 2004 r. Nr 102, poz. 1055, Nr 116, poz. 1203; z 2005 r. Nr 172, poz. 1441, Nr 175, poz. 1457; z 2006 r. Nr 17, poz. 128; </w:t>
      </w:r>
      <w:r>
        <w:rPr>
          <w:rFonts w:cs="Times New Roman" w:ascii="Times New Roman" w:hAnsi="Times New Roman"/>
          <w:szCs w:val="22"/>
        </w:rPr>
        <w:t>z 2007 r. Nr 173, poz. 1218; z 2008 r. Nr 180, poz. 1111, Nr 223, poz. 1458; z 2009 r. Nr 52, poz. 420, Nr 157, poz. 1241 oraz              z 2010 r. Nr 28, poz. 142, Nr 28, poz. 146, Nr 106, poz. 675</w:t>
      </w:r>
      <w:r>
        <w:rPr>
          <w:rFonts w:cs="Times New Roman" w:ascii="Times New Roman" w:hAnsi="Times New Roman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Postanawia się nabyć nieodpłatnie w drodze umowy na własność Gminy Bobolice od Agencji Nieruchomości Rolnych Oddział Terenowy w Szczecinie, działkę gruntu nr 4/16                        o powierzchni 0,1562 ha położoną w obrębie ewidencyjnym CYBULINO, gmina Bobolice,                     z przeznaczeniem na urządzenie placu rekreacyjno – sportowego.</w:t>
      </w:r>
    </w:p>
    <w:p>
      <w:pPr>
        <w:pStyle w:val="Tekstpodstawowy3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ind w:firstLine="426"/>
        <w:rPr/>
      </w:pPr>
      <w:r>
        <w:rPr>
          <w:rFonts w:cs="Times New Roman" w:ascii="Times New Roman" w:hAnsi="Times New Roman"/>
          <w:b/>
        </w:rPr>
        <w:t>§ 2</w:t>
      </w:r>
      <w:r>
        <w:rPr>
          <w:rFonts w:cs="Times New Roman" w:ascii="Times New Roman" w:hAnsi="Times New Roman"/>
        </w:rPr>
        <w:t>. Wszystkie koszty związane z przejęciem nieruchomości opisanej w § 1 niniejszej uchwały ponosi Gmina Bobolice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Wykonanie uchwały powierza się Burmistrzowi Boboli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 Z A S A D N I E N I E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Działka nr 4/16 o powierzchni 0,1562 ha położona jest w centralnej części miejscowości Cybulino. Na części przedmiotowej nieruchomości urządzony został plac zabaw dla dzieci.                      Na pozostałej części wskazanej wyżej nieruchomości planuje się urządzenie boiska sportowego do gry w piłkę nożną, a także wymurowanie grilla oraz ustawienie ławostołów i koszy na śmieci. Niewątpliwie umożliwi to organizowanie na przedmiotowym terenie różnych imprez sportowo – rekreacyjnych i innych, służących integracji lokalnej społeczności, co jest o tyle istotne, że w Cybulinie nie ma świetlicy wiejskiej. Dodać należy, iż nieodpłatne przekazanie na rzecz Gminy Bobolice działki nr 4/16 ułatwi Gminie realizację jej zadań własnych w zakresie kultury fizycznej i turystyki, w tym terenów rekreacyjnych i urządzeń sportowych, o czym mowa w art. 7 ust. 1 pkt 10 ustawy z dnia 8 marca 1990 r. o samorządzie gminnym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both"/>
      <w:outlineLvl w:val="1"/>
    </w:pPr>
    <w:rPr>
      <w:rFonts w:ascii="Arial" w:hAnsi="Arial" w:eastAsia="Arial Unicode MS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32:00Z</dcterms:created>
  <dc:creator>Pachołek Marcin</dc:creator>
  <dc:description/>
  <cp:keywords/>
  <dc:language>en-US</dc:language>
  <cp:lastModifiedBy>EwelinaS</cp:lastModifiedBy>
  <cp:lastPrinted>2009-03-11T07:49:00Z</cp:lastPrinted>
  <dcterms:modified xsi:type="dcterms:W3CDTF">2010-08-28T14:28:00Z</dcterms:modified>
  <cp:revision>16</cp:revision>
  <dc:subject/>
  <dc:title>UCHWAŁA NR </dc:title>
</cp:coreProperties>
</file>