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UCHWAŁA NR XLIII/390/10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b/>
          <w:b/>
        </w:rPr>
      </w:pPr>
      <w:r>
        <w:rPr>
          <w:b/>
        </w:rPr>
        <w:tab/>
        <w:t>RADY MIEJSKIEJ W BOBOLICACH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b/>
          <w:b/>
        </w:rPr>
      </w:pPr>
      <w:r>
        <w:rPr>
          <w:b/>
        </w:rPr>
        <w:tab/>
        <w:t>z dnia 27 sierpnia 2010 r.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>w sprawie udzielenia pomocy finansowej Gminie Jodłowa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  <w:r>
        <w:rPr/>
        <w:t xml:space="preserve">Na podstawie art.10 ust.2 z dnia 8 marca 1990 r. o samorządzie gminnym </w:t>
      </w:r>
      <w:r>
        <w:rPr>
          <w:rFonts w:cs="Times New Roman"/>
        </w:rPr>
        <w:t>(Dz. U. z 2001 r. Nr 142, poz. 1591z późn. zm.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) oraz art. 216 ust.2 pkt 5 i art.220 ust.1 ustawy z dnia 27 sierpnia 2009 r. o finansach publicznych (Dz.U. z 2009 r. Nr 157, poz.1240; z 2010 r. Nr 28 poz. 146), Rada Miejska w Bobolicach uchwala, co następuje;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§ 1.</w:t>
      </w:r>
      <w:r>
        <w:rPr>
          <w:rFonts w:cs="Times New Roman"/>
        </w:rPr>
        <w:t xml:space="preserve"> Udziela się z budżetu Gminy Bobolice na rok 2010 pomocy finansowej w formie dotacji celowej w wysokości 10.000,00 zł ( słownie: dziesięć tysięcy złotych) dla Gminy Jodłowa dotkniętej powodzią z przeznaczeniem na pomoc poszkodowanym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§ 2</w:t>
      </w:r>
      <w:r>
        <w:rPr>
          <w:rFonts w:cs="Times New Roman"/>
        </w:rPr>
        <w:t>. Szczegółowe warunki udzielenia pomocy finansowej oraz przeznaczenie  i zasady rozliczenia dotacji o której mowa w § 1. zostaną określone w umowie zawartej pomiędzy Gmina Bobolice a Gminą Jodłowa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>§ 3.</w:t>
      </w:r>
      <w:r>
        <w:rPr>
          <w:rFonts w:cs="Times New Roman"/>
        </w:rPr>
        <w:t xml:space="preserve"> Wykonanie uchwały powierza się Burmistrzowi Bobolic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>§ 4</w:t>
      </w:r>
      <w:r>
        <w:rPr>
          <w:rFonts w:cs="Times New Roman"/>
        </w:rPr>
        <w:t>. Uchwała wchodzi w życie z dniem podjęcia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Gmina Bobolice chcąc się włączyć w pomoc dla poszkodowanych w wyniku powodzi, jaka dotknęła południowe regiony naszego kraju udziela pomocy finansowej w formie dotacji celowej dla Gminy Jodłowa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wprowadzone; Dz. U z 2002 r.. Nr 23, poz. 220, Nr 62, poz. 558, Nr 113, poz. 984, Nr 214, poz. 1806; z 2003 r. Nr 80, poz. 717, Nr 162, poz. 1568; z 2004 r. Nr 102, poz. 1055, Nr 116, poz. 1203, Nr 214, poz. 1806; z 2005 r. Nr 172, poz. 1441, Nr 175, poz. 1457; z 2006 r. Nr 17, poz. 128, Nr 181, poz. 1337; z 2007 r. Nr 48, poz. 327, Nr 138, poz. 974, Nr 173, poz. 1218; z 2007 r. Nr 48, poz. 327, Nr 138, poz. 974 i Nr 173, poz. 1218, Nr 180, poz. 1111; z 2009 r. Nr 223, poz. 1458, Nr 157,poz.1241; z 2010 Nr 28 poz.142, Nr 28,poz.14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41:00Z</dcterms:created>
  <dc:creator>Krysia</dc:creator>
  <dc:description/>
  <cp:keywords/>
  <dc:language>en-US</dc:language>
  <cp:lastModifiedBy>EwelinaS</cp:lastModifiedBy>
  <cp:lastPrinted>2010-07-30T08:37:00Z</cp:lastPrinted>
  <dcterms:modified xsi:type="dcterms:W3CDTF">2010-08-28T14:10:00Z</dcterms:modified>
  <cp:revision>15</cp:revision>
  <dc:subject/>
  <dc:title/>
</cp:coreProperties>
</file>