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b/>
        </w:rPr>
        <w:t>UCHWAŁA NR XLIII/388/10</w:t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t>RADY MIEJSKIEJ W BOBOLICACH                                                                                              z dnia 27 sierpnia 2010 roku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>w sprawie wyrażenia zgody na podpisanie porozumienia z Zarządem Województwa Zachodniopomorskiego - Zachodniopomorskim Zarządem Melioracji i Urządzeń Wodnych w Szczecinie w sprawie partycypacji Gminy Bobolice w kosztach utrzymania cieków i urządzeń melioracji wodnych  podstawowych</w:t>
      </w:r>
      <w:r>
        <w:rPr/>
        <w:t xml:space="preserve"> </w:t>
      </w:r>
      <w:r>
        <w:rPr>
          <w:b/>
        </w:rPr>
        <w:t>na terenie gminy.</w:t>
      </w:r>
    </w:p>
    <w:p>
      <w:pPr>
        <w:pStyle w:val="NormalnyWeb"/>
        <w:ind w:firstLine="708"/>
        <w:jc w:val="both"/>
        <w:rPr/>
      </w:pPr>
      <w:r>
        <w:rPr/>
        <w:t>Na podstawie art. 10 ust. 2 ustawy z dnia 8 marca 1990 r. o samorządzie gminnym /Dz. U. z 2001 r. Nr 142 poz. 1591 z późn.zm./ oraz art. 216 ust. 2 pkt 5  ustawy z dnia 27 sierpnia  2009 roku o finansach publicznych /Dz.U. z 2009 r. Nr 157, poz. 1240;  z 2010 r. Nr 28, poz.146. / po wysłuchaniu propozycji Burmistrza i po uzyskaniu pozytywnej opinii Komisji Gospodarki Komunalnej, Finansów i Rozwoju, Rada Miejska w Bobolicach uchwala, co następuje:</w:t>
      </w:r>
    </w:p>
    <w:p>
      <w:pPr>
        <w:pStyle w:val="NormalnyWeb"/>
        <w:jc w:val="both"/>
        <w:rPr/>
      </w:pPr>
      <w:r>
        <w:rPr>
          <w:b/>
        </w:rPr>
        <w:t xml:space="preserve">             </w:t>
      </w:r>
      <w:r>
        <w:rPr>
          <w:b/>
        </w:rPr>
        <w:t>§ 1.</w:t>
      </w:r>
      <w:r>
        <w:rPr/>
        <w:t xml:space="preserve">  Wyraża się zgodę na zawarcie porozumienia z Zarządem Województwa Zachodniopomorskiego – Zachodniopomorskim Zarządem  Melioracji i Urządzeń Wodnych w Szczecinie w sprawie partycypacji Gminy Bobolice w kosztach utrzymanie cieków i urządzeń melioracji wodnych podstawowych.</w:t>
      </w:r>
    </w:p>
    <w:p>
      <w:pPr>
        <w:pStyle w:val="NormalnyWeb"/>
        <w:ind w:firstLine="708"/>
        <w:rPr/>
      </w:pPr>
      <w:r>
        <w:rPr>
          <w:b/>
        </w:rPr>
        <w:t>§ 2</w:t>
      </w:r>
      <w:r>
        <w:rPr/>
        <w:t>.Szczegółowe warunki partycypacji oraz zasady rozliczenia środków określone zostaną w porozumieniu zawartym pomiędzy Gmina Bobolice i Zarządem Województwa Zachodniopomorskiego - Zachodniopomorskim Zarządem Melioracji i Urządzeń Wodnych w Szczecinie.</w:t>
      </w:r>
    </w:p>
    <w:p>
      <w:pPr>
        <w:pStyle w:val="NormalnyWeb"/>
        <w:ind w:firstLine="708"/>
        <w:rPr>
          <w:b/>
          <w:b/>
        </w:rPr>
      </w:pPr>
      <w:r>
        <w:rPr/>
        <w:br/>
        <w:t xml:space="preserve">        </w:t>
      </w:r>
      <w:r>
        <w:rPr>
          <w:b/>
        </w:rPr>
        <w:t>§ 3</w:t>
      </w:r>
      <w:r>
        <w:rPr/>
        <w:t>. Wykonanie uchwały powierza się Burmistrzowi Bobolic.</w:t>
        <w:br/>
      </w:r>
    </w:p>
    <w:p>
      <w:pPr>
        <w:pStyle w:val="NormalnyWeb"/>
        <w:jc w:val="both"/>
        <w:rPr/>
      </w:pPr>
      <w:r>
        <w:rPr>
          <w:b/>
        </w:rPr>
        <w:t xml:space="preserve">       </w:t>
      </w: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Mając na uwadze zły stan cieków i urządzeń melioracji wodnych podstawowych  na terenie naszej gminy oraz  istniejące zagrożenie powodziowe  i podtapianie budynków – gmina musi wyjść naprzeciw i w miarę swoich możliwości ekonomicznych stwarzać warunki do poprawy bezpieczeństwa przeciwpowodziowego mieszkańców. Dlatego tez zasadne jest uczestnictwo w kosztach tego typu inwestycji celem ochrony mienia mieszkańców  Gminy Bobolice. W związku z powyższym należy podjąć stosowne działania w tym zakresie. Niniejsze porozumienie  bez wątpienia stwarza takie możliwości .Zadanie to będzie realizowane przy współudziale osadzonych na podstawie umowy zawartej miedzy Gminą a Zakładem Karnym w Starem Bornem.</w:t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spacing w:before="280" w:after="28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8:00Z</dcterms:created>
  <dc:creator>skarbnik</dc:creator>
  <dc:description/>
  <cp:keywords/>
  <dc:language>en-US</dc:language>
  <cp:lastModifiedBy>EwelinaS</cp:lastModifiedBy>
  <cp:lastPrinted>2010-09-06T11:24:00Z</cp:lastPrinted>
  <dcterms:modified xsi:type="dcterms:W3CDTF">2010-09-06T10:00:00Z</dcterms:modified>
  <cp:revision>20</cp:revision>
  <dc:subject/>
  <dc:title>UCHWAŁA Nr XXXII/292/09</dc:title>
</cp:coreProperties>
</file>