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center"/>
        <w:rPr/>
      </w:pPr>
      <w:r>
        <w:rPr>
          <w:b/>
        </w:rPr>
        <w:t>UCHWAŁA Nr XLIII/387/10</w:t>
      </w:r>
    </w:p>
    <w:p>
      <w:pPr>
        <w:pStyle w:val="NormalnyWeb"/>
        <w:spacing w:lineRule="auto" w:line="360"/>
        <w:jc w:val="center"/>
        <w:rPr>
          <w:b/>
          <w:b/>
        </w:rPr>
      </w:pPr>
      <w:r>
        <w:rPr>
          <w:b/>
        </w:rPr>
        <w:t>RADY MIEJSKIEJ W BOBOLICACH                                                                                              z dnia 27 sierpnia 2010 r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W sprawie: wyrażenia zgody na podpisanie porozumienia z Miastem Koszalin                          w sprawie partycypacji Gminy Bobolice w kosztach dofinansowania zakupu ciężkiego samochodu  ratowniczo – gaśniczego dla Komendy Miejskiej Państwowej Straży Pożarnej w Koszalinie. </w:t>
      </w:r>
    </w:p>
    <w:p>
      <w:pPr>
        <w:pStyle w:val="NormalnyWeb"/>
        <w:ind w:firstLine="708"/>
        <w:jc w:val="both"/>
        <w:rPr/>
      </w:pPr>
      <w:r>
        <w:rPr/>
        <w:t xml:space="preserve">Na podstawie art. 10 ust. 2 pkt. 5 ustawy z dnia 8 marca 1990 r. o </w:t>
      </w:r>
      <w:r>
        <w:rPr>
          <w:b/>
        </w:rPr>
        <w:t>samorządzie gminnym</w:t>
      </w:r>
      <w:r>
        <w:rPr/>
        <w:t xml:space="preserve"> /tekst jednolity Dz. U. z 2001 r. Nr 142 poz. 1591 z 2002 r. Nr 23 poz. 220, Nr 62 poz. 558, Nr 113 poz. 984, Nr 153 poz. 1271 i Nr 214 poz. 1806; z 2003 r.  Nr 80 poz.717 i Nr 162 poz. 1568; z 2004 r. Nr 102 poz.1055, Nr 116 poz.1203; z 2005r. Nr 172 poz. 1441, Nr 175 poz. 1457; z 2006r. Nr 17 poz. 128 i Nr 181 poz. 1337; z 2007r. Nr 48 poz. 327; Nr 138 poz. 974 i Nr 173 poz. 1218; z 2008r. Nr 180 poz. 1111 i Nr 223 poz. 1458;                    z 2009r. Nr 52 poz. 420, Nr 157 poz. 1241;  z 2010r.: Nr 28 poz. 142 i 146, Nr 40 poz. 230               z późniejszymi zmianami/ oraz art. 216 ust. 2 pkt 5 ustawy z dnia 27 sierpnia 2010 roku                    </w:t>
      </w:r>
      <w:r>
        <w:rPr>
          <w:b/>
        </w:rPr>
        <w:t>o finansach publicznych</w:t>
      </w:r>
      <w:r>
        <w:rPr/>
        <w:t xml:space="preserve"> /Dz.U. nr 157, poz. 1240; z 2010r.: Nr 28 poz. 146 ze zm. / po wysłuchaniu propozycji Burmistrza i po uzyskaniu pozytywnej opinii Komisji Gospodarki Komunalnej, Finansów i Rozwoju, Rada Miejska w Bobolicach uchwala, co następuje:</w:t>
      </w:r>
    </w:p>
    <w:p>
      <w:pPr>
        <w:pStyle w:val="NormalnyWeb"/>
        <w:rPr>
          <w:color w:val="FF0000"/>
        </w:rPr>
      </w:pPr>
      <w:r>
        <w:rPr>
          <w:b/>
        </w:rPr>
        <w:t>§ 1.</w:t>
      </w:r>
      <w:r>
        <w:rPr/>
        <w:t xml:space="preserve">Wyraża się zgodę na zawarcie porozumienia (umowy) z Miastem Koszalin w sprawie przekazania środków finansowych z budżetu Gminy Bobolice na dofinansowanie zakupu ciężkiego samochodu ratowniczo-gaśniczego dla Komendy Miejskiej Państwowej Straży Pożarnej w Koszalinie w wysokości 20 000 zł. ( dwudziestu tysięcy złotych 00/100)                                                                                                                             </w:t>
      </w:r>
    </w:p>
    <w:p>
      <w:pPr>
        <w:pStyle w:val="NormalnyWeb"/>
        <w:rPr/>
      </w:pPr>
      <w:r>
        <w:rPr>
          <w:b/>
        </w:rPr>
        <w:t>§ 2</w:t>
      </w:r>
      <w:r>
        <w:rPr/>
        <w:t>.Szczegółowe warunki przekazania oraz zasady rozliczenia środków określone zostaną w porozumieniu (umowie) zawartym pomiędzy Gminą Bobolice i Miastem Koszalin</w:t>
      </w:r>
    </w:p>
    <w:p>
      <w:pPr>
        <w:pStyle w:val="NormalnyWeb"/>
        <w:jc w:val="both"/>
        <w:rPr/>
      </w:pPr>
      <w:r>
        <w:rPr>
          <w:b/>
        </w:rPr>
        <w:t>§ 3</w:t>
      </w:r>
      <w:r>
        <w:rPr/>
        <w:t>. Wykonanie uchwały powierza się Burmistrzowi Bobolic.</w:t>
      </w:r>
    </w:p>
    <w:p>
      <w:pPr>
        <w:pStyle w:val="NormalnyWeb"/>
        <w:jc w:val="both"/>
        <w:rPr/>
      </w:pPr>
      <w:r>
        <w:rPr>
          <w:b/>
        </w:rPr>
        <w:t>§ 4.</w:t>
      </w:r>
      <w:r>
        <w:rPr/>
        <w:t xml:space="preserve"> Uchwała 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ind w:firstLine="708"/>
        <w:jc w:val="both"/>
        <w:rPr/>
      </w:pPr>
      <w:r>
        <w:rPr/>
        <w:t xml:space="preserve">Zapewnienie bezpieczeństwa obywateli i ochrony przeciwpożarowej na terenie gminy Bobolice należy do zadań własnych gminy. Przedsięwzięcie dofinansowania  zakupu samochodu dla Komendy Miejskiej Państwowej Straży Pożarnej w Koszalinie działającej na terenie powiatu koszalińskiego  jest działaniem wspólnym gmin: Będzino, Biesiekierz, Polanów, Sianów, Mielno, Manowo, Starostwo Powiatowe w Koszalinie. </w:t>
      </w:r>
    </w:p>
    <w:p>
      <w:pPr>
        <w:pStyle w:val="NormalnyWeb"/>
        <w:ind w:firstLine="708"/>
        <w:jc w:val="both"/>
        <w:rPr/>
      </w:pPr>
      <w:r>
        <w:rPr/>
        <w:t xml:space="preserve">Mając na uwadze korzystanie z pomocy KM PSP i współdziałaniu w zakresie bezpieczeństwa mieszkańców gminy Bobolice z jednostkami gminnymi Ochotniczych Straży Pożarnych   – wprowadzono  to zadanie do załącznika inwestycyjnego uchwały budżetowej na 2010 rok. Zgodnie z przepisami prawa – realizacja tego zadania przez gminy może odbyć się w drodze zawarcia porozumienia (umowy) pomiędzy jednostkami samorządu terytorialnego, którą w tym przypadku jest Miasto Koszalin. </w:t>
      </w:r>
    </w:p>
    <w:p>
      <w:pPr>
        <w:pStyle w:val="NormalnyWeb"/>
        <w:ind w:firstLine="708"/>
        <w:jc w:val="both"/>
        <w:rPr/>
      </w:pPr>
      <w:r>
        <w:rPr/>
        <w:t xml:space="preserve">Podjęcie przedmiotowej uchwały z pewnością przyczyni się do wzrostu bezpieczeństwa przeciwpożarowego na terenie również naszej gminy. </w:t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nyWeb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49:00Z</dcterms:created>
  <dc:creator>skarbnik</dc:creator>
  <dc:description/>
  <cp:keywords/>
  <dc:language>en-US</dc:language>
  <cp:lastModifiedBy>EwelinaS</cp:lastModifiedBy>
  <cp:lastPrinted>2010-09-02T13:19:00Z</cp:lastPrinted>
  <dcterms:modified xsi:type="dcterms:W3CDTF">2010-09-02T11:37:00Z</dcterms:modified>
  <cp:revision>13</cp:revision>
  <dc:subject/>
  <dc:title/>
</cp:coreProperties>
</file>