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C H W A Ł A  Nr  XLIII/385/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 MIEJSKIEJ  w  BOBOLICACH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z dnia 27 sierpnia 2010 r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>w sprawie zmian w budżecie gminy na 2010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cleg"/>
        <w:ind w:left="0" w:firstLine="708"/>
        <w:jc w:val="both"/>
        <w:rPr/>
      </w:pPr>
      <w:r>
        <w:rPr>
          <w:b w:val="false"/>
        </w:rPr>
        <w:t>Na podstawie art. 18 ust. 2  pkt. 4 ustawy z dnia 8 marca 1990 roku</w:t>
        <w:br/>
        <w:t>o samorządzie gminnym (Dz. U. z 2001 r. Nr 142 poz. 1591; z 2002 r. Nr 23 poz. 220, Nr 62 poz. 558, Nr 113 poz. 984, Nr 153 poz. 1271 i Nr 214 poz. 1806; z 2003 r. Nr 80 poz.717 i Nr 162 poz. 1568; z 2004 r. Nr 102 poz.1055, Nr 116 poz.1203; z 2005r. Nr 172 poz. 1441, Nr 175 poz. 1457; z 2006r. Nr 17 poz. 128 i Nr 181 poz. 1337; z 2007r. Nr 48 poz. 327; Nr 138 poz. 974 i Nr 173 poz. 1218; z 2008r. Nr 180 poz. 1111 i Nr 223 poz. 1458; z 2009r. Nr 52 poz. 420, Nr 157 poz. 1241;  z 2010r.: Nr 28 poz. 142 i 146, Nr 40 poz. 230 ze zm.) oraz art. 211, 212 ustawy z dnia 27 sierpnia 2009 roku o finansach publicznych (Dz. U. Nr 157 poz. 1240; z 2010r.: Nr 28 poz. 146  ze zm.)</w:t>
      </w:r>
      <w:r>
        <w:rPr>
          <w:b w:val="false"/>
          <w:sz w:val="22"/>
          <w:szCs w:val="22"/>
        </w:rPr>
        <w:t>, po wysłuchaniu propozycji Burmistrza Bobolic i po uzyskaniu pozytywnej opinii Komisji Gospodarki Komunalnej, Finansów  i Rozwoju, uchwala się,  co następuje:</w:t>
      </w:r>
    </w:p>
    <w:p>
      <w:pPr>
        <w:pStyle w:val="Normal"/>
        <w:ind w:right="-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</w:t>
      </w:r>
      <w:r>
        <w:rPr/>
        <w:t>Dokonuje się</w:t>
      </w:r>
      <w:r>
        <w:rPr>
          <w:b/>
        </w:rPr>
        <w:t xml:space="preserve"> zwiększenia dochodów  </w:t>
      </w:r>
      <w:r>
        <w:rPr/>
        <w:t xml:space="preserve">budżetu gminy na 2010 rok ogółem                                       </w:t>
      </w:r>
      <w:r>
        <w:rPr>
          <w:b/>
        </w:rPr>
        <w:t xml:space="preserve"> o kwotę   19 961,60 zł.</w:t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/>
      </w:pPr>
      <w:r>
        <w:rPr/>
        <w:t xml:space="preserve">Szczegółowe zestawienie zmian zawiera </w:t>
      </w:r>
      <w:r>
        <w:rPr>
          <w:b/>
        </w:rPr>
        <w:t>załącznik nr 1</w:t>
      </w:r>
      <w:r>
        <w:rPr/>
        <w:t xml:space="preserve"> niniejszej uchwały.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§ 2.</w:t>
      </w:r>
      <w:r>
        <w:rPr/>
        <w:t xml:space="preserve"> Dokonuje się </w:t>
      </w:r>
      <w:r>
        <w:rPr>
          <w:b/>
        </w:rPr>
        <w:t>zwiększenia wydatków</w:t>
      </w:r>
      <w:r>
        <w:rPr/>
        <w:t xml:space="preserve"> budżetu gminy na 2010 rok ogółem                          </w:t>
      </w:r>
      <w:r>
        <w:rPr>
          <w:b/>
        </w:rPr>
        <w:t xml:space="preserve">o kwotę 19 961,60 </w:t>
      </w:r>
      <w:r>
        <w:rPr/>
        <w:t>zł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Szczegółowe zestawienie zmian zawiera załącznik nr 1 niniejszej uchwał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§ 3.</w:t>
      </w:r>
      <w:r>
        <w:rPr/>
        <w:t xml:space="preserve"> Dokonuje się </w:t>
      </w:r>
      <w:r>
        <w:rPr>
          <w:b/>
        </w:rPr>
        <w:t>przeniesienia wydatków na kwotę</w:t>
      </w:r>
      <w:r>
        <w:rPr/>
        <w:t xml:space="preserve"> ogółem </w:t>
      </w:r>
      <w:r>
        <w:rPr>
          <w:b/>
        </w:rPr>
        <w:t>90 232,32 zł</w:t>
      </w:r>
      <w:r>
        <w:rPr/>
        <w:t xml:space="preserve">., zgodnie z </w:t>
      </w:r>
      <w:r>
        <w:rPr>
          <w:b/>
        </w:rPr>
        <w:t>załącznikiem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§ 4.</w:t>
      </w:r>
      <w:r>
        <w:rPr/>
        <w:t xml:space="preserve"> </w:t>
      </w:r>
      <w:r>
        <w:rPr>
          <w:b/>
        </w:rPr>
        <w:t>Dokonuje się zmian w wykazie Wieloletnich Programów Inwestycyjnych realizowanych w latach 2010 i kolejnych,</w:t>
      </w:r>
      <w:r>
        <w:rPr/>
        <w:t xml:space="preserve"> stanowiącym załącznik nr 3 do Uchwały Nr XXXVI/332/09 Rady Miejskiej w Bobolicach z dnia 29 grudnia 2009 roku w sprawie uchwalenia budżetu gminy Bobolice na rok 2010, który po dokonanych zmianach przedstawia </w:t>
      </w:r>
      <w:r>
        <w:rPr>
          <w:b/>
        </w:rPr>
        <w:t>załącznik nr 3</w:t>
      </w:r>
      <w:r>
        <w:rPr/>
        <w:t xml:space="preserve"> do niniejszej uchwał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§  5.</w:t>
      </w:r>
      <w:r>
        <w:rPr/>
        <w:t xml:space="preserve"> Po dokonanych zmianach budżet gminy na 2010 rok zamyka się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a)</w:t>
      </w:r>
      <w:r>
        <w:rPr/>
        <w:t xml:space="preserve"> po stronie </w:t>
      </w:r>
      <w:r>
        <w:rPr>
          <w:b/>
        </w:rPr>
        <w:t>dochodów</w:t>
      </w:r>
      <w:r>
        <w:rPr/>
        <w:t xml:space="preserve"> kwotą</w:t>
        <w:tab/>
        <w:tab/>
        <w:t xml:space="preserve">-                       </w:t>
      </w:r>
      <w:r>
        <w:rPr>
          <w:b/>
        </w:rPr>
        <w:t>34 247 137,06 zł</w:t>
      </w:r>
      <w:r>
        <w:rPr/>
        <w:t xml:space="preserve">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dotacje na zadania zlecone z zakresu administracji rządowej i realizowan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a podstawie porozumień z organami administracji rządowej</w:t>
        <w:tab/>
        <w:t xml:space="preserve">-    4 402 857,96 z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b)</w:t>
      </w:r>
      <w:r>
        <w:rPr/>
        <w:t xml:space="preserve"> po stronie </w:t>
      </w:r>
      <w:r>
        <w:rPr>
          <w:b/>
        </w:rPr>
        <w:t>wydatków</w:t>
      </w:r>
      <w:r>
        <w:rPr/>
        <w:t xml:space="preserve"> kwotą</w:t>
        <w:tab/>
        <w:t xml:space="preserve">           </w:t>
        <w:tab/>
      </w:r>
      <w:r>
        <w:rPr>
          <w:b/>
        </w:rPr>
        <w:t>-                       38 335 400,66  zł</w:t>
      </w:r>
      <w:r>
        <w:rPr/>
        <w:t>, w tym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na zadania zlecone z zakresu administracji rządowej i realizowan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a podstawie porozumień z organami administracji rządowej          4 402 857,96 zł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</w:t>
      </w:r>
      <w:r>
        <w:rPr>
          <w:b/>
        </w:rPr>
        <w:t>c)</w:t>
      </w:r>
      <w:r>
        <w:rPr/>
        <w:t xml:space="preserve"> </w:t>
      </w:r>
      <w:r>
        <w:rPr>
          <w:b/>
        </w:rPr>
        <w:t>wynik finansowy</w:t>
      </w:r>
      <w:r>
        <w:rPr/>
        <w:t xml:space="preserve"> - deficyt budżetowy w kwocie  - </w:t>
      </w:r>
      <w:r>
        <w:rPr>
          <w:b/>
        </w:rPr>
        <w:t>4 088 263,60  zł</w:t>
      </w:r>
      <w:r>
        <w:rPr/>
        <w:t xml:space="preserve">, który pokryty zostanie przychodami pochodzącymi z nadwyżki budżetowej z lat ubiegłych wynikającej z rozliczeń kredytów z lat ubiegłych oraz zaciągniętej pożyczki.  </w:t>
      </w:r>
    </w:p>
    <w:p>
      <w:pPr>
        <w:pStyle w:val="Normal"/>
        <w:ind w:left="540" w:right="-72" w:hanging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right="-72" w:hanging="540"/>
        <w:jc w:val="both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. </w:t>
      </w:r>
      <w:r>
        <w:rPr/>
        <w:t xml:space="preserve">Wykonanie uchwały powierza się Burmistrzowi Bobolic, który dokona odpowiednich zmian   w układzie wykonawczym budżetu na 2010 rok. </w:t>
      </w:r>
    </w:p>
    <w:p>
      <w:pPr>
        <w:pStyle w:val="Normal"/>
        <w:ind w:left="540" w:right="-72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" w:hanging="0"/>
        <w:jc w:val="both"/>
        <w:rPr/>
      </w:pPr>
      <w:r>
        <w:rPr>
          <w:b/>
        </w:rPr>
        <w:t xml:space="preserve">§ 7. </w:t>
      </w:r>
      <w:r>
        <w:rPr/>
        <w:t xml:space="preserve">Uchwała wchodzi w życie z dniem podjęcia, obejmuje budżet roku kalendarzowego 2010 i podlega ogłoszeniu na tablicy ogłoszeń w Urzędzie Miejskim w Bobolicach.   </w:t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1                                                                                                                                                                                         do uchwały Nr XLIII/385/10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27 sierpnia 2010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WIĘKSZENI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HODÓW I WYDATK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budżetu gminy na 2010 rok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   ORGAN/JEDNOSTKA UM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tbl>
      <w:tblPr>
        <w:tblW w:w="12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  <w:gridCol w:w="30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iłki i pomoc w naturze oraz składki na ubezpieczenie emerytalne i rentow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y ze zwrotów dotacji wykorz.niezgodnie z przezn. lub pobr. w nadm. wys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dotacji wykorz.niezgodnie z przezn. lub pobr. w nadm. wys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9 461,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Gospodarki Mieszkaniow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>
                <w:b/>
              </w:rPr>
              <w:t>19 461,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. otrzym. od poz. jedn. zal. do sfp na finans. lub dofinans. kosztów real. inwest. i zakup,ow inwest. zal. do sfp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19 461,6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WIĘKSZENIA DOCHODÓW I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9 96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:   ZUKiO 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2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  <w:gridCol w:w="30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19 461,6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Gospodarki Mieszkaniowej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19 461,6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b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19 461,6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WIĘKSZENIA DOCHODÓW I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461,6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1416" w:hanging="0"/>
        <w:jc w:val="right"/>
        <w:rPr/>
      </w:pPr>
      <w:r>
        <w:rPr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do uchwały Nr XLIII/385/10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 27 sierpnia 2010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wydatk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: URZĄD MIEJSKI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  <w:sz w:val="20"/>
                <w:szCs w:val="20"/>
              </w:rPr>
              <w:t>75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3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publiczne wojewódzki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b/>
                <w:sz w:val="20"/>
                <w:szCs w:val="20"/>
              </w:rPr>
              <w:t>75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.przekazane do samorz.wojew.na inwest.i zakupy inwest. real. na podstawie porozum. ( umów) między  jst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 I OCHRONA PPOŻ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ż Miejsk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5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usług pozostałych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5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9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a działal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. cel. przekaz. gminie na zad. bież. real .na podst. poroz .(umów) między jst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PRZENIESIENIA WYDATKÓW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266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DNOSTKA: ZUKi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ŁĄCZNOŚĆ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 gminne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3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2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zakupy inwestycyjne jb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ENIESIENIA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23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232,32</w:t>
            </w:r>
          </w:p>
        </w:tc>
      </w:tr>
    </w:tbl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                                                                                                                                                                                              do uchwały Nr XLIII/385/10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Rady Miejskiej w Bobolicach   z dnia  27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NIESIENIA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wydatków budżetu gminy na 2010 rok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DNOSTKA: MGOPS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780"/>
        <w:gridCol w:w="702"/>
        <w:gridCol w:w="4181"/>
        <w:gridCol w:w="1513"/>
        <w:gridCol w:w="1560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  </w:t>
            </w:r>
          </w:p>
        </w:tc>
        <w:tc>
          <w:tcPr>
            <w:tcW w:w="7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§</w:t>
            </w:r>
          </w:p>
        </w:tc>
        <w:tc>
          <w:tcPr>
            <w:tcW w:w="4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</w:t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>
          <w:trHeight w:val="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54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ciwdziałanie alkoholizmowi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00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 i wyposażenia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datki  inwestycyjne jb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</w:t>
            </w:r>
          </w:p>
        </w:tc>
      </w:tr>
      <w:tr>
        <w:trPr>
          <w:trHeight w:val="50" w:hRule="atLeast"/>
        </w:trPr>
        <w:tc>
          <w:tcPr>
            <w:tcW w:w="6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RZENIESIENIA WYDATKÓ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231"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right="506" w:hanging="0"/>
              <w:jc w:val="center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zmian w budżecie gminy na rok 2010 dokonanych uchwałą nr XLIII/385/10                                Rady Miejskiej w Bobolicach z dnia 27 sierpnia 2010 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WIĘKSZENIA DOCHODÓW i WYDATKÓW – załącznik nr 1 </w:t>
      </w:r>
    </w:p>
    <w:p>
      <w:pPr>
        <w:pStyle w:val="Normal"/>
        <w:ind w:left="142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konuje się zwiększenia dochodów i wydatków  w jednostce </w:t>
      </w:r>
      <w:r>
        <w:rPr>
          <w:b/>
        </w:rPr>
        <w:t>Urzędu Miejskiego i organie</w:t>
      </w:r>
      <w:r>
        <w:rPr/>
        <w:t xml:space="preserve"> na podstawie:</w:t>
      </w:r>
    </w:p>
    <w:p>
      <w:pPr>
        <w:pStyle w:val="Normal"/>
        <w:rPr/>
      </w:pPr>
      <w:r>
        <w:rPr/>
        <w:t>- analizy budżetu z tytułu wpływy oraz zwrotów do Urzędu Wojewódzkiego w Szczecinie niewykorzystanych lub pobranych środków w nadmiernych wysokościach w ramach wypłacanych przez Miejsko-Gminny Ośrodek Pomocy społecznej świadczeń dla petentów -  500 zł.</w:t>
      </w:r>
    </w:p>
    <w:p>
      <w:pPr>
        <w:pStyle w:val="Normal"/>
        <w:rPr/>
      </w:pPr>
      <w:r>
        <w:rPr/>
        <w:t>- refundacji kosztów wyposażenia stanowiska pracy ( brukarz) osoby bezrobotnej w Zakładzie Usług Komunalnych i Oświatowych w ramach zawartej umowy Nr 222/2010 pomiędzy ZUKiO a Powiatem Koszalińskim- Powiatowym Urzędem Pracy w Koszalinie – 19 461,60 z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NIESIENIA WYDATKÓW – 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względniając zmianę kierunków wydatkowania środków – dokonuje się przeniesienia wydatków, jak w załączniku nr 2, tj. w szczególności z tytułu: </w:t>
      </w:r>
    </w:p>
    <w:p>
      <w:pPr>
        <w:pStyle w:val="Normal"/>
        <w:jc w:val="both"/>
        <w:rPr>
          <w:b/>
          <w:b/>
        </w:rPr>
      </w:pPr>
      <w:r>
        <w:rPr>
          <w:b/>
        </w:rPr>
        <w:t>Plan finansowy Urzędu Miejskieg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zygnacja z realizacji inwestycji pod nazwą Budowa chodnika przy drodze wojewódzkiej  na trasie Drzewiany – Stare Borne – przeniesienie planowanej dotacji celowej dla województwa w wysokości 75 000zł., na :</w:t>
      </w:r>
    </w:p>
    <w:p>
      <w:pPr>
        <w:pStyle w:val="Normal"/>
        <w:ind w:left="720" w:hanging="0"/>
        <w:jc w:val="both"/>
        <w:rPr/>
      </w:pPr>
      <w:r>
        <w:rPr/>
        <w:t>- zakup usług ( głównie opłaty pocztowe ) dla Straży Miejskiej w Bobolicach – 55 000 zł.</w:t>
      </w:r>
    </w:p>
    <w:p>
      <w:pPr>
        <w:pStyle w:val="Normal"/>
        <w:ind w:left="720" w:hanging="0"/>
        <w:jc w:val="both"/>
        <w:rPr/>
      </w:pPr>
      <w:r>
        <w:rPr/>
        <w:t>- dotacje celowe dla gmin Jodłowa i Gąbin dotkniętych powodzią na ich wnioski                o udzielenie pomocy finansowej w ramach porozumienia między jst – po 10 000 zł. dla każdej z nich  - 20 000 zł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an finansowy ZUKiO</w:t>
      </w:r>
      <w:r>
        <w:rPr/>
        <w:t xml:space="preserve"> zawiera następujące zmiany 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niesienie na drogach gminnych z wydatków bieżących na inwestycyjne w wysokości 232,32 zł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n finansowy MGOPS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zeniesienie z wydatków inwestycyjnych na bieżące kwotę 15 000 zł, zgodnie z kierunkiem wydatkowania środków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AZ </w:t>
      </w:r>
      <w:r>
        <w:rPr>
          <w:b/>
          <w:sz w:val="22"/>
          <w:szCs w:val="22"/>
        </w:rPr>
        <w:t xml:space="preserve">WIELOLETNICH PROGRAMÓW INWESTYCYJNYCH                                      </w:t>
      </w:r>
      <w:r>
        <w:rPr>
          <w:b/>
        </w:rPr>
        <w:t>-  załącznik nr 3</w:t>
      </w:r>
    </w:p>
    <w:p>
      <w:pPr>
        <w:pStyle w:val="Normal"/>
        <w:jc w:val="both"/>
        <w:rPr/>
      </w:pPr>
      <w:r>
        <w:rPr/>
        <w:t>W wyniku zmian w planowanych wydatkach inwestycyjnych dokonuje się zmian w wykazie zadań inwestycyjnych realizowanych w latach 2010 i kolejnych, które przedstawia załącznik nr 3.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Rezygnacja z realizacji inwestycji pod nazwą </w:t>
      </w:r>
      <w:r>
        <w:rPr>
          <w:i/>
        </w:rPr>
        <w:t xml:space="preserve">Budowa chodnika przy drodze wojewódzkiej  na trasie Drzewiany – Stare Borne </w:t>
      </w:r>
      <w:r>
        <w:rPr/>
        <w:t xml:space="preserve"> w wysokości 75 000z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Zwiększenie wartości zadania pn. </w:t>
      </w:r>
      <w:r>
        <w:rPr>
          <w:i/>
        </w:rPr>
        <w:t xml:space="preserve">Zakup sprzętu do naprawy dróg gminnych:walec, kruszarka gruzu, Star HDS </w:t>
      </w:r>
      <w:r>
        <w:rPr/>
        <w:t xml:space="preserve"> na podstawie wniosku ZUKiO o kwotę 232,32 z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Wprowadzenie nowego zadania </w:t>
      </w:r>
      <w:r>
        <w:rPr>
          <w:i/>
          <w:sz w:val="22"/>
          <w:szCs w:val="22"/>
        </w:rPr>
        <w:t>utworzenie 1 stanowiska pracy- brukarz w ZUKiO refundowanego ze środków Powiatu – Powiatowego Urzędu Pracy w Koszalinie –                19 461,60 z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Zmniejszenie wartości zadania realizowanego ze środków przeciwalkoholowych – </w:t>
      </w:r>
      <w:r>
        <w:rPr>
          <w:i/>
          <w:sz w:val="22"/>
          <w:szCs w:val="22"/>
        </w:rPr>
        <w:t xml:space="preserve">Budowa placu zabaw w Bożniewicach  – </w:t>
      </w:r>
      <w:r>
        <w:rPr>
          <w:sz w:val="22"/>
          <w:szCs w:val="22"/>
        </w:rPr>
        <w:t>15 000 zł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Wprowadzenie nowego zadania na lata 2011-2012 pod nazwą </w:t>
      </w:r>
      <w:r>
        <w:rPr>
          <w:i/>
          <w:sz w:val="22"/>
          <w:szCs w:val="22"/>
        </w:rPr>
        <w:t xml:space="preserve">Remont budynku Miejsko-Gminnego Ośrodka Kultury w Bobolicach </w:t>
      </w:r>
      <w:r>
        <w:rPr>
          <w:sz w:val="22"/>
          <w:szCs w:val="22"/>
        </w:rPr>
        <w:t xml:space="preserve"> na kwotę 267 103,68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b/>
      <w:bCs/>
    </w:rPr>
  </w:style>
  <w:style w:type="paragraph" w:styleId="Sclegzm">
    <w:name w:val="scleg-zm"/>
    <w:basedOn w:val="Normal"/>
    <w:qFormat/>
    <w:pPr>
      <w:ind w:left="120" w:hanging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6:00Z</dcterms:created>
  <dc:creator>beata</dc:creator>
  <dc:description/>
  <cp:keywords/>
  <dc:language>en-US</dc:language>
  <cp:lastModifiedBy>EwelinaS</cp:lastModifiedBy>
  <cp:lastPrinted>2010-08-18T10:36:00Z</cp:lastPrinted>
  <dcterms:modified xsi:type="dcterms:W3CDTF">2010-08-28T14:32:00Z</dcterms:modified>
  <cp:revision>384</cp:revision>
  <dc:subject/>
  <dc:title/>
</cp:coreProperties>
</file>