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..................</w:t>
        <w:tab/>
        <w:tab/>
        <w:tab/>
      </w:r>
      <w:r>
        <w:rPr>
          <w:rFonts w:cs="Arial" w:ascii="Arial" w:hAnsi="Arial"/>
          <w:sz w:val="22"/>
        </w:rPr>
        <w:t>Bobolice, dnia 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siedziba i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(nr telefonu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urmistrz  Bobolic</w:t>
      </w:r>
    </w:p>
    <w:p>
      <w:pPr>
        <w:pStyle w:val="Normal"/>
        <w:rPr/>
      </w:pPr>
      <w:r>
        <w:rPr>
          <w:rFonts w:cs="Arial" w:ascii="Arial" w:hAnsi="Arial"/>
        </w:rPr>
        <w:t>Nr w rejestrze przedsiębiorców (KRS).........................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lub ewidencji działalności gospodarczej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przedmiot działalnoś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a miejscem sprzedaży lub w miejscu sprzedaży *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zę o wydanie zezwolenia uprawniającego do sprzedaży napojów alkoholowych przeznaczonych do spożycia poza miejscem sprzedaży lub w miejscu sprzedaży* na następujące rodzaje napojów alkoholowych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o 4,5 % zawartości alkoholu oraz na piwo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wyżej  4,5% do 18% zawartości alkoholu  z wyjątkiem piwa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wyżej 18% zawartości alkoholu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dla punktu sprzedaży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( podać rodzaj punktu sprzedaży i dokładny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adres punktu składowania napojów alkoholowych - magazyn dystrybucyjn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ozpoczęcia działalności w punkcie wnioskowanym do wydania zezwolenia  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niosek dotyczy:*</w:t>
      </w:r>
      <w:r>
        <w:rPr>
          <w:rFonts w:cs="Arial" w:ascii="Arial" w:hAnsi="Arial"/>
        </w:rPr>
        <w:t xml:space="preserve"> kontynuacji działalności, zmiany użytkownika, uruchomienia nowego punktu sprzedaż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kument uprawniający do prowadzenia działalności gospodarcz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tuł prawny do lokal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isemna zgoda właściciela, użytkownika, zarządcy, administratora budynku, jeżeli punkt sprzedaży j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okalizowany w budynku wielorodzinn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yzja właściwego państwowego inspektora sanitarnego o zatwierdzeniu zakładu, o której mowa w ar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5 ust. 1 pkt 2 ustawy z dnia 25 sierpnia 2006 r. o bezpieczeństwie żywności i żywienia (Dz.U. Nr 171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. 12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właściwe podkreślić</w:t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GCI</dc:creator>
  <dc:description/>
  <dc:language>en-US</dc:language>
  <cp:lastModifiedBy>GCI</cp:lastModifiedBy>
  <cp:lastPrinted>2008-08-20T08:43:00Z</cp:lastPrinted>
  <dcterms:modified xsi:type="dcterms:W3CDTF">2008-08-20T06:54:00Z</dcterms:modified>
  <cp:revision>3</cp:revision>
  <dc:subject/>
  <dc:title/>
</cp:coreProperties>
</file>