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>.........................................................</w:t>
        <w:tab/>
        <w:tab/>
        <w:t>Bobolice, dn........................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ktualny adres zamieszkania</w:t>
      </w:r>
      <w:r>
        <w:rPr>
          <w:rFonts w:cs="Arial" w:ascii="Arial" w:hAnsi="Arial"/>
          <w:sz w:val="24"/>
          <w:szCs w:val="24"/>
        </w:rPr>
        <w:t xml:space="preserve">  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umer zaświadczenia o wpisie do ewidencj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ziałalności gospodarczej </w:t>
      </w: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widowControl/>
        <w:ind w:left="5811" w:firstLine="56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urmistrz Bobolic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widowControl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wydanie duplikatu zaświadczenia o wpisie do ewidencji działalności gospodarczej, decyzji o wykreśleniu z ewidencji działalności gospodarczej 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prośbą o wydanie duplika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a o wpisie do ewidencji działalności gospodarcz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a o zmianie wpisu w ewidencji działalności gospodarcz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yzji o wykreśleniu wpisu z ewidencji działalności gospodarczej.*</w:t>
      </w:r>
    </w:p>
    <w:p>
      <w:pPr>
        <w:pStyle w:val="Normal"/>
        <w:ind w:left="637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...........................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podpis wnioskod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- właściwe pod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a skarbowa 17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textAlignment w:val="auto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textAlignment w:val="auto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10:00Z</dcterms:created>
  <dc:creator>GCI</dc:creator>
  <dc:description/>
  <dc:language>en-US</dc:language>
  <cp:lastModifiedBy>GCI</cp:lastModifiedBy>
  <cp:lastPrinted>2008-02-12T08:40:00Z</cp:lastPrinted>
  <dcterms:modified xsi:type="dcterms:W3CDTF">2009-10-01T06:43:00Z</dcterms:modified>
  <cp:revision>4</cp:revision>
  <dc:subject/>
  <dc:title>Imię i nazwisko</dc:title>
</cp:coreProperties>
</file>