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-  25  - </w:t>
      </w:r>
      <w:r>
        <w:rPr>
          <w:sz w:val="22"/>
        </w:rPr>
        <w:t xml:space="preserve">                           </w:t>
      </w:r>
      <w:r>
        <w:rPr/>
        <w:t>załącznik nr 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18A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20.03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w 2007 roku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4"/>
        <w:gridCol w:w="1843"/>
        <w:gridCol w:w="191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07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O  C  H  O  D  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915 676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873 25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 415 676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 989 67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22 597 73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</w:rPr>
              <w:t>21 392 2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4 817 9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</w:rPr>
              <w:t>4 597 37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 Y   N   I   K      </w:t>
            </w:r>
            <w:r>
              <w:rPr>
                <w:b/>
                <w:sz w:val="22"/>
              </w:rPr>
              <w:t>( I  -  II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 500 0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 116 41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I N A N S O W A N I E  ( V – VI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500 0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16 41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</w:t>
            </w:r>
            <w:r>
              <w:rPr>
                <w:b/>
                <w:sz w:val="22"/>
              </w:rPr>
              <w:t>( 1 + 2 + 3+ 4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888 75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505 16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0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 ( wolne środki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 7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 16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88 7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88 7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w roku budżet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888 7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888 7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w roku budżet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 0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23:00Z</dcterms:created>
  <dc:creator>URZĄD MIASTA I GMINY</dc:creator>
  <dc:description/>
  <cp:keywords/>
  <dc:language>en-US</dc:language>
  <cp:lastModifiedBy>skarbnik</cp:lastModifiedBy>
  <cp:lastPrinted>2008-04-04T12:10:00Z</cp:lastPrinted>
  <dcterms:modified xsi:type="dcterms:W3CDTF">2010-02-19T10:30:00Z</dcterms:modified>
  <cp:revision>20</cp:revision>
  <dc:subject/>
  <dc:title>                                                                        -  14  -                               załącznik nr 9</dc:title>
</cp:coreProperties>
</file>