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48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color w:val="FF0000"/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30.03.2012r</w:t>
      </w:r>
      <w:r>
        <w:rPr>
          <w:color w:val="FF0000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2011 rok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asyfikac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2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O  C  H  O  D  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339 762,0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02 043,23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68 823,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30 410,41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 939,0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632,8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09 457,0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750 903,8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2 831 511,8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1 827 006,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2 977 94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 923 897,4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 Y   N   I   K      </w:t>
            </w:r>
            <w:r>
              <w:rPr>
                <w:b/>
                <w:sz w:val="22"/>
              </w:rPr>
              <w:t>( I  -  I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-   3 469 695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- 3 048 860,6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I N A N S O W A N I E                     ( V – V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3 469 695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3 534 543,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  <w:r>
              <w:rPr>
                <w:b/>
                <w:sz w:val="22"/>
              </w:rPr>
              <w:t>( 1 + 2 + 3+ 4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5 169 082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5 233 930,0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69 082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right"/>
              <w:rPr>
                <w:bCs/>
              </w:rPr>
            </w:pPr>
            <w:r>
              <w:rPr>
                <w:bCs/>
              </w:rPr>
              <w:t>169 0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5 000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64 84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 środki na pokrycie deficytu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 699 387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1 699 38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w roku budżetow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 xml:space="preserve">  </w:t>
            </w:r>
            <w:r>
              <w:rPr/>
              <w:t>805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805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w roku budżetowy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papierów wartościowych ( obligacj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94 387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94 387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2-03-30T10:24:00Z</cp:lastPrinted>
  <dcterms:modified xsi:type="dcterms:W3CDTF">2012-03-30T08:24:00Z</dcterms:modified>
  <cp:revision>5</cp:revision>
  <dc:subject/>
  <dc:title>-  14  -                               załącznik nr 9</dc:title>
</cp:coreProperties>
</file>