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........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 najmniej trzech dostaw realizowanych w ciągu ostatnich dwóch lat,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otyczy dostaw miału węglowego w sortymencie M II oraz typ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ęgla 31 lub 32, o wielkości minimum 1000 ton/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 jednego Kupując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Nazwa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 Ofer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r tel. fax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94"/>
        <w:gridCol w:w="4145"/>
        <w:gridCol w:w="1851"/>
        <w:gridCol w:w="18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k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Kupującego, 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telefon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 dostarczo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ęg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tarczo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 węgla</w:t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                                                  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(miejscowość </w:t>
      </w:r>
      <w:r>
        <w:rPr>
          <w:vertAlign w:val="superscript"/>
        </w:rPr>
        <w:t xml:space="preserve">data)                                                                                                                         (podpis </w:t>
      </w:r>
      <w:r>
        <w:rPr/>
        <w:t xml:space="preserve"> </w:t>
      </w:r>
      <w:r>
        <w:rPr>
          <w:vertAlign w:val="superscript"/>
        </w:rPr>
        <w:t>i pieczątka 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24:00Z</dcterms:created>
  <dc:creator>E. Brzxoza</dc:creator>
  <dc:description/>
  <dc:language>en-US</dc:language>
  <cp:lastModifiedBy>E. Brzxoza</cp:lastModifiedBy>
  <dcterms:modified xsi:type="dcterms:W3CDTF">2008-06-12T07:37:00Z</dcterms:modified>
  <cp:revision>2</cp:revision>
  <dc:subject/>
  <dc:title/>
</cp:coreProperties>
</file>