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MOWA   SPRZEDAŻY  NR ....... 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Zawarta w dniu ..................................... pomiędzy </w:t>
      </w:r>
      <w:r>
        <w:rPr>
          <w:b/>
          <w:bCs/>
          <w:sz w:val="28"/>
        </w:rPr>
        <w:t xml:space="preserve">Zakładem Usług Komunalnych i Oświatowych w Bobolicach </w:t>
      </w:r>
      <w:r>
        <w:rPr>
          <w:sz w:val="28"/>
        </w:rPr>
        <w:t xml:space="preserve">, 76-020 Bobolice  , ul. Reymonta 3 , zwanym dalej Kupującym , reprezentowanym przez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Wlaźlaka Czesława</w:t>
        <w:tab/>
        <w:t>- Dyrekto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Buczkowską Teresę – Główną Księgow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Sprzedawcą , 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następującej tre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zedmiot umowy :</w:t>
      </w:r>
    </w:p>
    <w:p>
      <w:pPr>
        <w:pStyle w:val="Normal"/>
        <w:rPr>
          <w:sz w:val="28"/>
        </w:rPr>
      </w:pPr>
      <w:r>
        <w:rPr>
          <w:sz w:val="28"/>
        </w:rPr>
        <w:t xml:space="preserve">1. Niniejsza umowa stanowi wynik postępowania o udzielenie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ego realizowanego na podstawie ustawy o zamówieni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ych oraz jest następstwem wyboru przez zamawiającego ofert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targu nieograniczonym.</w:t>
      </w:r>
    </w:p>
    <w:p>
      <w:pPr>
        <w:pStyle w:val="Normal"/>
        <w:rPr>
          <w:sz w:val="28"/>
        </w:rPr>
      </w:pPr>
      <w:r>
        <w:rPr>
          <w:sz w:val="28"/>
        </w:rPr>
        <w:t xml:space="preserve">2. Przedmiotem umowy jest dostawa miału węglowego luzem do cel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ergetycznych w typach , sortymentach , jakości określonej w § 3 umow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wanego dalej w treści umowy „ Węgiel „ w ilościach ustalonych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pującego w  trzech zleceniach dostawy , według wzoru określonego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niku nr 1 do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kres obowiązywania umowy :</w:t>
      </w:r>
    </w:p>
    <w:p>
      <w:pPr>
        <w:pStyle w:val="Normal"/>
        <w:rPr>
          <w:sz w:val="28"/>
        </w:rPr>
      </w:pPr>
      <w:r>
        <w:rPr>
          <w:sz w:val="28"/>
        </w:rPr>
        <w:t>Umowa obowiązuje od dnia jej podpisania do 30 kwietnia 2010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arametry techniczne każdej dostaw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ęgiel do celów energetycznych luzem – zgodnie z </w:t>
        <w:tab/>
        <w:t>PN-82/G-97003</w:t>
      </w:r>
    </w:p>
    <w:p>
      <w:pPr>
        <w:pStyle w:val="Normal"/>
        <w:rPr>
          <w:sz w:val="28"/>
        </w:rPr>
      </w:pPr>
      <w:r>
        <w:rPr>
          <w:sz w:val="28"/>
        </w:rPr>
        <w:t>Typ węgla wg</w:t>
        <w:tab/>
        <w:tab/>
        <w:tab/>
        <w:tab/>
        <w:tab/>
        <w:tab/>
        <w:t>PN-82/G-97002-31 lub 3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rtyment wg</w:t>
        <w:tab/>
        <w:tab/>
        <w:tab/>
        <w:tab/>
        <w:tab/>
        <w:tab/>
        <w:t>PN-82/G-97001- M II</w:t>
      </w:r>
    </w:p>
    <w:p>
      <w:pPr>
        <w:pStyle w:val="Normal"/>
        <w:rPr/>
      </w:pPr>
      <w:r>
        <w:rPr>
          <w:sz w:val="28"/>
        </w:rPr>
        <w:t>Wskaźnik podatności transportowej wg</w:t>
        <w:tab/>
        <w:tab/>
        <w:t>PN-82/G-97003  δ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– A</w:t>
      </w:r>
    </w:p>
    <w:p>
      <w:pPr>
        <w:pStyle w:val="Normal"/>
        <w:rPr/>
      </w:pPr>
      <w:r>
        <w:rPr>
          <w:sz w:val="28"/>
        </w:rPr>
        <w:t xml:space="preserve">● </w:t>
      </w:r>
      <w:r>
        <w:rPr>
          <w:sz w:val="28"/>
        </w:rPr>
        <w:t>wartość opałowa w stanie roboczym</w:t>
        <w:tab/>
        <w:tab/>
        <w:t xml:space="preserve">   min. 23.000 kJ/kg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zawartość wilgoci całkowitej w stanie roboczym  max. 12%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zawartość popiołu w stanie roboczym</w:t>
        <w:tab/>
        <w:tab/>
        <w:t xml:space="preserve">  max.  18%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zawartość siarki w stanie roboczym</w:t>
        <w:tab/>
        <w:tab/>
        <w:tab/>
        <w:t xml:space="preserve">  max.  0,7%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zawartość części lotnych w stanie analitycznym   min.   28% </w:t>
      </w:r>
    </w:p>
    <w:p>
      <w:pPr>
        <w:pStyle w:val="Normal"/>
        <w:rPr/>
      </w:pPr>
      <w:r>
        <w:rPr>
          <w:sz w:val="28"/>
        </w:rPr>
        <w:t xml:space="preserve">● </w:t>
      </w:r>
      <w:r>
        <w:rPr>
          <w:sz w:val="28"/>
        </w:rPr>
        <w:t>granulacja</w:t>
        <w:tab/>
        <w:tab/>
        <w:tab/>
        <w:tab/>
        <w:tab/>
        <w:tab/>
        <w:tab/>
        <w:t xml:space="preserve">  0-20  mm</w:t>
      </w:r>
    </w:p>
    <w:p>
      <w:pPr>
        <w:pStyle w:val="Normal"/>
        <w:rPr>
          <w:sz w:val="28"/>
        </w:rPr>
      </w:pPr>
      <w:r>
        <w:rPr>
          <w:sz w:val="28"/>
        </w:rPr>
        <w:t>Miał węglowy musi być wolny od zanieczyszczeń w postaci kamienia , złomu oraz domieszek mułów , flotów i nadzia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Łączna ilość zakupionego węgla / dostawy /</w:t>
      </w:r>
    </w:p>
    <w:p>
      <w:pPr>
        <w:pStyle w:val="Normal"/>
        <w:rPr>
          <w:sz w:val="28"/>
        </w:rPr>
      </w:pPr>
      <w:r>
        <w:rPr>
          <w:sz w:val="28"/>
        </w:rPr>
        <w:t>450 ton / słownie : czterysta pięćdziesiąt ton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arunki dostawy :</w:t>
      </w:r>
    </w:p>
    <w:p>
      <w:pPr>
        <w:pStyle w:val="Normal"/>
        <w:rPr>
          <w:sz w:val="28"/>
        </w:rPr>
      </w:pPr>
      <w:r>
        <w:rPr>
          <w:sz w:val="28"/>
        </w:rPr>
        <w:t>1. W wykonaniu umowy Sprzedawca będzie dostarczać węgiel w trzech częściach wyłącznie na podstawie zamówienia Kupującego / § 1 ust.2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ilościach i terminach określonych harmonogramem ustalonym w ust. 2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zastrzeżeniem postanowienia z ust. 3.</w:t>
      </w:r>
    </w:p>
    <w:p>
      <w:pPr>
        <w:pStyle w:val="Normal"/>
        <w:rPr>
          <w:sz w:val="28"/>
        </w:rPr>
      </w:pPr>
      <w:r>
        <w:rPr>
          <w:sz w:val="28"/>
        </w:rPr>
        <w:t>2. Planowany harmonogram dostaw węgl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- sz część :</w:t>
        <w:tab/>
        <w:t>150 ton do dnia 15 grudnia 2009 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I-ga część :</w:t>
        <w:tab/>
        <w:t>150 ton do dnia 30 stycznia 2010 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II-cia część       150 ton  do dnia 30 marca 2010 r.</w:t>
      </w:r>
    </w:p>
    <w:p>
      <w:pPr>
        <w:pStyle w:val="Normal"/>
        <w:rPr>
          <w:sz w:val="28"/>
        </w:rPr>
      </w:pPr>
      <w:r>
        <w:rPr>
          <w:sz w:val="28"/>
        </w:rPr>
        <w:t xml:space="preserve">3. Dostarczanie węgla następować będzie zgodnie z harmonogramem ust.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 czym Kupujący zastrzega sobie prawo dokonywania zmian , tak co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rminu dostawy jak co do ilości , wynikających z uwzględnienia pozio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asów magazynowych , wpływu warunków atmosferycznych oraz innych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zynników. Ostateczną wielkość każdej części dostawy określać bę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sze zlecenie dostawy wystawione przez Kupującego , na 14 d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boczych przed terminem do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4. Za wykonanie dostawy uważa się dostarczenie dostawy w ilości określonej w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leceniu do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5. Przygotowaną do wysłania zgodnie ze zleceniem dostawy Kupując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rtię  węgla Sprzedawca niezwłocznie awizuje Kupującemu fax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ając datę i godzinę wysyłki , nadany tonaż miejsce nadania oraz num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itu Wz.</w:t>
      </w:r>
    </w:p>
    <w:p>
      <w:pPr>
        <w:pStyle w:val="Normal"/>
        <w:rPr/>
      </w:pPr>
      <w:r>
        <w:rPr>
          <w:sz w:val="28"/>
        </w:rPr>
        <w:t>6. Sprzedawca w kwicie Wz podaje także informację o klasie węgla.</w:t>
      </w:r>
    </w:p>
    <w:p>
      <w:pPr>
        <w:pStyle w:val="Normal"/>
        <w:rPr>
          <w:sz w:val="28"/>
        </w:rPr>
      </w:pPr>
      <w:r>
        <w:rPr>
          <w:sz w:val="28"/>
        </w:rPr>
        <w:t xml:space="preserve">7. Dostarczenia węgla o lepszych parametrach niż podane w § 3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bowiązuje Kupującego do zapłaty ceny wyższej niż określono w um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§ 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e dostawy :</w:t>
      </w:r>
    </w:p>
    <w:p>
      <w:pPr>
        <w:pStyle w:val="Normal"/>
        <w:rPr>
          <w:sz w:val="28"/>
        </w:rPr>
      </w:pPr>
      <w:r>
        <w:rPr>
          <w:sz w:val="28"/>
        </w:rPr>
        <w:t xml:space="preserve">1. Węgiel będzie dostarczony Kupującemu w terminach i ilości zgodnie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mi dostawy do miejsca określonego w ust. 2 , a za dotrzym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rminu dostawy przyjmuje się dostarczenie jej w dniu określony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u.</w:t>
      </w:r>
    </w:p>
    <w:p>
      <w:pPr>
        <w:pStyle w:val="Normal"/>
        <w:rPr>
          <w:sz w:val="28"/>
        </w:rPr>
      </w:pPr>
      <w:r>
        <w:rPr>
          <w:sz w:val="28"/>
        </w:rPr>
        <w:t>2. Sprzedawca dostarczy cały ładunek węgla na swój koszt na plac opał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 kotłowni ul. Fabryczna 1 B w Bobolicach.</w:t>
      </w:r>
    </w:p>
    <w:p>
      <w:pPr>
        <w:pStyle w:val="Normal"/>
        <w:rPr>
          <w:sz w:val="28"/>
        </w:rPr>
      </w:pPr>
      <w:r>
        <w:rPr>
          <w:sz w:val="28"/>
        </w:rPr>
        <w:t>3. Własność dostarczonego węgla oraz niebezpieczeństwo przypadkowej utra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ub uszkodzenia przechodzi na Kupującego z chwilą przejęcia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ego dostawy węgla na plac opałowy przy kotłowni ul. Fabryczna 1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Bobolicach </w:t>
      </w:r>
    </w:p>
    <w:p>
      <w:pPr>
        <w:pStyle w:val="Normal"/>
        <w:rPr>
          <w:sz w:val="28"/>
        </w:rPr>
      </w:pPr>
      <w:r>
        <w:rPr>
          <w:sz w:val="28"/>
        </w:rPr>
        <w:t>4. Kupujący dokonując przyjęcia dostawy węgla na plac opałowy przy kotłow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l. Fabryczna 1 B w Bobolicach potwierdza odbiór od przewoźnika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względnieniem zgodności dostawy z listem przewozowym , z zastrzeże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tanowień § 7 oraz po potwierdzeniu jakości w zakresie określonym w §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talenie ilości dostawy :</w:t>
      </w:r>
    </w:p>
    <w:p>
      <w:pPr>
        <w:pStyle w:val="Normal"/>
        <w:rPr>
          <w:sz w:val="28"/>
        </w:rPr>
      </w:pPr>
      <w:r>
        <w:rPr>
          <w:sz w:val="28"/>
        </w:rPr>
        <w:t>1. Kupujący potwierdza odbiór węgla od przewoźnika zgodnie z kwitem W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placu opałowym przy ul. Fabrycznej 1 B w Bobolicach , a d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twierdzenia jest chwilą wydania węgla z zastrzeżeniem postanowień z ust.2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 przypadku stwierdzenia mniejszej ilości węgla w dostawie niż wskazano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iście przewozowym Kupujący niezwłocznie zawiadomi Sprzedawcę i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ozpocznie postępowanie reklamacyjne.</w:t>
      </w:r>
    </w:p>
    <w:p>
      <w:pPr>
        <w:pStyle w:val="Normal"/>
        <w:rPr>
          <w:sz w:val="28"/>
        </w:rPr>
      </w:pPr>
      <w:r>
        <w:rPr>
          <w:sz w:val="28"/>
        </w:rPr>
        <w:t>3. Kupujący zastrzega sobie prawo zlecenia kontrolnego ważenia każd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tawy węgla.</w:t>
      </w:r>
    </w:p>
    <w:p>
      <w:pPr>
        <w:pStyle w:val="Normal"/>
        <w:rPr>
          <w:sz w:val="28"/>
        </w:rPr>
      </w:pPr>
      <w:r>
        <w:rPr>
          <w:sz w:val="28"/>
        </w:rPr>
        <w:t xml:space="preserve">4. W przypadku gdy, po zważeniu okaże się, że ilość dostawy jest mniejsza ni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kazana w liście przewozowym koszty kontrolnego ważenia pono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ją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talenie jakości  dostawy :</w:t>
      </w:r>
    </w:p>
    <w:p>
      <w:pPr>
        <w:pStyle w:val="Normal"/>
        <w:rPr>
          <w:sz w:val="28"/>
        </w:rPr>
      </w:pPr>
      <w:r>
        <w:rPr>
          <w:sz w:val="28"/>
        </w:rPr>
        <w:t>1. Kupujący zastrzega sobie prawo zlecenia kontrolnego przebadania co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ości każdej dostawy węgla.</w:t>
      </w:r>
    </w:p>
    <w:p>
      <w:pPr>
        <w:pStyle w:val="Normal"/>
        <w:rPr>
          <w:sz w:val="28"/>
        </w:rPr>
      </w:pPr>
      <w:r>
        <w:rPr>
          <w:sz w:val="28"/>
        </w:rPr>
        <w:t xml:space="preserve">2. Badanie jakości dostarczonego węgla odbywa się w sposób określon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niku nr 2 do umowy.</w:t>
      </w:r>
    </w:p>
    <w:p>
      <w:pPr>
        <w:pStyle w:val="Normal"/>
        <w:rPr>
          <w:sz w:val="28"/>
        </w:rPr>
      </w:pPr>
      <w:r>
        <w:rPr>
          <w:sz w:val="28"/>
        </w:rPr>
        <w:t>3. W przypadku dostarczania węgla nie spełniającego warunków określonych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dmiocie zamówienia w zakresie : granulacji, domieszek oraz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ypadku widocznych  niejednorodności miału, węgiel będzie stawiany do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yspozycji Sprzedawcy bez rozładu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łatność za Węgiel i transport :</w:t>
      </w:r>
    </w:p>
    <w:p>
      <w:pPr>
        <w:pStyle w:val="Normal"/>
        <w:rPr>
          <w:sz w:val="28"/>
        </w:rPr>
      </w:pPr>
      <w:r>
        <w:rPr>
          <w:sz w:val="28"/>
        </w:rPr>
        <w:t>1. Cena węgla sprzedawanego jest stała.</w:t>
      </w:r>
    </w:p>
    <w:p>
      <w:pPr>
        <w:pStyle w:val="Normal"/>
        <w:rPr>
          <w:sz w:val="28"/>
        </w:rPr>
      </w:pPr>
      <w:r>
        <w:rPr>
          <w:sz w:val="28"/>
        </w:rPr>
        <w:t>2. Cena zawiera koszt dostawy węgla loco punkt zdawczo-odbiorczy -pla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ałowy przy kotłowni ul. Fabryczna 1 B w Bobol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300"/>
      </w:tblGrid>
      <w:tr>
        <w:trPr>
          <w:trHeight w:val="3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 Płatności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dni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netto ( zł / tonę 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Podatek VAT 22%    (  zł / tonę )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brutto ( zł / tonę 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łownie cena brut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zł / tonę 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Termin płatności za węgiel strony ustalają zgodnie ze specyfikacja istot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ów – 60 dni.</w:t>
      </w:r>
    </w:p>
    <w:p>
      <w:pPr>
        <w:pStyle w:val="Normal"/>
        <w:rPr/>
      </w:pPr>
      <w:r>
        <w:rPr>
          <w:sz w:val="28"/>
        </w:rPr>
        <w:t>4. Sprzedawca wystawia każdorazowo odrębne faktury dla każdej partii towa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reśloną w załączniku nr 1 do SIWZ , nie później niż w terminie 7 dni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alonej daty dostawy. Do ceny określonej w ust. 1 doliczone zost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atek VAT w wysokości 22%.</w:t>
      </w:r>
    </w:p>
    <w:p>
      <w:pPr>
        <w:pStyle w:val="Normal"/>
        <w:rPr>
          <w:sz w:val="28"/>
        </w:rPr>
      </w:pPr>
      <w:r>
        <w:rPr>
          <w:sz w:val="28"/>
        </w:rPr>
        <w:t xml:space="preserve">5. Zapłata za towar określony w § 1 umowy nastąpi przelewem na kon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nkowe Sprzedawcy w Banku 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6. Faktura , obok innych wymagań określonych w ustawie o podatku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owarów i usług musi zawierać parametry jakościowe dostarczonej part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ęgla. </w:t>
      </w:r>
    </w:p>
    <w:p>
      <w:pPr>
        <w:pStyle w:val="Normal"/>
        <w:rPr>
          <w:sz w:val="28"/>
        </w:rPr>
      </w:pPr>
      <w:r>
        <w:rPr>
          <w:sz w:val="28"/>
        </w:rPr>
        <w:t>7. Strony upoważniają się wzajemnie do wystawiania faktur VAT bez swo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pisów.</w:t>
      </w:r>
    </w:p>
    <w:p>
      <w:pPr>
        <w:pStyle w:val="Normal"/>
        <w:rPr>
          <w:sz w:val="28"/>
        </w:rPr>
      </w:pPr>
      <w:r>
        <w:rPr>
          <w:sz w:val="28"/>
        </w:rPr>
        <w:t>8. Kupujący jest płatnikiem podatku VAT – NIP  673-000-81-70</w:t>
      </w:r>
    </w:p>
    <w:p>
      <w:pPr>
        <w:pStyle w:val="Normal"/>
        <w:rPr>
          <w:sz w:val="28"/>
        </w:rPr>
      </w:pPr>
      <w:r>
        <w:rPr>
          <w:sz w:val="28"/>
        </w:rPr>
        <w:t>9. Sprzedawca jest płatnikiem podatku VAT – NIP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ry umowne :</w:t>
      </w:r>
    </w:p>
    <w:p>
      <w:pPr>
        <w:pStyle w:val="Normal"/>
        <w:rPr>
          <w:sz w:val="28"/>
        </w:rPr>
      </w:pPr>
      <w:r>
        <w:rPr>
          <w:sz w:val="28"/>
        </w:rPr>
        <w:t>1. Za niewykonanie lub nienależyte wykonanie umowy Sprzedawca zapła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emu kary umowne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wysokości 1,5 % wartości przedmiotu umowy , gdy Kupujący odstąp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d umowy z powodu okoliczności , za które odpowiada Sprzedawca / w szczególności za niedostarczenie poszczególnych partii opału w terminie lub niedotrzymanie parametrów jakościowych określonych w § 3 /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wysokości 1,0% wartości opału nie dostarczonego w terminie za każd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zpoczęty dzień zwłok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przypadku dostawy miału o gorszych parametrach niż w § 3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przedający zapłaci kupującemu karę umowną w wysokości 3% wartości danej do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W przypadku dostarczenia miału o gorszych parametrach niż określone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3, w wyniku czego Kupujący zostanie obciążony karami za przekrocz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misji związków siarki lub azotu do atmosfery , oprócz kary umow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kreślonej w punkcie 1 lit. C Sprzedawca pokrywa koszty z tego fak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nikają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Naliczona przez kupującego kara umowna będzie potrącona z najbliższ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aktury na co sprzedawca wyraża zgod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Strony mogą dochodzić odszkodowań przewyższających kary umowne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ogó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bezpieczenie należytego wykonania umowy :</w:t>
      </w:r>
    </w:p>
    <w:p>
      <w:pPr>
        <w:pStyle w:val="Normal"/>
        <w:rPr>
          <w:sz w:val="28"/>
        </w:rPr>
      </w:pPr>
      <w:r>
        <w:rPr>
          <w:sz w:val="28"/>
        </w:rPr>
        <w:t>1. Strony ustalają sumę w wysokości 5.000 zł / pięć tysięcy złotych / stanowiąc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bezpieczenie należytego wykonania umowy przez Sprzedawcę niezależ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 jego odpowiedzialności z tytułów określonych  § 10.</w:t>
      </w:r>
    </w:p>
    <w:p>
      <w:pPr>
        <w:pStyle w:val="Normal"/>
        <w:rPr>
          <w:sz w:val="28"/>
        </w:rPr>
      </w:pPr>
      <w:r>
        <w:rPr>
          <w:sz w:val="28"/>
        </w:rPr>
        <w:t xml:space="preserve">2. Zabezpieczenie należytego wykonania umowy będzie wniesione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wcę w jednej z niżej wymienionych postac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● </w:t>
      </w:r>
      <w:r>
        <w:rPr>
          <w:sz w:val="28"/>
        </w:rPr>
        <w:t>w pieniądzu zdeponowanym na koncie Kupuj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● </w:t>
      </w:r>
      <w:r>
        <w:rPr>
          <w:sz w:val="28"/>
        </w:rPr>
        <w:t>w poręczeniach bank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● </w:t>
      </w:r>
      <w:r>
        <w:rPr>
          <w:sz w:val="28"/>
        </w:rPr>
        <w:t>w gwarancjach bank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● </w:t>
      </w:r>
      <w:r>
        <w:rPr>
          <w:sz w:val="28"/>
        </w:rPr>
        <w:t>w gwarancjach ubezpieczeniowych</w:t>
      </w:r>
    </w:p>
    <w:p>
      <w:pPr>
        <w:pStyle w:val="Normal"/>
        <w:rPr>
          <w:sz w:val="28"/>
        </w:rPr>
      </w:pPr>
      <w:r>
        <w:rPr>
          <w:sz w:val="28"/>
        </w:rPr>
        <w:t>3. Zabezpieczenie należytego wykonania umowy powinno być bezwarunk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łatne na pierwsze żądanie Kupu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4. Terminy ważności gwarancji i poręczeń nie mogą być krótsze niż term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owiązywania zawartej między stronami umowy przedłużony o 30 d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 umownego terminu zakończenia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5. W przypadku właściwego wykonania umowy zabezpieczenie zost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rócone z chwilą zakończenia terminu obowiązywania niniejszej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6. Dokument potwierdzający wniesienie zabezpieczenia należytego wykon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owy jest integralną częścią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wieszenie wykonania oraz odstąpienie od umowy :</w:t>
      </w:r>
    </w:p>
    <w:p>
      <w:pPr>
        <w:pStyle w:val="Normal"/>
        <w:rPr>
          <w:sz w:val="28"/>
        </w:rPr>
      </w:pPr>
      <w:r>
        <w:rPr>
          <w:sz w:val="28"/>
        </w:rPr>
        <w:t>1. wszczęcie procedury reklamacyjnej lub niedotrzymanie terminów dost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ęgla w terminach określonych w zleceniach dostaw skutkuje na życzenie          Kupującego zawieszeniem wykonania umowy / dostawy /. O podjęciu wykonania um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 dostawy / stanowią strony w odrębnym postanowieniu sporządzonym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iśmie.</w:t>
      </w:r>
    </w:p>
    <w:p>
      <w:pPr>
        <w:pStyle w:val="Normal"/>
        <w:rPr>
          <w:sz w:val="28"/>
        </w:rPr>
      </w:pPr>
      <w:r>
        <w:rPr>
          <w:sz w:val="28"/>
        </w:rPr>
        <w:t>2. Zmiana warunków umowy lub jej rozwiązanie z przyczyn wynik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 wad węgla lub niedotrzymanie terminu dostawy nie daje Sprzedawcy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dochodzenia jakiegokolwiek odszkod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3. W przypadku gdy druga z kolei dostawa węgla nie będzie spełni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ów określonych w § 3 umowy co do jakości , lub zost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kroczony termin dostawy partii węgla określony w zleceniu do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y może odstąpić od umowy za pisemnym powiadomieniem złożo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wcy w ciągu 7 dni od zakończenia dostawy.</w:t>
      </w:r>
    </w:p>
    <w:p>
      <w:pPr>
        <w:pStyle w:val="Normal"/>
        <w:rPr>
          <w:sz w:val="28"/>
        </w:rPr>
      </w:pPr>
      <w:r>
        <w:rPr>
          <w:sz w:val="28"/>
        </w:rPr>
        <w:t>4. W razie wystąpienia istotnych zmian okoliczności powodujących , ż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nie umowy nie leży w interesie Kupującego , czego nie można był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widzieć w chwili zawarcia umowy, Kupujący może odstąpić od um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erminie 30 dni od uzyskania wiadomości o powyższych okoliczności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 art. 145.1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anowienia końcowe :</w:t>
      </w:r>
    </w:p>
    <w:p>
      <w:pPr>
        <w:pStyle w:val="Normal"/>
        <w:rPr>
          <w:sz w:val="28"/>
        </w:rPr>
      </w:pPr>
      <w:r>
        <w:rPr>
          <w:sz w:val="28"/>
        </w:rPr>
        <w:t>1. Strony postanawiają , że sprzedawca nie ma prawa bez zgody kupuj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rażonej na piśmie dokonywać cesji praw i obowiązków wynikających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niejszej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2. Do umowy nie zostaną wprowadzone postanowienia niekorzystne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ego , jeżeli przy ich uwzględnieniu należałoby zmienić treść ofer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hyba , że konieczność zmian wynika z okoliczności , których nie moż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ło przewidzieć w chwili zwarcia umowy zgodnie z art. 144. 1 ustawy 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ch publicznych.</w:t>
      </w:r>
    </w:p>
    <w:p>
      <w:pPr>
        <w:pStyle w:val="Normal"/>
        <w:rPr>
          <w:sz w:val="28"/>
        </w:rPr>
      </w:pPr>
      <w:r>
        <w:rPr>
          <w:sz w:val="28"/>
        </w:rPr>
        <w:t>3. Wszelkie zmiany i uzupełnienia wymagają formy pisemnej i muszą by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twierdzone przez obie strony.</w:t>
      </w:r>
    </w:p>
    <w:p>
      <w:pPr>
        <w:pStyle w:val="Normal"/>
        <w:rPr/>
      </w:pPr>
      <w:r>
        <w:rPr>
          <w:sz w:val="28"/>
        </w:rPr>
        <w:t xml:space="preserve">4. We wszystkich kwestiach nie uregulowanych niniejszą umową m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stosowanie postanowienia Kodeksu Cywi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5. Wszelkie spory mogące wyniknąć z realizacji niniejszej umowy , p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zerpaniu postępowania pojednawczego rozstrzygane będą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ściwy Sąd w Koszalinie.</w:t>
      </w:r>
    </w:p>
    <w:p>
      <w:pPr>
        <w:pStyle w:val="Normal"/>
        <w:rPr>
          <w:sz w:val="28"/>
        </w:rPr>
      </w:pPr>
      <w:r>
        <w:rPr>
          <w:sz w:val="28"/>
        </w:rPr>
        <w:t>6. Umowa została sporządzona w dwóch jednobrzmiących egzemplarz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jednym dla każdej ze stron.</w:t>
      </w:r>
    </w:p>
    <w:p>
      <w:pPr>
        <w:pStyle w:val="Normal"/>
        <w:rPr>
          <w:sz w:val="28"/>
        </w:rPr>
      </w:pPr>
      <w:r>
        <w:rPr>
          <w:sz w:val="28"/>
        </w:rPr>
        <w:t>7. Integralną część niniejszej umowy stanowią zapisy w ofercie przetarg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8. W sprawach nie uregulowanych niniejszą umową będą miały zastoso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y ustawy z dnia 29.01.2004r . Prawo Zamówień Publicznych (tekst jednolity Dz.U. Nr 164 poz. 1163 z 2006 roku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KUPUJĄCY                                           SPRZEDAW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........................................                          ............................................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x</dc:creator>
  <dc:description/>
  <dc:language>en-US</dc:language>
  <cp:lastModifiedBy>E. Brzxoza</cp:lastModifiedBy>
  <cp:lastPrinted>2009-02-02T12:06:00Z</cp:lastPrinted>
  <dcterms:modified xsi:type="dcterms:W3CDTF">2009-05-20T06:59:00Z</dcterms:modified>
  <cp:revision>2</cp:revision>
  <dc:subject/>
  <dc:title>                                                                       Załącznik Nr 5 do SIWZ</dc:title>
</cp:coreProperties>
</file>