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XXIII/222/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Bob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6 grudnia 201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zystąpienia do sporządzenia miejscowego planu zagospodarowania przestrzennego części Gminy Bobolice dla obszaru położonego w obrębie ewidencyjnym Janowie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Na podstawie art. 14 ust. 1 ustawy z dnia 27 marca 2003 r. o planowaniu </w:t>
        <w:br/>
        <w:t>i zagospodarowaniu przestrzennym (tekst jednolity Dz. U. z 2012 r., poz. 647) uchwal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zystępuje się do sporządzenia miejscowego planu zagospodarowania przestrzennego części Gminy Bobolice </w:t>
      </w:r>
      <w:r>
        <w:rPr>
          <w:rFonts w:cs="Arial" w:ascii="Arial" w:hAnsi="Arial"/>
          <w:iCs/>
        </w:rPr>
        <w:t>dla obszaru położonego w obrębie ewidencyjnym Janowie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gralną część niniejszej uchwały stanowi załącznik graficzny, przedstawiający granice obszaru objętego pla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ykonanie niniejszej uchwały powierza się Burmistrzowi Bobol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PRZEWODNICZĄCY RADY MIEJSKIEJ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Zdzisław Czarne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170"/>
        </w:tabs>
        <w:ind w:left="0" w:firstLine="170"/>
      </w:pPr>
      <w:rPr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284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567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bullet"/>
      <w:lvlText w:val="-"/>
      <w:lvlJc w:val="left"/>
      <w:pPr>
        <w:tabs>
          <w:tab w:val="num" w:pos="1948"/>
        </w:tabs>
        <w:ind w:left="1928" w:hanging="340"/>
      </w:pPr>
      <w:rPr>
        <w:rFonts w:ascii="Liberation Serif" w:hAnsi="Liberation Serif" w:cs="Liberation Serif" w:hint="default"/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4:00Z</dcterms:created>
  <dc:creator>Monika</dc:creator>
  <dc:description/>
  <cp:keywords/>
  <dc:language>en-US</dc:language>
  <cp:lastModifiedBy>EwelinaS</cp:lastModifiedBy>
  <cp:lastPrinted>2007-09-29T21:16:00Z</cp:lastPrinted>
  <dcterms:modified xsi:type="dcterms:W3CDTF">2012-12-14T09:27:00Z</dcterms:modified>
  <cp:revision>5</cp:revision>
  <dc:subject/>
  <dc:title>o przystąpieniu do sporządzenia miejscowego planu zagospodarowania przestrzennego części Gminy Mielno w obrębach ewidencyjnych</dc:title>
</cp:coreProperties>
</file>