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 23  -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 nr  8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o Zarządzenia nr 18A/2008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Burmistrza Bobolic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20.03.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PRZYCHODY  I  WYDATKI  DOCHODÓW WŁASNYCH JEDNOSTEK BUDŻETOWYCH </w:t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 2007</w:t>
      </w:r>
      <w:r>
        <w:rPr/>
        <w:t xml:space="preserve"> rok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10"/>
        <w:gridCol w:w="819"/>
        <w:gridCol w:w="3084"/>
        <w:gridCol w:w="1060"/>
        <w:gridCol w:w="1187"/>
        <w:gridCol w:w="1045"/>
        <w:gridCol w:w="1171"/>
      </w:tblGrid>
      <w:tr>
        <w:trPr>
          <w:tblHeader w:val="true"/>
          <w:trHeight w:val="255" w:hRule="atLeast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3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ziałki klasyfikacji budżetowej</w:t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blHeader w:val="true"/>
          <w:trHeight w:val="51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ian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2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ian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2007</w:t>
            </w:r>
          </w:p>
        </w:tc>
      </w:tr>
      <w:tr>
        <w:trPr>
          <w:tblHeader w:val="true"/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20 278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8010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66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54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66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15 885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hody z najmu i dzierżaw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5 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/>
              <w:t>7 3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pływy z usłu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 5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e odse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rzymane spadki, zapis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arowiz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 2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/>
              <w:t>7 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dochod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/>
              <w:t>16 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 28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środków żywnoś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 74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57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.papiern.do sprzętu druk.i urządz.kserograf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1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koniec okresu sprawoz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 751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8010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ddziały przedszkolne</w:t>
            </w:r>
          </w:p>
          <w:p>
            <w:pPr>
              <w:pStyle w:val="Heading1"/>
              <w:jc w:val="center"/>
              <w:rPr/>
            </w:pPr>
            <w:r>
              <w:rPr/>
              <w:t>w szkołach podstawowych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8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4 3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ostałe odse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1006" w:leader="none"/>
              </w:tabs>
              <w:ind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rzymane spadki, zapis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darowiz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3 3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różnych dochod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right="4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 3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pomocy naukowych, dydaktycznych i książ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4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koniec okresu sprawoz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19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80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ostałe odse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koniec okresu sprawoz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</w:t>
            </w:r>
          </w:p>
        </w:tc>
      </w:tr>
      <w:tr>
        <w:trPr>
          <w:trHeight w:val="489" w:hRule="atLeast"/>
          <w:cantSplit w:val="true"/>
        </w:trPr>
        <w:tc>
          <w:tcPr>
            <w:tcW w:w="5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OGÓŁEM PRZYCHODY I WYDATKI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66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2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36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78</w:t>
            </w:r>
          </w:p>
        </w:tc>
      </w:tr>
      <w:tr>
        <w:trPr>
          <w:trHeight w:val="298" w:hRule="atLeast"/>
          <w:cantSplit w:val="true"/>
        </w:trPr>
        <w:tc>
          <w:tcPr>
            <w:tcW w:w="5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5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51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5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 środków pieniężnych na koniec okresu sprawozdawczego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5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20:00Z</dcterms:created>
  <dc:creator>skarbnik</dc:creator>
  <dc:description/>
  <cp:keywords/>
  <dc:language>en-US</dc:language>
  <cp:lastModifiedBy>beata</cp:lastModifiedBy>
  <cp:lastPrinted>2008-04-04T12:08:00Z</cp:lastPrinted>
  <dcterms:modified xsi:type="dcterms:W3CDTF">2008-04-04T10:08:00Z</dcterms:modified>
  <cp:revision>30</cp:revision>
  <dc:subject/>
  <dc:title>P  L  A  N</dc:title>
</cp:coreProperties>
</file>