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Zakład Usług Komunalnych i Oświatowych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Bobolicach ul. Reymont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mawiający</w:t>
      </w:r>
    </w:p>
    <w:p>
      <w:pPr>
        <w:pStyle w:val="Heading1"/>
        <w:jc w:val="center"/>
        <w:rPr/>
      </w:pPr>
      <w:r>
        <w:rPr/>
        <w:t>Zakład Usług Komunalnych i Oświatowych w Bobol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postępowaniu przetargowym o zamówienie publiczne prowadzonym w trybie przetargu nieograniczoneg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zedmiot zamówi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ostawa miału węglowego</w:t>
      </w:r>
    </w:p>
    <w:p>
      <w:pPr>
        <w:pStyle w:val="TextBody"/>
        <w:ind w:left="1416" w:firstLine="708"/>
        <w:rPr/>
      </w:pPr>
      <w:r>
        <w:rPr/>
        <w:t>w ilości łącznej 500 ton</w:t>
      </w:r>
    </w:p>
    <w:p>
      <w:pPr>
        <w:pStyle w:val="TextBody"/>
        <w:rPr/>
      </w:pPr>
      <w:r>
        <w:rPr/>
        <w:tab/>
        <w:tab/>
        <w:tab/>
        <w:t>na sezon grzewczy – 200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udzielenie zamówienia mogą ubiegać się wyłącznie oferenci, których oferta odpowiada zasadom określonym w ustawie – Prawo Zamówień Publicznych (tekst jednolity Dz. U. Z 2006 r. Nr 164 poz. 1163 z późniejszymi zmianami) i spełnia wymagania określone w niniejszej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mawiający</w:t>
      </w:r>
    </w:p>
    <w:p>
      <w:pPr>
        <w:pStyle w:val="Heading2"/>
        <w:rPr/>
      </w:pPr>
      <w:r>
        <w:rPr/>
        <w:t>Zakład Usług Komunalnych i Oświatowych w Bobolica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y termin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tawa wg potrzeb w roku 20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stawy określona będzie w zleceniu dostawy – stanowiący załącznik Nr 1 do wzor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awiają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kład Usług Komunalnych i Oświatowych w Bobolicach ul. Reymonta 3 76-020 Bobolice, telefon (0-94) 3-187-409, tel./fax 094-318740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dmiot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Przedmiotem zamówienia je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stawa miału węglowego o łącznej ilości 500 ton o następu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ametrach dla każdej części do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wartość opałowa w stanie roboczym min. 23.000 kJ/k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zawartość wilgoci całkowitej w stanie roboczym max 1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 xml:space="preserve">zawartość popiołu w stanie roboczym </w:t>
        <w:tab/>
        <w:tab/>
        <w:t>max 18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sz w:val="28"/>
        </w:rPr>
        <w:t>zawartość siarki w stanie roboczym</w:t>
        <w:tab/>
        <w:tab/>
        <w:tab/>
        <w:t>max 0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zawartość części lotnych w stanie analitycznym  min. 28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granulacja  0-20 mm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ęgiel do celów energetycznych luzem – zgodnie z PN-82/G-97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 węgla wg PN 82/G-97002-31 lub 3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ortyment wg PN-82/G-97001 – M II</w:t>
      </w:r>
    </w:p>
    <w:p>
      <w:pPr>
        <w:pStyle w:val="Heading1"/>
        <w:jc w:val="both"/>
        <w:rPr/>
      </w:pPr>
      <w:r>
        <w:rPr/>
        <w:t>Wskaźnik podatności transportowej wg -  PN-82/G-97003 δο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ał węglowy musi być wolny od zanieczyszczeń w postaci kamienia, złomu oraz domieszek mułów, flotów i nadziar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Miejsce dostawy: plac opałowy przy kotłowni ul. Fabryczna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Bobol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Na podstawie szacunkowej wielkości zużycia zamawiający, w sp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ientacyjny planuje następujący harmonogram dostaw miału opał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- sza   część tj. 100 ton – do dnia 15.12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 - ga   część tj. 200 ton – do dnia 30.01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I - cia część tj. 200 ton – do dnia 30.03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żej wymieniony harmonogram dostaw może ulec zmianom wynik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uwzględnieniem poziomu zapasów magazynowych, wpływu warunków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tmosferycznych oraz innych czynników. Ostateczną wielkość okres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stawy zawsze będzie określać okresowe zlecenie dostawy wystaw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Zamawiający nie dopuszcza składania ofert części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Zamawiający nie dopuszcza składania ofert warian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Instrukcje dla oferentów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Oferent winien zapoznać się z całością treści Specyfikacji Istotnych Warunków Zamówienia. Wszystkie załączniki załączone do niniejszej specyfikacji stanowią jej integralną część. Koszty związane z przygotowaniem i złożeniem oferty ponosi Ofer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informacje wymagane od Oferenta muszą być sporządzone według wzorów, załącz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pis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Oferta musi być sporządzona w języku polskim, pismem czyte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Oferta oraz wszystkie wymagane załączniki wymagają podpisu osób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prawnionych do reprezentowania firmy, zgodnie z wymog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staw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W przypadku, gdy Oferenta reprezentuje pełnomocnik, do oferty musi by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łączone pełnomocnictwo określające jego zakres, podpisane przez oso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prezentujące osobę prawną lub fizy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Poprawki w ofercie muszą być naniesione czytelnie oraz opatrzone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odpisem osoby podpisującej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Cena oferty musi być podana cyfrowo i słownie w PLN, z wyodrębnieniem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kwoty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Oferty składa się w jednym egzemplarz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Wszystkie strony oferty muszą być kolejno ponumerowane i podpis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8. Ofertę należy złożyć w zamkniętej kopercie, zapieczętowanej w sposób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gwarantujący zachowanie w poufności jej treść oraz zabezpieczającej jej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ienaruszalność do terminu otwarcia ofert w siedzibie zamawiająceg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Opakowanie winno być oznaczone nazwą (firma) i adresem Dostawcy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zaadresowane do zamawiającego na adres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Zakład Usług komunalnych i Oświatowych w Bobolicach </w:t>
      </w:r>
    </w:p>
    <w:p>
      <w:pPr>
        <w:pStyle w:val="Normal"/>
        <w:ind w:firstLine="567"/>
        <w:jc w:val="both"/>
        <w:rPr/>
      </w:pPr>
      <w:r>
        <w:rPr>
          <w:sz w:val="28"/>
        </w:rPr>
        <w:t>ul. Reymonta 3, 76-020 Bobolice  oraz opisan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ferta na : dostawę miału węglowego”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ie otwierać przed dniem 24.11.2008 r. godz. 10</w:t>
      </w:r>
      <w:r>
        <w:rPr>
          <w:sz w:val="28"/>
          <w:vertAlign w:val="superscript"/>
        </w:rPr>
        <w:t>3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</w:rPr>
      </w:pPr>
      <w:r>
        <w:rPr>
          <w:sz w:val="28"/>
        </w:rPr>
        <w:t>Warunki umow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zór umowy, jaka zostanie zawarta z wybranym Oferentem, stanowi załącznik do treści niniejszej SI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Warunki wymagane od Oferentów ubiegających się o zamówienie. </w:t>
        <w:br/>
        <w:t xml:space="preserve">  O zamówienie mogą ubiegać się Oferenci, którzy spełniają następujące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arun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posiadają uprawnienia do wykonywania określonej działalności lub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zynności, jeżeli ustawy nakładają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posiadają niezbędną wiedzę i doświadczenie oraz dysponują potencjałem technicznym i  osobami zdolnymi do 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nie podlegają wykluczeniu z postępowania o udzielenie zamówi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kumenty bezwzględnie wymagane (brak jakiegokolwiek z poniższych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dokumentów powoduje odrzucenie ofer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Wypełniony i podpisany formularz ofertowy (wzór druku w załączeniu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Dowód wniesienia wadium (kop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Oryginał lub kserokopia, poświadczona przez Oferenta za zgodność </w:t>
        <w:br/>
        <w:t>z oryginałem, aktualnego odpisu z właściwego rejestru albo zaświadczenie o wpisie do ewidencji działalności gospodarczej, jeżeli odrębne przepisy wymagają wpisu do rejestru lub zgłoszenie do ewidencji działalności gospodarczej (za aktualny uznaje się dokument z ostatnich 6 miesięcy poprzedzających datę otwarcia ofert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Zaświadczenie o braku zaległości podatkowych w Urzędzie Skarbowym </w:t>
        <w:br/>
        <w:t>i zaświadczenie o płaceniu składek na ubezpieczenie społeczne datowane nie wcześniej niż 3 miesiące poprzedzających termin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Oświadczenie, że przeciwko Oferentowi nie wszczęto postępowania </w:t>
        <w:br/>
        <w:t>o popełnieniu przestępstwa w związku z postępowaniem zamówienia publicznego lub innych przestępstw w celu osiągnięcia korzyści majątk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Kopie umowy Sprzedającego z przewoźnikiem na usługi transportowe – dotyczy przewozu dostawy węg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Kopie polisy ubezpieczeniowej z tytułu odpowiedzialności cywilnej </w:t>
        <w:br/>
        <w:t>o wartości nie mniejszej niż 50.000 US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ktualne informacje z Krajowego Rejestru Karnego w zakresie określonym w art. 24 ust. 1 pkt. 4 do 8 ustawy PZP, wystawionego nie wcześniej niż 6 miesięcy przed upływem terminu składania wniosków o dopuszczenie do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ktualne informacje z Krajowego Rejestru Karnego w zakresie określonym w art. 24 ust. 1 pkt.9 ustawy PZP, wystawione nie wcześniej niż 6 miesięcy przed upływem terminu składania wniosków o dopuszczenie do udziału 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Oryginał lub kserokopia, poświadczona przez Oferenta za zgodność z oryginałem bilansu oraz rachunku zysków i strat za 2007 rok, a w przypadku Oferentów nie zobowiązanych do sporządzania bilansu – informacji określającej obroty, zysk oraz zobowiązania i należności ogó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Wykaz co najmniej 3 dostaw realizowanych w ciągu ostatnich dwóch lat, dotyczy miału węglowego w sortymencie M II oraz typie węgla 31 lub 32 </w:t>
        <w:br/>
        <w:t xml:space="preserve">o wielkości minimum 1000 ton / rok do jednego kupującego (wzór druku </w:t>
        <w:br/>
        <w:t>w załączeniu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świadczenie z art. 24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Termin realizacji zamówienia – wymaga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ab/>
        <w:t>Dostawa w trzech częściach w 2008 i 2009 roku, zgodnie ze zleceniem dostawy – harmonogram dostaw.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  <w:tab/>
        <w:t>Przewidywany termin I – szej części dostawy: 15.12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Kryteria oceny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1. Wybór oferty dokonany zostanie na podstawie poniższych kryteriów (cena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ermin płatności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ena loco ZUKiO Bobolice – 100 % z tego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ermin płatności </w:t>
        <w:tab/>
        <w:t>- 60 dn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Cena </w:t>
        <w:tab/>
        <w:tab/>
        <w:tab/>
        <w:t>- 100 %</w:t>
      </w:r>
    </w:p>
    <w:p>
      <w:pPr>
        <w:pStyle w:val="TextBodyIndent"/>
        <w:ind w:left="0" w:hanging="0"/>
        <w:jc w:val="both"/>
        <w:rPr/>
      </w:pPr>
      <w:r>
        <w:rPr/>
        <w:t xml:space="preserve">7.2. Wszystkie ceny określone przez Oferenta zostaną ustalone na okres </w:t>
      </w:r>
    </w:p>
    <w:p>
      <w:pPr>
        <w:pStyle w:val="TextBodyIndent"/>
        <w:ind w:left="0" w:firstLine="567"/>
        <w:jc w:val="both"/>
        <w:rPr/>
      </w:pPr>
      <w:r>
        <w:rPr/>
        <w:t>ważności umowy i nie będą podlegały zmiano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awiający przyzna zamówienie Oferentowi, którego oferta odpowiada zasadom określonym w ustawie o zamówieniach publicznych, spełnia wymagania w SIWZ oraz zaoferuje najniższą cenę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 Termin i miejsce składania ofer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1. Oferty należy składać w terminie do dnia 24.11.2008 r. do godz. 10 °°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w siedzibie zamawiającego tj.: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Zakład Usług Komunalnych i Oświatowych w Bobolicach ul. Reymonta 3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76-020 Bobolice, Sekretariat  ZUKiO pokój Nr 3</w:t>
      </w:r>
    </w:p>
    <w:p>
      <w:pPr>
        <w:pStyle w:val="TextBodyIndent"/>
        <w:ind w:left="0" w:hanging="0"/>
        <w:jc w:val="both"/>
        <w:rPr/>
      </w:pPr>
      <w:r>
        <w:rPr/>
        <w:t xml:space="preserve">8.2. Otwarcie ofert odbędzie się w siedzibie ZUKiO ul. Reymonta 3 o godz. </w:t>
        <w:br/>
        <w:t xml:space="preserve">        10 ³º w dniu 24.11.2008 r.</w:t>
      </w:r>
    </w:p>
    <w:p>
      <w:pPr>
        <w:pStyle w:val="TextBodyIndent"/>
        <w:ind w:left="0" w:hanging="0"/>
        <w:jc w:val="both"/>
        <w:rPr/>
      </w:pPr>
      <w:r>
        <w:rPr/>
        <w:t xml:space="preserve">8.3. Oferty złożone po terminie  będą zwrócone Oferentom bez ich otwierania, </w:t>
      </w:r>
    </w:p>
    <w:p>
      <w:pPr>
        <w:pStyle w:val="TextBodyIndent"/>
        <w:ind w:left="0" w:firstLine="567"/>
        <w:jc w:val="both"/>
        <w:rPr/>
      </w:pPr>
      <w:r>
        <w:rPr/>
        <w:t>po upływie wniesienia protes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8.4. Oferent może wprowadzić zmiany do ofert przed upływem terminu do </w:t>
      </w:r>
    </w:p>
    <w:p>
      <w:pPr>
        <w:pStyle w:val="TextBodyIndent"/>
        <w:jc w:val="both"/>
        <w:rPr/>
      </w:pPr>
      <w:r>
        <w:rPr/>
        <w:t>składania ofert. Zmiany należy złożyć według takich samych zasad jak składane oferty z dopiskiem „ZMIANA”.</w:t>
      </w:r>
    </w:p>
    <w:p>
      <w:pPr>
        <w:pStyle w:val="TextBodyIndent"/>
        <w:ind w:left="0" w:hanging="0"/>
        <w:jc w:val="both"/>
        <w:rPr/>
      </w:pPr>
      <w:r>
        <w:rPr/>
        <w:t xml:space="preserve">8.5. Oferent może wycofać złożoną przez siebie ofertę pod warunkiem, że </w:t>
      </w:r>
    </w:p>
    <w:p>
      <w:pPr>
        <w:pStyle w:val="TextBodyIndent"/>
        <w:jc w:val="both"/>
        <w:rPr/>
      </w:pPr>
      <w:r>
        <w:rPr/>
        <w:t>pisemne zawiadomienie wpłynie do zamawiającego przed upływem terminu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 Wadium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1. Jako zabezpieczenie oferty ustala się wadium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 wysokości 5000 PLN (słownie: pięć tysięcy złotych)</w:t>
        <w:tab/>
      </w:r>
    </w:p>
    <w:p>
      <w:pPr>
        <w:pStyle w:val="TextBodyIndent"/>
        <w:jc w:val="both"/>
        <w:rPr/>
      </w:pPr>
      <w:r>
        <w:rPr/>
        <w:t>Wadium obejmuje okres związania ofertą.</w:t>
      </w:r>
    </w:p>
    <w:p>
      <w:pPr>
        <w:pStyle w:val="TextBodyIndent"/>
        <w:ind w:left="0" w:hanging="0"/>
        <w:jc w:val="both"/>
        <w:rPr/>
      </w:pPr>
      <w:r>
        <w:rPr/>
        <w:t xml:space="preserve">9.2. Wadium musi być wniesione w gotówce przed upływem terminu składania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ofer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ieniądzu, przelewem na rachunek bankowy: BBS Darłowo O/Bobolice</w:t>
      </w:r>
    </w:p>
    <w:p>
      <w:pPr>
        <w:pStyle w:val="TextBodyIndent"/>
        <w:ind w:left="720" w:hanging="0"/>
        <w:jc w:val="both"/>
        <w:rPr/>
      </w:pPr>
      <w:r>
        <w:rPr/>
        <w:t>40 8566 1013 0200 1355 2001 0001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3. Oferent, który nie wpłaci wadium zostanie przez zamawiającego wykluczony z ubiegania się o udzielenie zamówienia publiczn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9.4. Zamawiający dokona zwrotu wadium lub przekaże dyspozycję do banku </w:t>
      </w:r>
    </w:p>
    <w:p>
      <w:pPr>
        <w:pStyle w:val="TextBodyIndent"/>
        <w:jc w:val="both"/>
        <w:rPr/>
      </w:pPr>
      <w:r>
        <w:rPr/>
        <w:t>zgodnie z warunkami określonymi w art. 46.1 ustawy o zamówieniach publicznych.</w:t>
      </w:r>
    </w:p>
    <w:p>
      <w:pPr>
        <w:pStyle w:val="TextBodyIndent"/>
        <w:ind w:left="0" w:hanging="0"/>
        <w:jc w:val="both"/>
        <w:rPr/>
      </w:pPr>
      <w:r>
        <w:rPr/>
        <w:t xml:space="preserve">9.5. Zamawiający zatrzymuje wadium wraz z odsetkami, jeżeli wykonawca,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którego oferta została wybran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dmówił podpisania umowy w sprawie zamówienia publicznego na warunkach określonych w ofercie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ie wniósł wymaganego zabezpieczenia należytego wykonania umow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warcie umowy w sprawie zamówienia publiczne go9 stało się niemożliwe z przyczyn leżących po stronie wykonawcy.</w:t>
      </w:r>
    </w:p>
    <w:p>
      <w:pPr>
        <w:pStyle w:val="TextBodyIndent"/>
        <w:ind w:left="705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0. Zabezpieczenie należytego wykonania umowy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0.1. Zamawiający będzie żądał wniesienia zabezpieczenia należytego </w:t>
      </w:r>
    </w:p>
    <w:p>
      <w:pPr>
        <w:pStyle w:val="TextBodyIndent"/>
        <w:ind w:left="708" w:hanging="0"/>
        <w:jc w:val="both"/>
        <w:rPr/>
      </w:pPr>
      <w:r>
        <w:rPr/>
        <w:t xml:space="preserve">wykonania umowy w kwocie 5.000 PLN (słownie: pięć tysięcy złotych) </w:t>
        <w:br/>
        <w:t>w terminie trzech dni od daty podpisania umowy na dostawę opału.</w:t>
      </w:r>
    </w:p>
    <w:p>
      <w:pPr>
        <w:pStyle w:val="TextBodyIndent"/>
        <w:ind w:left="0" w:firstLine="708"/>
        <w:jc w:val="both"/>
        <w:rPr/>
      </w:pPr>
      <w:r>
        <w:rPr/>
        <w:t xml:space="preserve">W przypadku nie wniesienia zabezpieczenia należytego wykonania </w:t>
      </w:r>
    </w:p>
    <w:p>
      <w:pPr>
        <w:pStyle w:val="TextBodyIndent"/>
        <w:ind w:left="0" w:firstLine="708"/>
        <w:jc w:val="both"/>
        <w:rPr/>
      </w:pPr>
      <w:r>
        <w:rPr/>
        <w:t>umowy w wyznaczonym terminie umowa jest nieważna.</w:t>
      </w:r>
    </w:p>
    <w:p>
      <w:pPr>
        <w:pStyle w:val="TextBodyIndent"/>
        <w:ind w:left="0" w:hanging="0"/>
        <w:jc w:val="both"/>
        <w:rPr/>
      </w:pPr>
      <w:r>
        <w:rPr/>
        <w:t xml:space="preserve">10.2. Zabezpieczenie należytego wykonania umowy może być wnoszone </w:t>
        <w:br/>
        <w:t xml:space="preserve">          w pieniądzu, w poręczeniach lub gwarancjach bankowych, gwarancjach </w:t>
      </w:r>
    </w:p>
    <w:p>
      <w:pPr>
        <w:pStyle w:val="TextBodyIndent"/>
        <w:ind w:left="0" w:firstLine="708"/>
        <w:jc w:val="both"/>
        <w:rPr/>
      </w:pPr>
      <w:r>
        <w:rPr/>
        <w:t>ubezpieczeniowych.</w:t>
      </w:r>
    </w:p>
    <w:p>
      <w:pPr>
        <w:pStyle w:val="TextBodyIndent"/>
        <w:ind w:left="0" w:hanging="0"/>
        <w:jc w:val="both"/>
        <w:rPr/>
      </w:pPr>
      <w:r>
        <w:rPr/>
        <w:t xml:space="preserve">10.3. Zabezpieczenie należytego wykonania umowy powinno być </w:t>
      </w:r>
    </w:p>
    <w:p>
      <w:pPr>
        <w:pStyle w:val="TextBodyIndent"/>
        <w:ind w:left="0" w:firstLine="708"/>
        <w:jc w:val="both"/>
        <w:rPr/>
      </w:pPr>
      <w:r>
        <w:rPr/>
        <w:t>bezwarunkowe i płatne na pierwsze żądanie zamawiającego.</w:t>
      </w:r>
    </w:p>
    <w:p>
      <w:pPr>
        <w:pStyle w:val="TextBodyIndent"/>
        <w:ind w:left="0" w:hanging="0"/>
        <w:jc w:val="both"/>
        <w:rPr/>
      </w:pPr>
      <w:r>
        <w:rPr/>
        <w:t xml:space="preserve">10.4. Terminy gwarancji i poręczeń nie mogą być krótsze niż termin </w:t>
      </w:r>
    </w:p>
    <w:p>
      <w:pPr>
        <w:pStyle w:val="TextBodyIndent"/>
        <w:ind w:left="0" w:firstLine="708"/>
        <w:jc w:val="both"/>
        <w:rPr/>
      </w:pPr>
      <w:r>
        <w:rPr/>
        <w:t>obowiązywania zawartej miedzy stronami umowy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Termin związania z ofertą:</w:t>
      </w:r>
    </w:p>
    <w:p>
      <w:pPr>
        <w:pStyle w:val="TextBodyIndent"/>
        <w:ind w:left="0" w:firstLine="708"/>
        <w:jc w:val="both"/>
        <w:rPr/>
      </w:pPr>
      <w:r>
        <w:rPr/>
        <w:t xml:space="preserve">Oferenci pozostają związani z ofertą przez okres 30 dni od upływu </w:t>
      </w:r>
    </w:p>
    <w:p>
      <w:pPr>
        <w:pStyle w:val="TextBodyIndent"/>
        <w:ind w:left="0" w:firstLine="708"/>
        <w:jc w:val="both"/>
        <w:rPr/>
      </w:pPr>
      <w:r>
        <w:rPr/>
        <w:t>terminu do składania ofert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 Tryb udzielania wyjaśnień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.1. Każdy Oferent ma prawo zwrócić się do zamawiającego o wyjaśnienie </w:t>
      </w:r>
    </w:p>
    <w:p>
      <w:pPr>
        <w:pStyle w:val="TextBodyIndent"/>
        <w:ind w:left="0" w:firstLine="708"/>
        <w:jc w:val="both"/>
        <w:rPr/>
      </w:pPr>
      <w:r>
        <w:rPr/>
        <w:t>treści SIWZ.</w:t>
      </w:r>
    </w:p>
    <w:p>
      <w:pPr>
        <w:pStyle w:val="TextBodyIndent"/>
        <w:ind w:left="0" w:hanging="0"/>
        <w:jc w:val="both"/>
        <w:rPr/>
      </w:pPr>
      <w:r>
        <w:rPr/>
        <w:t xml:space="preserve">11.2. Pytania Oferentów muszą być sformułowane na piśmie i skierowane na </w:t>
      </w:r>
    </w:p>
    <w:p>
      <w:pPr>
        <w:pStyle w:val="TextBodyIndent"/>
        <w:ind w:left="0" w:firstLine="708"/>
        <w:jc w:val="both"/>
        <w:rPr/>
      </w:pPr>
      <w:r>
        <w:rPr/>
        <w:t>adres:</w:t>
      </w:r>
    </w:p>
    <w:p>
      <w:pPr>
        <w:pStyle w:val="TextBodyIndent"/>
        <w:ind w:left="0" w:firstLine="708"/>
        <w:jc w:val="both"/>
        <w:rPr/>
      </w:pPr>
      <w:r>
        <w:rPr/>
        <w:t>Zakład Usług Komunalnych i Oświatowych w Bobolicach</w:t>
      </w:r>
    </w:p>
    <w:p>
      <w:pPr>
        <w:pStyle w:val="TextBodyIndent"/>
        <w:ind w:left="0" w:firstLine="708"/>
        <w:jc w:val="both"/>
        <w:rPr/>
      </w:pPr>
      <w:r>
        <w:rPr/>
        <w:t>ul. Reymonta 3 76-020 Bobolice</w:t>
      </w:r>
    </w:p>
    <w:p>
      <w:pPr>
        <w:pStyle w:val="TextBodyIndent"/>
        <w:ind w:left="0" w:firstLine="708"/>
        <w:jc w:val="both"/>
        <w:rPr/>
      </w:pPr>
      <w:r>
        <w:rPr/>
        <w:t>fax 094 3187409</w:t>
      </w:r>
    </w:p>
    <w:p>
      <w:pPr>
        <w:pStyle w:val="TextBodyIndent"/>
        <w:ind w:left="0" w:hanging="0"/>
        <w:jc w:val="both"/>
        <w:rPr/>
      </w:pPr>
      <w:r>
        <w:rPr/>
        <w:t xml:space="preserve">11.3. Zamawiający udzieli niezwłocznie wyjaśnienia wszystkim Oferentom,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którzy pobrali Specyfikację Istotnych Warunków Zamówienia w temacie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przetargu, bez podania źródła zapytania, chyba że pytanie wpłynęło do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zamawiającego co najmniej  6 dni przed upływem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.4. Osobą upoważnioną do kontaktowania się z Oferentami ze strony </w:t>
      </w:r>
    </w:p>
    <w:p>
      <w:pPr>
        <w:pStyle w:val="TextBodyIndent"/>
        <w:ind w:left="0" w:firstLine="708"/>
        <w:jc w:val="both"/>
        <w:rPr/>
      </w:pPr>
      <w:r>
        <w:rPr/>
        <w:t xml:space="preserve">zamawiającego jest Pan Władysław Wierzbowiecki </w:t>
      </w:r>
    </w:p>
    <w:p>
      <w:pPr>
        <w:pStyle w:val="TextBodyIndent"/>
        <w:ind w:left="0" w:firstLine="708"/>
        <w:jc w:val="both"/>
        <w:rPr/>
      </w:pPr>
      <w:r>
        <w:rPr/>
        <w:t>tel./fax (0-94) 318740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2. Otwarcie ofer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1. Otwarcie złożonych ofert nastąpi w dniu 24.11.2008 r. o godz. 10 ³º </w:t>
      </w:r>
    </w:p>
    <w:p>
      <w:pPr>
        <w:pStyle w:val="TextBodyIndent"/>
        <w:ind w:left="0" w:firstLine="708"/>
        <w:jc w:val="both"/>
        <w:rPr/>
      </w:pPr>
      <w:r>
        <w:rPr/>
        <w:t>w siedzibie zamawiającego.</w:t>
      </w:r>
    </w:p>
    <w:p>
      <w:pPr>
        <w:pStyle w:val="TextBodyIndent"/>
        <w:ind w:left="0" w:hanging="0"/>
        <w:jc w:val="both"/>
        <w:rPr/>
      </w:pPr>
      <w:r>
        <w:rPr/>
        <w:t>12.2. Otwarcie ofert jest jaw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3. Po otwarciu ofert zamawiający podaje nazwę i siedzibę Oferenta, którego </w:t>
      </w:r>
    </w:p>
    <w:p>
      <w:pPr>
        <w:pStyle w:val="TextBodyIndent"/>
        <w:ind w:left="0" w:firstLine="708"/>
        <w:jc w:val="both"/>
        <w:rPr/>
      </w:pPr>
      <w:r>
        <w:rPr/>
        <w:t>oferta jest otwierana, a także informacje dotyczące ceny ofert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4. Koperty oznaczone „ZMIANA” zostaną otwarte i odczytane w pierwszej </w:t>
      </w:r>
    </w:p>
    <w:p>
      <w:pPr>
        <w:pStyle w:val="TextBodyIndent"/>
        <w:ind w:left="0" w:firstLine="708"/>
        <w:jc w:val="both"/>
        <w:rPr/>
      </w:pPr>
      <w:r>
        <w:rPr/>
        <w:t>kolejności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3. Unieważnienie postępowan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3.1. Zamawiający unieważni postępowanie w przypadkach  określonych w art. 93 ust.1 ustawy PZP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4. Pouczenie o środkach ochrony prawnej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8"/>
        <w:jc w:val="both"/>
        <w:rPr/>
      </w:pPr>
      <w:r>
        <w:rPr/>
        <w:t>14.1. Dostawcom i innym osobom, których interes prawny w uzyskaniu zamówienia doznał lub może doznać uszczerbku w wyniku naruszenia przez Zamawiającego przepisów ustawy – Prawo Zamówień Publicznych, przysługują środki ochrony prawnej przewidziane w Dziale VI tej ustaw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5. Tryb ogłoszenia wyników przetarg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5.1. Wyniki postępowania zostaną ogłoszone w siedzibie zamawiającego.</w:t>
      </w:r>
    </w:p>
    <w:p>
      <w:pPr>
        <w:pStyle w:val="TextBodyIndent"/>
        <w:ind w:left="0" w:hanging="0"/>
        <w:jc w:val="both"/>
        <w:rPr/>
      </w:pPr>
      <w:r>
        <w:rPr/>
        <w:t xml:space="preserve">15.2. O wynikach postępowania przetargowego wszyscy Oferenci zostaną </w:t>
      </w:r>
    </w:p>
    <w:p>
      <w:pPr>
        <w:pStyle w:val="TextBodyIndent"/>
        <w:ind w:left="0" w:firstLine="708"/>
        <w:jc w:val="both"/>
        <w:rPr/>
      </w:pPr>
      <w:r>
        <w:rPr/>
        <w:t>powiadomieni pisemnie.</w:t>
      </w:r>
    </w:p>
    <w:p>
      <w:pPr>
        <w:pStyle w:val="TextBodyIndent"/>
        <w:ind w:left="0" w:hanging="0"/>
        <w:jc w:val="both"/>
        <w:rPr/>
      </w:pPr>
      <w:r>
        <w:rPr/>
        <w:t xml:space="preserve">15.3. Zamawiający podpisze umowę  z wybranym Oferentem, który przedłoży </w:t>
      </w:r>
    </w:p>
    <w:p>
      <w:pPr>
        <w:pStyle w:val="TextBodyIndent"/>
        <w:ind w:left="0" w:firstLine="708"/>
        <w:jc w:val="both"/>
        <w:rPr/>
      </w:pPr>
      <w:r>
        <w:rPr/>
        <w:t xml:space="preserve">najkorzystniejszą ofertę z punktu widzenia kryteriów przyjętych </w:t>
        <w:br/>
        <w:t xml:space="preserve">          w Specyfikacji Istotnych Warunków Zamówienia.</w:t>
      </w:r>
    </w:p>
    <w:p>
      <w:pPr>
        <w:pStyle w:val="TextBodyIndent"/>
        <w:ind w:left="0" w:hanging="0"/>
        <w:jc w:val="both"/>
        <w:rPr/>
      </w:pPr>
      <w:r>
        <w:rPr/>
        <w:t xml:space="preserve">15.4. Wybrany Oferent zostanie poinformowany pisemnie o terminie i miejscu </w:t>
      </w:r>
    </w:p>
    <w:p>
      <w:pPr>
        <w:pStyle w:val="TextBodyIndent"/>
        <w:ind w:left="0" w:firstLine="708"/>
        <w:jc w:val="both"/>
        <w:rPr/>
      </w:pPr>
      <w:r>
        <w:rPr/>
        <w:t>podpisania umowy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4:00Z</dcterms:created>
  <dc:creator>Grażyna Okupska</dc:creator>
  <dc:description/>
  <dc:language>en-US</dc:language>
  <cp:lastModifiedBy>E. Brzxoza</cp:lastModifiedBy>
  <cp:lastPrinted>2008-06-12T09:22:00Z</cp:lastPrinted>
  <dcterms:modified xsi:type="dcterms:W3CDTF">2008-11-06T06:18:00Z</dcterms:modified>
  <cp:revision>15</cp:revision>
  <dc:subject/>
  <dc:title>Zakład Usług Komunalnych i Oświatowych </dc:title>
</cp:coreProperties>
</file>