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020"/>
        <w:gridCol w:w="3090"/>
        <w:gridCol w:w="2090"/>
      </w:tblGrid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a nume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093/245-1/20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kontroli/kontrolowa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stycznia 2011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kontrolowana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w Drzewiana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kontroli:  Kontrola doraźna;</w:t>
            </w:r>
          </w:p>
          <w:p>
            <w:pPr>
              <w:pStyle w:val="Normal"/>
              <w:rPr/>
            </w:pPr>
            <w:r>
              <w:rPr/>
              <w:t>1. dotycząca prawidłowości wykonywania przez dyrektora szkoły zadań w zakresie; dostosowania zapisów statutu i organizacji roku szkolnego wynikających,</w:t>
            </w:r>
          </w:p>
          <w:p>
            <w:pPr>
              <w:pStyle w:val="Normal"/>
              <w:rPr/>
            </w:pPr>
            <w:r>
              <w:rPr/>
              <w:t>2. dotycząca prawidłowości dopuszczenia do użytku programów wychowania przedszkolnego w publicznych, szkołach podstawowych z oddziałami przedszkolnymi i innych formach wychowania przedszkolnego.</w:t>
            </w:r>
          </w:p>
        </w:tc>
      </w:tr>
      <w:tr>
        <w:trPr>
          <w:trHeight w:val="10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cenia; brak zaleceń</w:t>
            </w:r>
          </w:p>
          <w:p>
            <w:pPr>
              <w:pStyle w:val="Normal"/>
              <w:rPr/>
            </w:pPr>
            <w:r>
              <w:rPr/>
              <w:t>Protokół do wglądu w UM pokój Nr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2:00Z</dcterms:created>
  <dc:creator>Sekretarz</dc:creator>
  <dc:description/>
  <cp:keywords/>
  <dc:language>en-US</dc:language>
  <cp:lastModifiedBy>Sekretarz</cp:lastModifiedBy>
  <dcterms:modified xsi:type="dcterms:W3CDTF">2011-08-29T06:30:00Z</dcterms:modified>
  <cp:revision>6</cp:revision>
  <dc:subject/>
  <dc:title>Kontrola numer</dc:title>
</cp:coreProperties>
</file>