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257080" cy="217116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153720 h 1230840"/>
                              <a:gd name="textAreaBottom" fmla="*/ 12312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eastAsia="Calibri" w:ascii="ZapfChancery;Monotype Corsiva" w:hAnsi="ZapfChancery;Monotype Corsiva" w:cs="ZapfChancery;Monotype Corsiva"/>
                                  <w:color w:val="800080"/>
                                  <w:lang w:val="pl-PL" w:bidi="ar-SA"/>
                                </w:rPr>
                                <w:t>Specyfikacja Istot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ZapfChancery;Monotype Corsiva" w:hAnsi="ZapfChancery;Monotype Corsiva" w:eastAsia="Calibri" w:cs="ZapfChancery;Monotype Corsiva"/>
                                  <w:color w:val="800080"/>
                                  <w:lang w:val="pl-PL" w:bidi="ar-SA"/>
                                </w:rPr>
                                <w:t>Warunków Zamów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19;top:719;width:8278;height:34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eastAsia="Calibri" w:ascii="ZapfChancery;Monotype Corsiva" w:hAnsi="ZapfChancery;Monotype Corsiva" w:cs="ZapfChancery;Monotype Corsiva"/>
                            <w:color w:val="800080"/>
                            <w:lang w:val="pl-PL" w:bidi="ar-SA"/>
                          </w:rPr>
                          <w:t>Specyfikacja Istot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ZapfChancery;Monotype Corsiva" w:hAnsi="ZapfChancery;Monotype Corsiva" w:eastAsia="Calibri" w:cs="ZapfChancery;Monotype Corsiva"/>
                            <w:color w:val="800080"/>
                            <w:lang w:val="pl-PL" w:bidi="ar-SA"/>
                          </w:rPr>
                          <w:t>Warunków Zamówienia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na zasadach określonych w ustaw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stycznia 2004 r. ustawa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8 r. Nr 171, poz.1058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etarg nieograniczony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682F"/>
          <w:spacing w:val="28"/>
          <w:sz w:val="32"/>
          <w:szCs w:val="24"/>
        </w:rPr>
      </w:pPr>
      <w:r>
        <w:rPr>
          <w:rFonts w:cs="Times New Roman" w:ascii="Times New Roman" w:hAnsi="Times New Roman"/>
          <w:b/>
          <w:shadow/>
          <w:color w:val="00682F"/>
          <w:spacing w:val="28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„</w:t>
      </w:r>
      <w:r>
        <w:rPr>
          <w:rFonts w:cs="Times New Roman" w:ascii="Times New Roman" w:hAnsi="Times New Roman"/>
          <w:b/>
          <w:bCs/>
          <w:i/>
          <w:color w:val="800080"/>
          <w:sz w:val="28"/>
        </w:rPr>
        <w:t xml:space="preserve">Dostawa i montaż elementów sieci komputerowej na potrze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Gimnazjum Publicznego w Bobolicach”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  <w:t xml:space="preserve">kod CP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48.82.10.00-9, 37.45.33.00-1, 32.42.50.00-8, 72.26.50.00-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00.00-0, 30.21.30.00-5, 30.23.13.00-0, 30.21.31.00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21.10-8, 30.23.21.10-8, 48.77.10.00-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FF00"/>
          <w:sz w:val="28"/>
        </w:rPr>
      </w:pP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bolice, dnia 21 wrześni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r sprwy INŚ – 342/ </w:t>
      </w:r>
      <w:r>
        <w:rPr>
          <w:rFonts w:cs="Times New Roman" w:ascii="Times New Roman" w:hAnsi="Times New Roman"/>
          <w:b/>
          <w:bCs/>
          <w:sz w:val="20"/>
          <w:szCs w:val="20"/>
        </w:rPr>
        <w:t>269-5</w:t>
      </w:r>
      <w:r>
        <w:rPr>
          <w:rFonts w:cs="Times New Roman" w:ascii="Times New Roman" w:hAnsi="Times New Roman"/>
          <w:bCs/>
          <w:sz w:val="20"/>
          <w:szCs w:val="20"/>
        </w:rPr>
        <w:t xml:space="preserve"> /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TRONA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zwa (firma) oraz adres Zamawiającego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ryb udziele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is przedmiotu zamówienia</w:t>
        <w:tab/>
        <w:t xml:space="preserve">3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pis części zamówienia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formacja o przewidywanych zamówieniach uzupełniających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osób przedstawiania ofert wariantowych oraz minimalnych warunków,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muszą odpowiadać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Termin wykona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is warunków udziału w postępowaniu oraz opis sposobu dokonywania oceny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tych warunków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ykaz oświadczeń lub dokumentów, jakie mają dostarczyć Wykonawcy w celu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spełniania warunków udziału w postępowaniu</w:t>
        <w:tab/>
        <w:t>4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Informacje o sposobie porozumiewania się Zamawiającego z Wykonawcami oraz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oświadczeń lub dokumentów, a także wskazanie osób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porozumiewania się z Wykonawcami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magania dotyczące wadium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ermin związania ofertą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Opis sposobu przygotowania ofert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Miejsce oraz termin składania i otwarcia ofert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pis sposobu obliczenia ceny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aluty w jakich mogą być prowadzone rozliczenia………………………………………...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Opis kryteriów, którymi zamawiający będzie się kierował przy wyborze oferty, wraz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znaczenia tych kryteriów i sposobu oceny ofert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Informacja o formalnościach, jakie powinny zostać dopełnione po wyborze oferty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w sprawie zamówienia publicznego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Wymagania dotyczące zabezpieczenia należytego wykonania umowy</w:t>
        <w:tab/>
        <w:t>9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Istotne dla stron postanowienia, które zostaną wprowadzone do treści zawieranej umowy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prawie zamówienia publicznego, ogólne warunki umowy albo wzór umowy, jeżeli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wymaga od Wykonawcy, aby zawarł z nim umowę w sprawie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ówienia publicznego na takich warunkach</w:t>
        <w:tab/>
        <w:t>10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Pouczenie o środkach ochrony prawnej przysługujących Wykonawcy w toku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</w:t>
        <w:tab/>
        <w:t>10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B </w:t>
      </w:r>
      <w:r>
        <w:rPr>
          <w:rFonts w:cs="Times New Roman" w:ascii="Times New Roman" w:hAnsi="Times New Roman"/>
          <w:sz w:val="24"/>
          <w:szCs w:val="24"/>
        </w:rPr>
        <w:t>Opis przedmiotu zamówienia………………………………………………..11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C </w:t>
      </w:r>
      <w:r>
        <w:rPr>
          <w:rFonts w:cs="Times New Roman" w:ascii="Times New Roman" w:hAnsi="Times New Roman"/>
          <w:sz w:val="24"/>
          <w:szCs w:val="24"/>
        </w:rPr>
        <w:t>Załączniki……………………………………………………………………3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konawcy </w:t>
        <w:tab/>
        <w:t>32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</w:t>
        <w:tab/>
        <w:t>37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Wykaz wykonanych zamówień </w:t>
        <w:tab/>
        <w:t xml:space="preserve">38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udzielenie gwarancji jakości </w:t>
        <w:tab/>
        <w:t>39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</w:t>
        <w:tab/>
        <w:t>4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A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spacing w:before="0" w:after="0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(firma) oraz adres Zamawiającego.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(094) 34 58 401, fax.  (094) 34 58 42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gmina@bobolice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</w:rPr>
          <w:t>www.bobol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10"/>
        </w:numPr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o wartości poniżej progów unijnych </w:t>
      </w:r>
      <w:r>
        <w:rPr>
          <w:rFonts w:cs="Times New Roman" w:ascii="Times New Roman" w:hAnsi="Times New Roman"/>
          <w:sz w:val="24"/>
          <w:szCs w:val="24"/>
        </w:rPr>
        <w:t>na podstawie art. 11 ust. 1  w związku z art. 39 ustawy z dnia 29.01.2004r. –  Prawo  zamówień  publicznych   (Dz. U. z  2007r.  Nr  223, poz. 1655 oraz z 2008r. Dz. U. Nr 171 poz. 1058 ze zm.)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Rozdziału B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zielenia zamówienia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udzielenia zamówień uzupełniających w związku z art. 67 ustawy z dnia 29.01.2004 r. – Prawo zamówień publicznych (Dz. U. z 2007r.  Nr  223, poz. 1655 oraz z 2008r. Dz. U. Nr 171 poz. 1058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zakupu i dostawy zestawów komputerowych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edstawiania ofert wariantowych oraz minimalnych warunków, jakim muszą odpowiadać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30 października 2009 r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Przez termin realizacji zamówienia rozumie się dostawę wraz z transportem, rozładunkiem, wniesieniem, montaż i uruchomieniem przedmiotu zamówienia do Gimnazjum Publicznego w Bobolicach, ul. Głowackiego 7 sukcesywnie w terminie od </w:t>
      </w:r>
      <w:r>
        <w:rPr>
          <w:rFonts w:cs="Times New Roman" w:ascii="Times New Roman" w:hAnsi="Times New Roman"/>
          <w:color w:val="000000"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 maksymalnie do </w:t>
      </w:r>
      <w:r>
        <w:rPr>
          <w:rFonts w:cs="Times New Roman" w:ascii="Times New Roman" w:hAnsi="Times New Roman"/>
          <w:color w:val="000000"/>
          <w:sz w:val="24"/>
          <w:szCs w:val="24"/>
        </w:rPr>
        <w:t>15 października 2009 roku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Dostawa przedmiotu zamówienia do Gimnazjum Publicznego w Bobolicach na koszt i ryzyko Wykonawcy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Zamawiający obecnie jest w trakcie realizacji robót wykończeniowych w Gimnazjum Publicznym w Bobolicach. W związku z tym Zamawiający przewiduje możliwość zmiany terminu dostawy i montażu przedmiotu zamówienia – przesunięcie rozpoczęcia realizacji przedmiotu zamówienia oraz jego zakończenia </w:t>
      </w:r>
      <w:r>
        <w:rPr>
          <w:rFonts w:cs="Times New Roman" w:ascii="Times New Roman" w:hAnsi="Times New Roman"/>
          <w:color w:val="000000"/>
          <w:sz w:val="24"/>
          <w:szCs w:val="24"/>
        </w:rPr>
        <w:t>z tytułu nieprzewidzianych okoliczności związanych z trwającą realizacją robót budowlan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.</w:t>
      </w:r>
    </w:p>
    <w:p>
      <w:pPr>
        <w:pStyle w:val="Footer"/>
        <w:numPr>
          <w:ilvl w:val="1"/>
          <w:numId w:val="8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Footer"/>
        <w:numPr>
          <w:ilvl w:val="2"/>
          <w:numId w:val="8"/>
        </w:numPr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 takich uprawnień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u o udzielenie zamówienia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dlegać wykluczeniu na podstawie art. 24 ust. 1 i ust. 2 ustawy Prawo zamówień publicznych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cześniej wymienionych warunków dokonana zostanie zgodnie z formułą „spełnia - nie spełnia”, w oparciu o informacje zawarte w dokumentach i oświadczeniach stanowiących załączniki do niniejszej SIWZ. Z treści dokumentów musi wynikać jednoznacznie, że Wykonawca powyższe warunki spełnił. 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 jednego warunku skutkować będzie wykluczeniem Wykonawcy z postępowania. Ofertę Wykonawcy wykluczonego uznaje się za odrzuconą.</w:t>
      </w:r>
    </w:p>
    <w:p>
      <w:pPr>
        <w:pStyle w:val="Footer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70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Wykaz oświadczeń lub dokumentów, jakie mają dostarczyć wykonawcy w celu potwierdzenia spełniania warunków udziału w postępowaniu.</w:t>
      </w:r>
    </w:p>
    <w:p>
      <w:pPr>
        <w:pStyle w:val="Foot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warunków udziału w postępowaniu, każdy z Wykonawców musi przedłożyć wraz z wypełnionym formularzem ofertowym następujące oświadczenia i dokumenty: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o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eniu przez Wykonawcę warunków udziału w postępowaniu określonych w art.22 ust.1 Pzp i niepodleganiu wykluczeniu na podstawie art.24 ust.1 i 2 Pzp.</w:t>
      </w:r>
    </w:p>
    <w:p>
      <w:pPr>
        <w:pStyle w:val="Footer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niu z opłacaniem podatków, opłat oraz składek na ubezpieczenie zdrowotne i społeczne, lub uzyskaniu przewidzianego prawem zwolnienia, odroczenia lub rozłożenia na raty zaległych płatności lub wstrzymania w całości wykonania decyzji właściwego organu,</w:t>
      </w:r>
    </w:p>
    <w:p>
      <w:pPr>
        <w:pStyle w:val="Footer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ci w zakresie określonym w art. 24 ust. 1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. Za dostawy odpowiadające swoim rodzajem i wartością dostawom stanowiącym przedmiot zamówienia uważa się minimum jedną dostaw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najmniej 100.000,00 PLN</w:t>
      </w:r>
      <w:r>
        <w:rPr>
          <w:rFonts w:cs="Times New Roman" w:ascii="Times New Roman" w:hAnsi="Times New Roman"/>
          <w:sz w:val="24"/>
          <w:szCs w:val="24"/>
        </w:rPr>
        <w:t xml:space="preserve"> (słownie: sto tysięcy złotych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5. </w:t>
        <w:tab/>
      </w:r>
      <w:r>
        <w:rPr>
          <w:rFonts w:cs="Times New Roman" w:ascii="Times New Roman" w:hAnsi="Times New Roman"/>
          <w:sz w:val="24"/>
          <w:szCs w:val="24"/>
        </w:rPr>
        <w:t>Oświadczenie o udzieleniu gwarancji jakości na zamontowane urządzenia na okres nie krótszy niż 36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Dowód wniesienia wadium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</w:t>
        <w:tab/>
        <w:t>Pełnomocnictwo podmiotów występujących wspólnie (konsorcjum). Wykonawcy, którzy ubiegają się wspólnie o udzielenie zamówienia zobowiązani są: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1. do ustanowienia Pełnomocnika do reprezentowania ich w postępowaniu o udzielenie zamówienia albo do reprezentowania ich w postępowaniu o udzielenie zamówienia albo do reprezentowania w postępowaniu i zawarciu umowy w sprawie zamówienia publicznego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2.</w:t>
        <w:tab/>
        <w:t>spełniać warunki określone w pkt. 9 niniejszej SIWZ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3. </w:t>
        <w:tab/>
        <w:t>do solidarnej odpowiedzialności za wykonanie przedmiotu zamówienia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4. </w:t>
        <w:tab/>
        <w:t>do solidarnej odpowiedzialności za wniesienie zabezpieczenia należytego wykonania umowy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</w:t>
        <w:tab/>
        <w:t>w odniesieniu do wymagań postawionych przez Zamawiającego, każdy z Wykonawców ubiegających się wspólnie o zamówienie oddzielnie musi udokumentować, że nie podlega wykluczeniu na podstawie art. 24 pzp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oraz rozliczenia dokonywane będą wyłącznie z Pełnomocnikiem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formularz ofertowy, jak również inne dokumenty powołując się na „Wykonawcę” w miejscu „np. nazwa i adres Wykonawcy” należy wpisać dane dotyczące konsorcjum, a nie Pełnomocnika konsorcjum. </w:t>
      </w:r>
    </w:p>
    <w:p>
      <w:pPr>
        <w:pStyle w:val="Footer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Zamawiający wezwie Wykonawców, którzy w określonym terminie nie złożyli oświadczeń i dokumentów potwierdzających spełnienie warunków udziału w postępowaniu lub którzy nie złożyli pełnomocnictw albo którzy złożyli dokumenty zawierające błędy lub wadliwe pełnomocnictwa, do ich uzupełnienia w wyznaczonym terminie, chyba że mimo ich uzupełnienia oferta Wykonawcy podlega odrzuceniu lub konieczne byłoby unieważnienie postępowania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</w:t>
        <w:tab/>
        <w:t>Zamawiający, wezwie w wyznaczonym przez siebie terminie, do złożenia wyjaśnień dotyczących oświadczeń i dokumentów, o których mowa w art. 25 ust. 1 ustawy pzp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</w:t>
        <w:tab/>
        <w:t xml:space="preserve">Zamawiający informuje, że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eniu nieuczciwej konkurencji, jeśli Wykonawca nie później niż w terminie składania ofert zastrzegł, że nie mogą one być udostępnione. Przez tajemnicę przedsiębiorstwa w rozumieniu art. 11 ust. 4 ustawy z dnia 16 kwietnia 1993 r. o zwalczaniu nieuczciwej konkurencji (Dz. U. z 1993 r. nr 47 poz. 211) rozumie się nieujawnianie do wiadomości publicznej informacji technicznych, technologicznych, organizacyjnych przedsiębiorstwa lub innych informacji posiadających wartość gospodarczą, co do których przedsiębiorca podjął niezbędne działania w celu zachowania ich poufności, tzn. zastrzegł składając ofertę, iż nie mogą być one udostępnione innym uczestnikom postępowania. W przeciwnym razie cała oferta zostanie ujawniona na życzenie każdej zainteresowanej osoby. Zamawiający zaleca, aby informacje zastrzeżone, jako tajemnica przedsiębiorstwa były przez Wykonawcę złożone w oddzielnej wewnętrznej kopercie z oznakowaniem tajemnica przedsiębiorstwa, lub spięte oddzielne od pozostałych, jawnych elementów oferty. Zastrzeżenie informacji, które nie stanowią tajemnicy przedsiębiorstwa w rozumieniu ww. ustawy skutkować będzie odrzuceniem oferty na podstawie art. 89 ust. 1 pkt. 1 ustawy Prawo zamówień publicznych. Wykonawca w szczególności nie może zastrzegać informacji dotyczących ceny, terminu wykonania zamówienia, okresu gwarancji i warunków płatności zawartych w ofercie. 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9.11.</w:t>
      </w:r>
      <w:r>
        <w:rPr>
          <w:rFonts w:cs="Times New Roman" w:ascii="Times New Roman" w:hAnsi="Times New Roman"/>
          <w:b/>
        </w:rPr>
        <w:t xml:space="preserve"> </w:t>
        <w:tab/>
        <w:t>Ze względu na specyfikę przedmiotu zamówienia Zamawiający zastrzega, iż całość zamówienia nie może być powierzona podwykonawcom.</w:t>
      </w:r>
    </w:p>
    <w:p>
      <w:pPr>
        <w:pStyle w:val="Footer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right" w:pos="993" w:leader="none"/>
          <w:tab w:val="left" w:pos="1117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amawiający oraz Wykonawcy przekazują pisemnie. Wykonawca może zwracać się do Zamawiającego o wyjaśnienie wszelkich wątpliwości związanych z postępowaniem przetargowym, kierując zapytania na piśmie pod adres Zamawiającego. Zapytania mogą być składane faksem Zamawiającego, pod warunkiem niezwłocznego potwierdzenia treści zapytania na piśmie podpisanego przez Wykonawcę lub upełnomocnionego przedstawiciela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obowiązany niezwłocznie udzielić wyjaśnień, chyba, że prośba o wyjaśnienie treści specyfikacji wpłynęła do Zamawiającego na mniej ni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amawiający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rawniona przez Zamawiającego do porozumiewania się z Wykonawcami jest </w:t>
      </w:r>
      <w:r>
        <w:rPr>
          <w:rFonts w:cs="Times New Roman" w:ascii="Times New Roman" w:hAnsi="Times New Roman"/>
          <w:b/>
          <w:sz w:val="24"/>
          <w:szCs w:val="24"/>
        </w:rPr>
        <w:t>Grażyna Wiater - Ubysz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w </w:t>
      </w:r>
      <w:r>
        <w:rPr>
          <w:rFonts w:cs="Times New Roman" w:ascii="Times New Roman" w:hAnsi="Times New Roman"/>
          <w:b/>
          <w:sz w:val="24"/>
          <w:szCs w:val="24"/>
        </w:rPr>
        <w:t>godz. od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ontakt telefoniczny pod numerem </w:t>
      </w:r>
      <w:r>
        <w:rPr>
          <w:rFonts w:cs="Times New Roman" w:ascii="Times New Roman" w:hAnsi="Times New Roman"/>
          <w:b/>
          <w:sz w:val="24"/>
          <w:szCs w:val="24"/>
        </w:rPr>
        <w:t>(094) 34 58 4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magania dotyczące wadiu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5.000,00 PLN </w:t>
      </w:r>
      <w:r>
        <w:rPr>
          <w:rFonts w:cs="Times New Roman" w:ascii="Times New Roman" w:hAnsi="Times New Roman"/>
          <w:sz w:val="24"/>
          <w:szCs w:val="24"/>
        </w:rPr>
        <w:t>(słownie: pięć tysięcy złotych) w formie przewidzianej ustawą pzp - art. 45 ust. 6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pieniądzu należy wpłacić przelewem na rachunek bankowy:</w:t>
      </w:r>
    </w:p>
    <w:p>
      <w:pPr>
        <w:pStyle w:val="Normal"/>
        <w:autoSpaceDE w:val="false"/>
        <w:spacing w:lineRule="auto" w:line="240" w:before="0" w:after="0"/>
        <w:ind w:left="765" w:firstLine="5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BS w Darłowie Oddział w Bobolicach nr: 498566101302002020200100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adium w pieniądzu będzie skuteczne, jeżeli w podanym terminie znajdzie się na rachunku bankowym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adium wniesionego w pieniądzu będzie kopia przelewu załączona do oferty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innej formie niż pieniężna musi obejmować  odpowiedzialność za wszystkie przypadki powodujące utratę wadium przez Wykonawcę określone w art. 46 ust. 5 utawy Pzp, tj. zawierać w swojej treści oświadczenie gwaranta (poręczyciela), w którym zobowiązuje się on do bezwarunkowej wypłaty kwoty wadium na pierwsze żądanie Zamawiającego zawierające oświadczenie, iż zaszła jedna z przesłanek wymienionych a art. 46 ust. 5 ustawy.  W przypadku, gdy Wykonawcy wspólnie ubiegają się o udzielenie zamówienia – obejmować zobowiązanie gwaranta (poręczyciela) z tytułu związanych z postępowaniem o udzielenie zamówienia działań lub zaniechań opisanych w art.46 ust. 5 ustawy każdego z tych Wykonawców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wniesie wadium lub nie zabezpieczy oferty akceptowalną formą wadium zostanie wykluczony z postępowania jego oferta zostanie uznana za odrzuconą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ium zostało wniesione w pieniądzu, Zamawiający zwraca je wraz z odsetkami wynikającymi z umowy rachunku bankowego, na którym było ono przechowywane, pomniejszonym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art. 46 ust. 2 pkt.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którego oferta została wybrana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 podpisania umowy w sprawie zamówienia publicznego na warunkach określonych w ofercie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Akapitzlist1"/>
        <w:numPr>
          <w:ilvl w:val="1"/>
          <w:numId w:val="12"/>
        </w:numPr>
        <w:autoSpaceDE w:val="false"/>
        <w:spacing w:lineRule="auto" w:line="240" w:before="0" w:after="0"/>
        <w:ind w:left="1473" w:hanging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w odpowiedzi na wezwanie, o którym mowa w art. 26 ust.3 ustawy pzp, nie złożył dokumentów lub oświadczeń, o których mowa w art. 25 ust.1, lub pełnomocnictw, chyba że udowodni, że wynika to z przyczyn nieleżących po jego stronie.</w:t>
      </w:r>
    </w:p>
    <w:p>
      <w:pPr>
        <w:pStyle w:val="Akapitzlist1"/>
        <w:numPr>
          <w:ilvl w:val="1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należy wnieść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30.09.2009 r. do godziny 11 : 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 związania ofertą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</w:t>
      </w:r>
      <w:r>
        <w:rPr>
          <w:rFonts w:cs="Times New Roman" w:ascii="Times New Roman" w:hAnsi="Times New Roman"/>
          <w:sz w:val="24"/>
          <w:szCs w:val="24"/>
        </w:rPr>
        <w:t>(art. 85 ust. 1 pkt. 1 Pzp). Bieg terminu związania ofertą rozpoczyna się wraz z upływem terminu składania ofert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sposobu przygotowania ofert.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w języku polskim, na maszynie do pisania, komputerze lub inną trwałą i czytelną techniką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muszą być podpisane przez Wykonawcę lub przez osobę upoważnioną do reprezentowania firmy na zewnątrz i zaciągania zobowiązań w wysokości odpowiadającej cenie oferty. Wszelkie poprawki lub zmiany w tekście oferty muszą być parafowane własnoręcznie przez osobę podpisującą ofertę. Wykonawca ma prawo złożyć tylko jedną ofertę. 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i odpisy muszą być potwierdzone w formie dopisku „Za zgodność z oryginałem” i podpisu Wykonawcy lub upełnomocnionego przedstawiciela Wykonawcy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IWZ i zawierać dokumentny i oświadczenia wymienione w pkt. 9 niniejszej SIWZ.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2 zaklejonych kopertach. Koperta </w:t>
      </w:r>
      <w:r>
        <w:rPr>
          <w:rFonts w:cs="Times New Roman" w:ascii="Times New Roman" w:hAnsi="Times New Roman"/>
          <w:b/>
          <w:sz w:val="24"/>
          <w:szCs w:val="24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</w:rPr>
        <w:t>powinna być zaadresowana i oznaczona: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Gmina Bobolice, ul. Ratuszowa 1 76 – 020 Bobolice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Dostawa i montaż elementów sieci komputerowej na potrzeby Gimnazjum Publicznego w Bobolicach”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Nie otwierać przed dniem 30.09.2009 r. godz.11:15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</w:t>
      </w:r>
      <w:r>
        <w:rPr>
          <w:rFonts w:cs="Times New Roman" w:ascii="Times New Roman" w:hAnsi="Times New Roman"/>
          <w:b/>
          <w:sz w:val="24"/>
          <w:szCs w:val="24"/>
        </w:rPr>
        <w:t>wewnętrzna</w:t>
      </w:r>
      <w:r>
        <w:rPr>
          <w:rFonts w:cs="Times New Roman" w:ascii="Times New Roman" w:hAnsi="Times New Roman"/>
          <w:sz w:val="24"/>
          <w:szCs w:val="24"/>
        </w:rPr>
        <w:t xml:space="preserve"> poza oznaczeniami podanymi powyżej powinna posiadać nazwę i adres Wykonawcy.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amknięta i zabezpieczona przed otwarciem, bez uszkodzeń, gwarantująca zachowanie poufności jej treści do czasu otwarcia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artki oferty powinny być ponumerowane i połączone w sposób uniemożliwiający   wypadnięcie jakiegokolwiek dokumentu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upływem terminu składania ofert ma prawo wycofać ofertę, wprowadzić zmiany, poprawki, modyfikacje i uzupełnienia do złożonej oferty w formie pisemnej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muszą być złożone według takich samych zasad jak złożona oferta w kopercie z dodatkowym dopiskiem „Zmiana”. 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 dodatkowym dopiskiem „Zmiana” zostaną otwarte w trakcie publicznego otwarcia ofert. Po stwierdzeniu poprawności procedury zmiany zostaną dołączone do oferty.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cofać ofertę poprzez złożenie pisemnego powiadomienia według takich samych zasad jak złożona oferta w kopercie z dodatkowym dopiskiem „Wycofanie”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oznakowane „Wycofanie” będą otwierane podczas publicznego otwarcia ofert w pierwszej kolejności. Koperty z wycofanymi ofertami nie będą brały udziału w dalszym postępowaniu. 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zachować kopie złożonych w ofercie dokumentów.</w:t>
      </w:r>
    </w:p>
    <w:p>
      <w:pPr>
        <w:pStyle w:val="Normal"/>
        <w:numPr>
          <w:ilvl w:val="1"/>
          <w:numId w:val="17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przygotowania i złożenia oferty ponosi Wykonawc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Miejsce, termin składania i otwarcia ofert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go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ząd Miejski w Bobolicach ul. Ratuszowa 1 76 – 020 Bobolice  w dni powszednie w terminie do dnia 30.09.2009 r. do godz</w:t>
      </w:r>
      <w:r>
        <w:rPr>
          <w:rFonts w:cs="Times New Roman" w:ascii="Times New Roman" w:hAnsi="Times New Roman"/>
          <w:b/>
          <w:sz w:val="24"/>
          <w:szCs w:val="24"/>
        </w:rPr>
        <w:t>. 11:00 w pok. nr 12 – sekretariat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9.2009 r. godz</w:t>
      </w:r>
      <w:r>
        <w:rPr>
          <w:rFonts w:cs="Times New Roman" w:ascii="Times New Roman" w:hAnsi="Times New Roman"/>
          <w:b/>
          <w:sz w:val="24"/>
          <w:szCs w:val="24"/>
        </w:rPr>
        <w:t>. 11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–</w:t>
      </w:r>
      <w:r>
        <w:rPr>
          <w:rFonts w:cs="Times New Roman" w:ascii="Times New Roman" w:hAnsi="Times New Roman"/>
          <w:b/>
          <w:sz w:val="24"/>
          <w:szCs w:val="24"/>
        </w:rPr>
        <w:t xml:space="preserve"> sala konferencyjna (pok. nr 25)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realizację zamówienia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poda nazwy (firmy) i adresy Wykonawców, a także informacje dotyczące ceny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ust. 14.4. i 14.5. Zamawiający przekazuje niezwłocznie Wykonawcom, którzy nie byli obecni przy otwarciu ofert, na ich wniosek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 najkorzystniejszej oferty Zamawiający zawiadomi Wykonawców, którzy złożyli oferty o: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 oferty podając nazwę (firmy), siedzibę i adres Wykonawcy oraz uzasadnienie jej wyboru, a także nazwy (firmy), siedziby i adresy Wykonawców, którzy złożyli oferty wraz ze streszczeniem oceny i porównania złożonych ofert , zawierającą łączną punktację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 faktyczne i prawne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u z postępowania o udzielenie zamówienia, podając uzasadnieni faktyczne i prawne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Zamawiający zamieści informację o których mowa  w ust 14 pkt. 5 na stronie internetowej oraz na tablicy ogłoszeń Zamawiającego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 zaistnieją okoliczności przewidziane w art. 93 ust. 1 ustawy Pzp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osób obliczania cen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ślenia ceny jest pełen zakres zamówienia określony w SIWZ. Cena winna zawierać wszystkie obciążenia związane z wykonywaniem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jest stała i nie podlega waloryzacji w trakcie realizacji zamówienia. Ceny należy podać w walucie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Waluty, w jakich mogą być prowadzone rozliczen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yłącznie w złotych polskich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Opis kryteriów, którymi zamawiający będzie się kierował przy wyborze oferty, wraz z podaniem znaczenia tych kryteriów i sposobu oceny ofert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zakwalifikowane oferty, spełniające wszystkie wymogi formalne i techniczne oraz minimalne kryteria kwalifikacyjne (wymagane warunki) podlegać będą ocenie. 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dokonywania oceny ofert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maksymalną ilość punktów. Pozostałe oferty zostaną ocenione przy zastosowaniu poniższego wzor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=        </w:t>
      </w:r>
      <w:r>
        <w:rPr>
          <w:rFonts w:cs="Times New Roman" w:ascii="Times New Roman" w:hAnsi="Times New Roman"/>
          <w:sz w:val="24"/>
          <w:szCs w:val="24"/>
          <w:u w:val="single"/>
        </w:rPr>
        <w:t>cena oferty o najniższej cenie x 100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adan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Wykonawca, którego oferta została wybrana zobowiązany jest do zawarcia umowy z Zamawiającym na realizację zamówienia na warunkach określonych w niniejszej specyfikacji. 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Podpisanie umowy nastąpi w terminie nie krótszym niż 7 dni od dnia przekazania zawiadomienia o wyborze oferty i nie później niż przed upływem terminu związania ofertą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Wymagania dotyczące zabezpieczenia należytego wykonania um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Zabezpieczenie może być wnoszone w formach przewidzianych w art. 148 ust. 1 ustawy Prawo zamówień publicznych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</w:t>
        <w:tab/>
        <w:t>Zabezpieczenie wnoszone w pieniądzu Wykonawca wpłaca przelewem na wskazany przez Zamawiającego rachunek bank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</w:t>
        <w:tab/>
        <w:t>W trakcie realizacji umowy Wykonawca może dokonać zmiany formy zabezpieczenia na jedną lub kilka, 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</w:t>
        <w:tab/>
        <w:t>Zamawiający zwraca zabezpieczenie wniesione w pieniądzu wraz z odsetkami wynikającymi z umowy rachunku bankowego, na którym było ono przechowywane, pomniejszone o koszt prowadzenia tego rachunku, prowizje bankowe za przelew pieniędzy na rachunek bankowy wykonawcy oraz część użytą na usunięcie ewentualnych wad wraz z odsetkam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Zabezpieczenie zostanie zwolnione następująco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1.</w:t>
        <w:tab/>
        <w:t>70 %  w terminie 30 dni od dnia wykonania zamówienia i uznaniu przez Zamawiającego za należycie wykonane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2. w pozostałej części, nieużytej na usunięcie ewentualnych wad, wraz z odsetkami, nie później niż w 15 dniu po upływie okresu rękojmi za wady lub gwarancji jak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 Zabezpieczenie służy w szczególności pokryciu m. in. następujących roszczeń:</w:t>
      </w:r>
    </w:p>
    <w:p>
      <w:pPr>
        <w:pStyle w:val="Normal"/>
        <w:spacing w:before="0" w:after="0"/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1. Odszkodowania z tytułu  niewykonania lub nienależytego wykonania zobowiązania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2.</w:t>
        <w:tab/>
        <w:t>Odszkodowanie z tytułu zwłoki w wykonaniu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3.</w:t>
        <w:tab/>
        <w:t>Odszkodowania z tytułu niemożności świadczenia, za którą Wykonawca ponosi odpowiedzialność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4.Odszkodowanie z tytułu szkody wynikłej z niewykonania zobowiązania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5.</w:t>
        <w:tab/>
        <w:t>Kary umownej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7. Zabezpieczenie służy także pokryciu rękojmi za wady przedmiotu umowy oraz pokrycia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. Zabezpieczenie wniesione w pieniądzu podlega zatrzymaniu w przypadku niewykonania bądź nienależytego wykonania zamówienia albo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 Zabezpieczenie wniesione w formie innej niż w pieniądzu winno być </w:t>
      </w:r>
      <w:r>
        <w:rPr>
          <w:rFonts w:cs="Times New Roman" w:ascii="Times New Roman" w:hAnsi="Times New Roman"/>
          <w:b/>
          <w:sz w:val="24"/>
          <w:szCs w:val="24"/>
        </w:rPr>
        <w:t>bezwarunkowe</w:t>
      </w:r>
      <w:r>
        <w:rPr>
          <w:rFonts w:cs="Times New Roman" w:ascii="Times New Roman" w:hAnsi="Times New Roman"/>
          <w:sz w:val="24"/>
          <w:szCs w:val="24"/>
        </w:rPr>
        <w:t xml:space="preserve"> i płatne  na pierwsze żądanie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Istotne dla stron postanowienia, które zostaną wprowadzone do treści zawieranej umowy w sprawie zamówienia publicznego, ogólne warunki umowy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istotne postanowienia zawiera wzór umowy stanowiący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sz w:val="24"/>
          <w:szCs w:val="24"/>
        </w:rPr>
        <w:t>IWZ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zmiany w treści umowy jeżeli nastąpi:</w:t>
      </w:r>
    </w:p>
    <w:p>
      <w:pPr>
        <w:pStyle w:val="Normal"/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konieczność nabycia towarów nieprzewidzianych i nie wycenionych w ofercie, tj. w przypadku pojawienia się na rynku nowych rozwiązań i technologii,</w:t>
      </w:r>
    </w:p>
    <w:p>
      <w:pPr>
        <w:pStyle w:val="Normal"/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możliwość poprawienia warunków gwarancji,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możliwość polepszenia parametrów technicznych dostaw,</w:t>
      </w:r>
    </w:p>
    <w:p>
      <w:pPr>
        <w:pStyle w:val="Normal"/>
        <w:spacing w:before="0" w:after="0"/>
        <w:ind w:left="993" w:hanging="567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konieczność udzielenia zamówienia uzupełniającego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którym interes prawny w uzyskaniu zamówienia doznał lub może doznać uszczerbku w wyniku naruszenia przez Zamawiającego przepisów ustawy, przysługują środki ochrony prawnej przewidziane w dziale VI ustawy z dnia 29 stycznia 2004 r. Prawo zamówień publicznych (Dz. U. z  2007r.  Nr  223, poz. 1655 oraz z 2008r. Dz. U. Nr 171 poz. 1058 ze zm.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WAGA: POSZCZEGÓLNE ELEMENTY OPISU PRZEDMIOTU ZAMÓWIENIA NALEŻY TRAKTOWAĆ ŁĄCZNIE - JAKO CAŁ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. WYMAGANIA OGÓLN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fabrycznie nowy, </w:t>
      </w:r>
      <w:r>
        <w:rPr>
          <w:rFonts w:eastAsia="Times New Roman" w:cs="Times New Roman" w:ascii="Times" w:hAnsi="Times"/>
          <w:lang w:eastAsia="pl-PL"/>
        </w:rPr>
        <w:t>wolny od wad fizycznych i posiada wymagane prawem atesty 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umowy przeprowadzi szkolenie 3 osób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kresie obsługi, konserwacji i wymogów bhp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lang w:eastAsia="pl-PL"/>
        </w:rPr>
        <w:t>Miejsce dostawy: Gimnazjum Publiczne w Bobolicach, ul. Głowackiego 7, powiat Koszalin, województwo: zachodniopomorski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pecyfikę przedmiotu zamówienia Zamawiający zastrzega, iż całość zamówienia nie może być powierzona podwykonawco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 obowiązek wykonać przedmiot zamówienia z należytą starannością i zgodnie z postanowieniami umowy.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 kompetentne kierownictwo, siłę roboczą, sprzęt, nowe materiały (w gatunku I) </w:t>
        <w:br/>
        <w:t>i urządzenia oraz wszelkie przedmioty niezbędne do prawidłowego wykonania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nien chronić przed uszkodzeniem i kradzieżą wykonane przez siebie dostawy, aż do momentu odbioru końcowego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e żąda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spektora nadzoru)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owiązany jest okazać w stosunku do wskazanych materiałów i urządzeń: certyfikat na znak bezpieczeństwa, deklarację zgodności lub certyfikat zgodności z Polską Normą lub aprobatę techniczną lub oznaczenia zgodne z normami europejskimi wprowadzonymi do zbioru Polskich Norm, z europejską aprobatą techniczną lub krajową specyfikacją techniczną państw członkowskich Unii Europejskiej uznaną za zgodną z wymogami podstawowymi (zgodnie z art. 10, Prawo Budowlane) jak też dokumenty wskazujące termin produkcji materiałów i urządzeń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rganizuje i przeprowadzi na swój koszt niezbędne próby, badania i odbiory oraz ewentualnie dokona uzupełnienia dokumentacji odbiorowej dla zakresu dostaw objętych zamówi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zobowiązany do koordynowania oraz umożliwienia wykonania robót na placu budowy przez innych Wykonawców działających na zlece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ewni dozór, a także właściwe warunki bezpieczeństwa i higieny prac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owadził będzie roboty zgodnie z przepisami bhp i ppoż. oraz utrzymywał teren budowy w stanie wolnym od przeszkód komunikacyjnych, jak również na bieżąco, na swój koszt usuwał odpady i śmieci. Wykonawca jest zobowiązany do wydzielenia i wygrodzenia miejsca z przeznaczeniem na śmietnik. Wykonawcy zakazuje się korzystania z istniejących na terenie CESiR śmietników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dostarczy instrukcje obsługi i eksploatacji oraz przeszkoli personel z zakresu działania wszystkich dostarczonych urządzeń , między innymi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300" w:before="0" w:after="0"/>
        <w:ind w:left="851" w:right="-30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.1. </w:t>
      </w:r>
      <w:r>
        <w:rPr>
          <w:rFonts w:cs="Times New Roman" w:ascii="Times New Roman" w:hAnsi="Times New Roman"/>
          <w:color w:val="000000"/>
        </w:rPr>
        <w:t>ogólne - zawierające co najmniej: schemat ogólny działania z oznaczeniem poszczególnych urządzeń, linii, sieci i podaniem ich znaczących parametrów technicznych, opis działania, wskazanie możliwych błędów w funkcjonowaniu i ich przyczyny, sposób usuwania typowych awarii, opis funkcjonowania, schemat rozmieszczenia urządzeń i instrumentów, powykonawcze schematy strukturalne i szczegółowe, zasady konserwacji i napraw, wykaz możliwych błędów i sposoby ich usuwania;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.2. </w:t>
      </w:r>
      <w:r>
        <w:rPr>
          <w:rFonts w:cs="Times New Roman" w:ascii="Times New Roman" w:hAnsi="Times New Roman"/>
          <w:color w:val="000000"/>
        </w:rPr>
        <w:t>stanowiskowe – dla każdego dostarczonego w ramach umowy urządzenia.</w:t>
      </w:r>
      <w:r>
        <w:rPr>
          <w:rFonts w:cs="Times New Roman" w:ascii="Times New Roman" w:hAnsi="Times New Roman"/>
          <w:b/>
          <w:color w:val="000000"/>
        </w:rPr>
        <w:t xml:space="preserve"> Wykonawca</w:t>
      </w:r>
      <w:r>
        <w:rPr>
          <w:rFonts w:cs="Times New Roman" w:ascii="Times New Roman" w:hAnsi="Times New Roman"/>
          <w:color w:val="000000"/>
        </w:rPr>
        <w:t xml:space="preserve"> skompletuje podręczniki eksploatacji, konserwacji, napraw oraz dokumentacje techniczno – rozruchowe (DTR) zawierające co najmniej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e techniczn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s działania, warunki gwarancji i rękojmi, dokumenty dopuszczające do użytkowania przez Dozór Techniczny (jeżeli są wymagane), instrukcję montażu, rysunki założeniowe, instrukcję konserwacji i napraw, wskazanie możliwych błędów w funkcjonowaniu i ich przyczyn, listę części zamiennych i zużywających się ze wskazaniem możliwości ich zakupu.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.3. </w:t>
      </w:r>
      <w:r>
        <w:rPr>
          <w:rFonts w:eastAsia="Times New Roman" w:cs="Times New Roman" w:ascii="Times New Roman" w:hAnsi="Times New Roman"/>
        </w:rPr>
        <w:t>Szkolenie personelu powinno obejmować następujące zagadnienia: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ierwsze uruchomienie sprzętu,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- konfiguracja podstawowych ustawień, 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rzystanie z systemu operacyjnego, oraz innego dostarczonego oprogramowania przez Dostawce,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ezpieczne korzystanie z dostarczonego sprzętu (BHP),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</w:rPr>
        <w:t>- szczegółowe zasady konserwacji i napraw (napraw nie wymagających ingerencji wewnątrz komputera - sprzęt).</w:t>
      </w:r>
    </w:p>
    <w:p>
      <w:pPr>
        <w:pStyle w:val="Normal"/>
        <w:ind w:left="85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.4.</w:t>
      </w:r>
      <w:r>
        <w:rPr>
          <w:rFonts w:eastAsia="Times New Roman" w:cs="Times New Roman" w:ascii="Times New Roman" w:hAnsi="Times New Roman"/>
        </w:rPr>
        <w:t xml:space="preserve"> W przypadku dostawy sprzętu firmy CISCO Wykonawca jest zobowiązany zapewnić szkolenie prowadzone przez osobę posiadającą certyfikat CISC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dostaw</w:t>
      </w:r>
    </w:p>
    <w:p>
      <w:pPr>
        <w:pStyle w:val="Normal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Zamawiający wymaga dostarczenia sprzętu wysokiej jakości markowego producenta (np. Dell, IBM). Zamawiający nie dopuszcza dostarczenia komputerów tzw. składaków. Sprzęt powinien być zaplombowany i zabezpieczony przed otwarciem obudowy plombami producenta.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.2. </w:t>
      </w:r>
      <w:r>
        <w:rPr>
          <w:rFonts w:cs="Times New Roman" w:ascii="Times New Roman" w:hAnsi="Times New Roman"/>
          <w:color w:val="000000"/>
        </w:rPr>
        <w:t xml:space="preserve">Dostawca zobowiązuje się dostarczyć sprzęt w oryginalnym opakowaniu bez uszkodzeń. W momencie dostawy </w:t>
      </w:r>
    </w:p>
    <w:p>
      <w:pPr>
        <w:pStyle w:val="Normal"/>
        <w:ind w:left="851" w:right="-283" w:hanging="1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ęt powinien być wolnych od jakichkolwiek wad (w tym mechanicznych uszkodzeń podczas transportu). 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3.</w:t>
      </w:r>
      <w:r>
        <w:rPr>
          <w:rFonts w:cs="Times New Roman" w:ascii="Times New Roman" w:hAnsi="Times New Roman"/>
          <w:color w:val="000000"/>
        </w:rPr>
        <w:t xml:space="preserve"> W momencie dostawy sprzęt zostanie rozpakowany w obecności Zamawiającego celem stwierdzenia braku uszkodzeń mechanicznych. Nie zwalnia to jednak dostawcy z odpowiedzialności za wady ukryte.</w:t>
      </w:r>
    </w:p>
    <w:p>
      <w:pPr>
        <w:pStyle w:val="Normal"/>
        <w:ind w:left="851" w:right="-283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6.4.</w:t>
      </w:r>
      <w:r>
        <w:rPr>
          <w:rFonts w:cs="Times New Roman" w:ascii="Times New Roman" w:hAnsi="Times New Roman"/>
          <w:color w:val="000000"/>
        </w:rPr>
        <w:t xml:space="preserve"> Wykonawca musi zapewnić dostępność części zamiennych do oferowanego sprzętu przez co najmniej 5 lat po zakończeniu okresu gwarancji.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5.</w:t>
      </w:r>
      <w:r>
        <w:rPr>
          <w:rFonts w:cs="Times New Roman" w:ascii="Times New Roman" w:hAnsi="Times New Roman"/>
          <w:color w:val="000000"/>
        </w:rPr>
        <w:t xml:space="preserve"> W przypadku komputerów Wykonawca musi zapewnić możliwość aktualizacji i pobierania sterowników do oferowanego modelu komputera w najnowszych certyfikowanych wersjach bezpośrednio z sieci Internet za pośrednictwem strony WWW producenta komputera po podaniu numeru seryjnego komputer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before="0" w:after="0"/>
        <w:ind w:left="284" w:right="-28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Elementy montażu – Wykonawca zobowiązany jest do zapewnienia i dostarczenia wszystkich niezbędnych do prawidłowego funkcjonowania całości systemu tzw. materiałów instalacyjnych (montażowych), tj. na przykład kable zasilające patch-cordy, elementy śrubowania, osłony na przewody itp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nie są wyposażone w puszkę. Ze ściany wystaje tylko przewód UTP. Należy zakupić i osadzić puszkę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punkt ma mieć konfigurację umożliwiającą podłączenie zestawu komputerowego do sieci komputerowej jak również do sieci logicznej. W salach informatyki zastosowano konfigurację gniazd podłogowych w systemie Legrand jako 2 gniazda RJ45 + 4 gniazda 230V. Punktów podłogowych jest 64 - wszystkie pozostałe do gniazda podtynkowe ścienne. Za punkt podłogowy należy rozumieć moduł jak w konfirguracji 2x rj45 +4x230V Legrand. Zamawiający wymaga doposażenia w gniazda oraz inne niezbędne elementy tego samego systemu firmy Legrand.</w:t>
      </w:r>
    </w:p>
    <w:p>
      <w:pPr>
        <w:pStyle w:val="Normal"/>
        <w:spacing w:before="0" w:after="0"/>
        <w:ind w:left="28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fy dystrybucyjne zlokalizowane będą w 9 punktach obiektu, z uwagi na odległości kablowe. Dostawa PAtch-paneli leży po stronie wykonawcy. Wykonawca doprowadza sieć do stanu działania.</w:t>
      </w:r>
    </w:p>
    <w:p>
      <w:pPr>
        <w:pStyle w:val="Normal"/>
        <w:ind w:left="284" w:right="-283" w:hanging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na serwerze: podstawowa konfiguracja jako serwera domeny. Ponadto założenie kont użytkowników wg listy dostarczonej przez zamawiającego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stanu obecnego i robót niezbędnych do wykonania przez Wykonawcę.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dzień ogłoszenia zamówienia w budynku zostało ułożone jedynie okablowanie strukturalne UTP (trakty główne oraz okablowanie do każdej stacji roboczej i serwera) kat 5 (w niektórych pomieszczeniach kat 6). Okablowanie wymaga zakończenia w postaci m.in. gniazd sieciowych firmy Legrand (m.in. gniazda podtynkowe i podłogowe – 2 gniazda transmisji ETHERNET + 4 gniazda zasilające 230 V AC). Jedyne wyposażenie (pracownie informatyki) na dzień realizacji zamówienia to elementy (ramka wraz z puszką montażową – bez modułów) do mocowania gniazd podłogowych firmy Legrand, wymagających uzupełnienia w standardzie jednakowym (Legrand) z obecnie ułożoną instalacją.  Instalacja wymaga również doposażenia w szafy dystrybucji sieci, w których wykonawca powinien dokonać odpowiedniego okablowania z zamówionymi panelami do krosowania. </w:t>
      </w:r>
    </w:p>
    <w:p>
      <w:pPr>
        <w:pStyle w:val="Normal"/>
        <w:spacing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Istniejące kable nie są opisane. Kable są doprowadzane w miejsca docelowe.</w:t>
      </w:r>
    </w:p>
    <w:p>
      <w:pPr>
        <w:pStyle w:val="Normal"/>
        <w:spacing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zasilająca 230V jest wykonana na etapie ułożonego okablowania. Okablowanie nie jest zakończone gniazdami a jedynie puszkami do zamocowania gniazd systemowych firmy Legrand. Wszystkie puszki w salach informatyki są typu podłogowego. Pozostałe gniazda wymagają montażu podtynkowego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acja 230V wymaga zakończenia na etapie montażu gniazd, uruchomienia, oraz wykonania niezbędnych pomiarów elektrycznych (skuteczności ochrony przeciwporażeniowej, rezystancji izolacji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u montażu szaf dystrybucyjnych jest przewód YDYT 3x1,5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 xml:space="preserve"> Szkolenia dla osób (min. 3 wskazanych przez Zamawiającego).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szkolenia obejmuje: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ystemów operacyjnych serwera i stacji robocz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obsługę i konfigurację oprogramowania dodatkowego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konfigurację routera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witchy zarządzan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rzeszkolenie BHP w zakresie prawidłowej i bezpiecznej pracy z dostarczonym sprzęt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obejmuje min. 16 godzin lekcyjnych dla każdej z osób.</w:t>
      </w:r>
    </w:p>
    <w:p>
      <w:pPr>
        <w:pStyle w:val="Normal"/>
        <w:ind w:left="426" w:right="-28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color w:val="000000"/>
        </w:rPr>
        <w:t xml:space="preserve"> Uprawnienia osób wykonujących zamówienie publiczne – uprawnienia elektryczne kategorii E (eksploatacyjne) – wymagane dla osób bezpośrednio pracujących przy napięciu 230V lub wyższym – prace montażow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03"/>
        <w:gridCol w:w="2268"/>
        <w:gridCol w:w="1134"/>
        <w:gridCol w:w="5387"/>
      </w:tblGrid>
      <w:tr>
        <w:trPr>
          <w:trHeight w:val="6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- ETAP I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ortyment/ Op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szt./ kompletów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rz II. WYMAGANIA SZCZEGÓŁOWE – (Rozdziału B)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min.42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28 stron/minutę, rozdzielczość wydruku: 1200x2400 dpi, rozdzielczość kopiowania: 600x600 dpi, pamięć 1GB, dysk twardy: min. 40 GB, kompatybilna z systemami operacyjnymi: Windows 2000/XP/Server 2003 2008/Vista</w:t>
            </w:r>
          </w:p>
        </w:tc>
      </w:tr>
      <w:tr>
        <w:trPr>
          <w:trHeight w:val="322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rocesorów:2, magistrala FSB - 1333Mhz, pamięć RAM - 8 GB (z możliwością rozbudowy), ilość gniazd pamięci: 8, karta sieciowa: 100/1000 Mbit, ilość kart sieciowych:2, system operacyjny: Windows Serwer 2008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 WAN: 1 (przystosowany do obsługi łączy DSL). Port LAN: 4x100/1000 Mbit (realizujących funkcję Switch), wbudowana pamięć Flash: 20 MB, wbudowana pamięć SDRAM: 128 MB</w:t>
            </w:r>
          </w:p>
        </w:tc>
      </w:tr>
      <w:tr>
        <w:trPr>
          <w:trHeight w:val="10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tektura sieci LAN: FastEthernet, typ - zarządzalny, liczba portów 10/100BaseTX (RJ45):24 szt., liczba portów 1000BaseT (RJ45):2 szt., zarządzanie przez przeglądarkę www, bufor pamięci: 32 MB</w:t>
            </w:r>
          </w:p>
        </w:tc>
      </w:tr>
      <w:tr>
        <w:trPr>
          <w:trHeight w:val="13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osowana do montażu na ścianie, dostosowana do montażu w standardzie 19", drzwi przeszklone, wysokość – od 7U do 9U, maksymalna głębokość: 500 mm, szerokość: 600 mm, wyposażenie dodatkowe: panel krosujący 1U patch panel 2 szt.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12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zeczywista 1200W, port komunikacji: USB, typ obudowy: Desktop + oprogramowanie</w:t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180W, gniazda wejściowe:2, certyfikat CE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min. 42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28 stron/minutę, rozdzielczość wydruku: 1200x2400 dpi, rozdzielczość kopiowania: 600x600 dpi, pamięć 1GB, dysk twardy: min. 40 GB, kompatybilna z systemami operacyjnymi: Windows 2000/XP/Server 2003 2008/Vista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20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31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1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2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21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laserowa, A4, zainstalowana pamięć - 64 MB, druk kolorowy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2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. WYMAGANIA SZCZEGÓŁOW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E.1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E.1.4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E.1.8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E.2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 xml:space="preserve">E.2.9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</w:rPr>
        <w:t xml:space="preserve">E.2.1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 xml:space="preserve">E.2.1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b/>
        </w:rPr>
        <w:t xml:space="preserve">E.3.12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68 KOMPLETÓW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2,5 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Intel 945GC lub kompatybil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2048 M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Maksymalna wielkość pamięci</w:t>
      </w:r>
      <w:r>
        <w:rPr>
          <w:rFonts w:cs="Times New Roman" w:ascii="Times New Roman" w:hAnsi="Times New Roman"/>
        </w:rPr>
        <w:t> </w:t>
        <w:tab/>
        <w:tab/>
        <w:t xml:space="preserve">  </w:t>
        <w:tab/>
        <w:t>4 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25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a karta sieciowa</w:t>
        <w:tab/>
        <w:tab/>
        <w:t xml:space="preserve">   </w:t>
        <w:tab/>
        <w:t>LAN 100Mb / 1Gb</w:t>
      </w:r>
      <w:r>
        <w:rPr>
          <w:rFonts w:cs="Times New Roman" w:ascii="Times New Roman" w:hAnsi="Times New Roman"/>
        </w:rPr>
        <w:t>  1 szt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 xml:space="preserve">DV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1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4947" w:hanging="43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>tak, markowa (przewodowa USB płaska, standardowy układ klawiszy, posiadająca certyfikat Microsoft Windows Vista, długość przewodu min 1,8m)</w:t>
      </w:r>
    </w:p>
    <w:p>
      <w:pPr>
        <w:pStyle w:val="Normal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>tak, markowego producenta np. DELL (przewodowa USB, optyczna, 2 klawisze + roller),</w:t>
      </w:r>
    </w:p>
    <w:p>
      <w:pPr>
        <w:pStyle w:val="Normal"/>
        <w:ind w:left="4947" w:hanging="43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</w:r>
      <w:r>
        <w:rPr>
          <w:rFonts w:cs="Times New Roman" w:ascii="Times New Roman" w:hAnsi="Times New Roman"/>
          <w:bCs/>
          <w:color w:val="000000"/>
        </w:rPr>
        <w:tab/>
        <w:t xml:space="preserve">tak, markowego producenta, wykonana z miękkiego materiału, wymiary minimalne: 400x400x5, antypoślizgowa powłoka z gumy, kolor czarny matowy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left="4950" w:hanging="43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</w:r>
      <w:r>
        <w:rPr>
          <w:rFonts w:cs="Times New Roman" w:ascii="Times New Roman" w:hAnsi="Times New Roman"/>
          <w:color w:val="000000"/>
        </w:rPr>
        <w:tab/>
        <w:t xml:space="preserve">w granicach 300 ÷ 350 W (z aktywnym PCF, spełniający wszystkie normy Energy Star ),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Dołączone oprogramowanie: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left="3540" w:hanging="297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System operacyjny:</w:t>
        <w:tab/>
        <w:tab/>
        <w:tab/>
        <w:t xml:space="preserve">Windows Vista business 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 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sj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zkół</w:t>
      </w:r>
    </w:p>
    <w:p>
      <w:pPr>
        <w:pStyle w:val="Normal"/>
        <w:ind w:left="4956" w:hanging="43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ogramowanie antywirusowe                        </w:t>
        <w:tab/>
        <w:t xml:space="preserve">Wersja </w:t>
      </w:r>
      <w:r>
        <w:rPr>
          <w:rFonts w:cs="Times New Roman" w:ascii="Times New Roman" w:hAnsi="Times New Roman"/>
          <w:color w:val="000000"/>
        </w:rPr>
        <w:t>jednostanowiskowa (kompatybilne z systemem 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2832" w:hanging="226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(min) 3 lata door – to - door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Wymiary [G x S x W]</w:t>
      </w:r>
      <w:r>
        <w:rPr>
          <w:rFonts w:cs="Times New Roman" w:ascii="Times New Roman" w:hAnsi="Times New Roman"/>
        </w:rPr>
        <w:t>  </w:t>
        <w:tab/>
        <w:tab/>
        <w:t xml:space="preserve">wymiary maksymalne: szerokość  175 - 210 mm, wysokość 381-402 mm, </w:t>
      </w:r>
      <w:r>
        <w:rPr>
          <w:rFonts w:cs="Times New Roman" w:ascii="Times New Roman" w:hAnsi="Times New Roman"/>
          <w:color w:val="000000"/>
        </w:rPr>
        <w:t>głębokość  440- 490 mm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Na każdy sprzęt dostawca zobowiązany jest dostarczyć instrukcję obsługi w języku polskim (może być autoryzowane tłumaczenie) oraz karty gwarancyj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stanowisko komputerowe winno być wyposażone w niezbędne okablowanie (zasilające i inne) do poprawnego funkcjonowania dostarczonego sprzęt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zą spełniać poziom emitowanego hałasu, mierzony wg normy ISO 7779 i wskazany według normy ISO 9296 potwierdzony stosownym dokumentem producenta kompute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 LCD – do stacji roboczej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 xml:space="preserve">17” </w:t>
      </w:r>
      <w:r>
        <w:rPr>
          <w:rFonts w:cs="Times New Roman" w:ascii="Times New Roman" w:hAnsi="Times New Roman"/>
          <w:color w:val="000000"/>
        </w:rPr>
        <w:t>LCD lub 19” LCD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0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40°/14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SD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 xml:space="preserve">2x1W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-3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, czarno - srebrny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3 lata (door-to-door)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42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 xml:space="preserve">E.2.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E.3.10. </w:t>
      </w:r>
      <w:r>
        <w:rPr>
          <w:rFonts w:cs="Times New Roman" w:ascii="Times New Roman" w:hAnsi="Times New Roman"/>
        </w:rPr>
        <w:t>– 1 komple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4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>INTEL – 3,2GHz lub wyższy np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tel Core 2 Duo E8400 ( 3.0 GHz, 1333MHZ, 6MB cache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 xml:space="preserve">Inte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4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50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y karta sieciowa</w:t>
        <w:tab/>
        <w:tab/>
        <w:t xml:space="preserve">  </w:t>
        <w:tab/>
        <w:t xml:space="preserve"> LAN 100Mb / 1Gb</w:t>
      </w:r>
      <w:r>
        <w:rPr>
          <w:rFonts w:cs="Times New Roman" w:ascii="Times New Roman" w:hAnsi="Times New Roman"/>
        </w:rPr>
        <w:t>  1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>DVI, VGA, HDM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minimum 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Czytnik kart pamięci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</w:t>
        <w:tab/>
        <w:t>CF, SDHC, Micro SD, xD, MS, MS Duo.</w:t>
      </w:r>
    </w:p>
    <w:p>
      <w:pPr>
        <w:pStyle w:val="Normal"/>
        <w:ind w:left="4947" w:hanging="43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 xml:space="preserve">tak, markowego producenta (przewodowa USB płaska, standardowy układ klawiszy, posiadająca certyfikat Microsoft Windows Vista, długość przewodu min 1,8 m kolor czarny połysk), </w:t>
      </w:r>
    </w:p>
    <w:p>
      <w:pPr>
        <w:pStyle w:val="Normal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 xml:space="preserve">tak, markowego producenta (przewodowa USB, optyczna, 2 klawisze +roller kolor czarny połysk), 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</w:r>
      <w:r>
        <w:rPr>
          <w:rFonts w:cs="Times New Roman" w:ascii="Times New Roman" w:hAnsi="Times New Roman"/>
          <w:bCs/>
        </w:rPr>
        <w:tab/>
        <w:t xml:space="preserve">markowego producenta, </w:t>
      </w:r>
      <w:r>
        <w:rPr>
          <w:rFonts w:cs="Times New Roman" w:ascii="Times New Roman" w:hAnsi="Times New Roman"/>
          <w:bCs/>
          <w:color w:val="000000"/>
        </w:rPr>
        <w:t>wykonana z miękkiego materiału, wymiary minimalne: 400x400x5, antypoślizgowa powłoka z gumy, kolor czarny matowy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a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  <w:tab/>
        <w:t xml:space="preserve">od 300 do 400 W lub wyższy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Dołączone oprogramowanie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left="3540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operacyjny</w:t>
      </w:r>
      <w:r>
        <w:rPr>
          <w:rFonts w:cs="Times New Roman" w:ascii="Times New Roman" w:hAnsi="Times New Roman"/>
        </w:rPr>
        <w:t>:</w:t>
        <w:tab/>
        <w:tab/>
        <w:tab/>
        <w:t xml:space="preserve">Windows Vista business PL 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sja dla szkół</w:t>
      </w:r>
    </w:p>
    <w:p>
      <w:pPr>
        <w:pStyle w:val="Normal"/>
        <w:ind w:left="4815" w:hanging="42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programowanie </w:t>
      </w:r>
      <w:r>
        <w:rPr>
          <w:rFonts w:cs="Times New Roman" w:ascii="Times New Roman" w:hAnsi="Times New Roman"/>
          <w:color w:val="000000"/>
        </w:rPr>
        <w:t xml:space="preserve">antywirusowe                    </w:t>
        <w:tab/>
        <w:t>Wersja 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2832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(min) 3 lata door – to - door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Obudowa: </w:t>
        <w:tab/>
        <w:tab/>
      </w:r>
      <w:r>
        <w:rPr>
          <w:rFonts w:cs="Times New Roman" w:ascii="Times New Roman" w:hAnsi="Times New Roman"/>
        </w:rPr>
        <w:t>  </w:t>
        <w:tab/>
        <w:tab/>
        <w:tab/>
        <w:t>standard Tower (wyciszona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9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0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40°/14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     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 xml:space="preserve">OSD </w:t>
        <w:tab/>
        <w:tab/>
        <w:tab/>
        <w:tab/>
        <w:tab/>
        <w:tab/>
      </w:r>
      <w:r>
        <w:rPr>
          <w:rFonts w:cs="Times New Roman" w:ascii="Times New Roman" w:hAnsi="Times New Roman"/>
        </w:rPr>
        <w:t>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</w:r>
    </w:p>
    <w:p>
      <w:pPr>
        <w:pStyle w:val="Normal"/>
        <w:ind w:left="1416" w:hanging="849"/>
        <w:rPr/>
      </w:pP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1416" w:hanging="8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dchylanie tył / przód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ab/>
        <w:t>20°/3°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b/>
          <w:lang w:val="en-US"/>
        </w:rPr>
        <w:t>Spełnione Normy:</w:t>
      </w:r>
      <w:r>
        <w:rPr>
          <w:rFonts w:cs="Times New Roman" w:ascii="Times New Roman" w:hAnsi="Times New Roman"/>
          <w:lang w:val="en-US"/>
        </w:rPr>
        <w:tab/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, czarno - srebr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min. 3 lata (door-to-door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 xml:space="preserve">420 -500W 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2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DRUKARKA SIECIOWA „KOMBAJN” (Z NISZCZARKĄ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yp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laserowa kolorow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wydruku, kopii, skanowania</w:t>
        <w:tab/>
        <w:tab/>
        <w:t>A3,A4,A5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rukowanie dwustronne</w:t>
        <w:tab/>
        <w:tab/>
        <w:tab/>
        <w:tab/>
        <w:t>automatyczny podajnik dwustron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owe funkcje: </w:t>
        <w:tab/>
        <w:tab/>
        <w:tab/>
        <w:tab/>
        <w:t>Kopia (ksero) , wydruk, skane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Inne funkcje: </w:t>
        <w:tab/>
        <w:tab/>
        <w:tab/>
        <w:tab/>
        <w:tab/>
        <w:t>Fax, Fax internetowy, Drukowanie sieciowe, Skanowanie sieciowe – do określonej stacji roboczej, skanowanie na emai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Funkcje kopiowani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Automatyczne drukowanie dwustronne, elektroniczne sortowanie wstępne, automatyczny wybór tacy, budowanie zadania, automatyczne tworzenie broszur, wiele stron na jednym arkuszu, oryginały o różnych rozmiarach, wstawianie okładek, zestaw przykładowy, kopiowanie książek, zapisywanie i wczytywanie programowania zadania, automatyczny wybór koloru, określenie obszaru, tryb plakatowy, znak wodny, tryb fotograficzny „contone” (tony ciągłe), kopiowanie dokumentów tożsa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Skanowanie do formatu : </w:t>
        <w:tab/>
        <w:tab/>
        <w:tab/>
        <w:t>PDF, JPG,TIF</w:t>
      </w:r>
    </w:p>
    <w:p>
      <w:pPr>
        <w:pStyle w:val="Normal"/>
        <w:ind w:left="4947" w:hanging="43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ędkość wydruku: </w:t>
        <w:tab/>
        <w:tab/>
        <w:t>kolor 20str/ min, czarny 28str/min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Maksymalne dopuszczalne obciążenie miesięczne:</w:t>
        <w:tab/>
        <w:t>60000/mc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Zasobniki papieru:</w:t>
        <w:tab/>
        <w:tab/>
        <w:tab/>
        <w:tab/>
        <w:t>min. dwie tace w wyposażeniu standardowym – regulowany format papier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Rozdzielczość wydruku: </w:t>
        <w:tab/>
        <w:tab/>
        <w:tab/>
        <w:tab/>
        <w:t>1200x2400 dp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Rozdzielczość kopiowania:</w:t>
        <w:tab/>
        <w:tab/>
        <w:tab/>
        <w:t>600x600 dp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:</w:t>
        <w:tab/>
        <w:tab/>
        <w:tab/>
        <w:tab/>
        <w:tab/>
        <w:tab/>
        <w:t>1GB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 twardy: </w:t>
        <w:tab/>
        <w:tab/>
        <w:tab/>
        <w:tab/>
        <w:tab/>
        <w:t>min. 40GB lub wyższy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Obsługa:</w:t>
        <w:tab/>
        <w:tab/>
        <w:tab/>
        <w:tab/>
        <w:tab/>
        <w:tab/>
        <w:t>ekran dotykowy, menu w języku polski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Interfejsy komunikacyjne: </w:t>
        <w:tab/>
        <w:tab/>
        <w:tab/>
        <w:t>USB, Ethernet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mpatybilne z systemami operacyjnymi: </w:t>
        <w:tab/>
        <w:t xml:space="preserve">Windows 2000/XP/Server 2003/Vista , (może być </w:t>
      </w:r>
      <w:r>
        <w:rPr>
          <w:rFonts w:cs="Times New Roman" w:ascii="Times New Roman" w:hAnsi="Times New Roman"/>
          <w:color w:val="000000"/>
        </w:rPr>
        <w:t xml:space="preserve">bez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Serwera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any jest do dostarczenia urządzenia wraz z uruchomieniem i przeszkoleniem max 2 osób w zakresie kompleksowej obsługi w/w urządzeń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ISZCZARKA (urządzenie integralne z w/w drukarka lub urządzenie osobne)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Funkcje: </w:t>
        <w:tab/>
        <w:tab/>
        <w:tab/>
        <w:tab/>
        <w:tab/>
        <w:tab/>
        <w:t>niszczenie dokumentów formatu A4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iszczenie dyskietek , płyt CD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szczelin niszczenia:</w:t>
        <w:tab/>
        <w:tab/>
        <w:t>dwie – osobno płyty i dyskietki, osobno dokumenty papierowe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okość szczeliny podawczej </w:t>
        <w:tab/>
        <w:t>papier: 240 mm (minimalna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niszczenia:</w:t>
        <w:tab/>
        <w:tab/>
        <w:t>paskowo-odcinkow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ilość jednorazowo niszczonych kartek:</w:t>
        <w:tab/>
        <w:t>15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ęd:</w:t>
        <w:tab/>
        <w:t>elektryczny (230V )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>Wyposażenie standardowe:</w:t>
        <w:tab/>
        <w:t>pojemnik na odpad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datkowe:</w:t>
        <w:tab/>
        <w:t>odporność na zszywki,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automatyczny start/stop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zabezpieczenie przed przegrzaniem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D.1.14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A. SERW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uppressAutoHyphens w:val="false"/>
        <w:autoSpaceDE w:val="false"/>
        <w:spacing w:lineRule="auto" w:line="240" w:before="0" w:after="0"/>
        <w:ind w:left="4950" w:hanging="4383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Procesor : </w:t>
        <w:tab/>
        <w:tab/>
      </w:r>
      <w:r>
        <w:rPr>
          <w:rFonts w:cs="Times New Roman" w:ascii="Times New Roman" w:hAnsi="Times New Roman"/>
        </w:rPr>
        <w:t>Intel Quad Core 2,66Ghz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cesor Intel Xeon X5550 (2,66GHz, pamięć podręczna 8MB, 6,40 GT/s QPI, Turbo,HT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ocesorów</w:t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ala FSB</w:t>
        <w:tab/>
        <w:tab/>
        <w:tab/>
        <w:tab/>
        <w:tab/>
      </w:r>
      <w:r>
        <w:rPr>
          <w:rFonts w:cs="Times New Roman" w:ascii="Times New Roman" w:hAnsi="Times New Roman"/>
        </w:rPr>
        <w:t>1333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amięć RAM</w:t>
        <w:tab/>
        <w:tab/>
        <w:tab/>
        <w:tab/>
        <w:tab/>
      </w:r>
      <w:r>
        <w:rPr>
          <w:rFonts w:cs="Times New Roman" w:ascii="Times New Roman" w:hAnsi="Times New Roman"/>
        </w:rPr>
        <w:t>8 GB (z możliwością rozbudowy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obsługiwanej pamięci min.: </w:t>
        <w:tab/>
        <w:tab/>
      </w:r>
      <w:r>
        <w:rPr>
          <w:rFonts w:cs="Times New Roman" w:ascii="Times New Roman" w:hAnsi="Times New Roman"/>
        </w:rPr>
        <w:t>DDR-2 667 ECC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ksymalny rozmiar pamięci</w:t>
        <w:tab/>
        <w:tab/>
        <w:tab/>
      </w:r>
      <w:r>
        <w:rPr>
          <w:rFonts w:cs="Times New Roman" w:ascii="Times New Roman" w:hAnsi="Times New Roman"/>
        </w:rPr>
        <w:t>32GB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zainstalowanych dysków:</w:t>
        <w:tab/>
        <w:tab/>
        <w:tab/>
      </w:r>
      <w:r>
        <w:rPr>
          <w:rFonts w:cs="Times New Roman" w:ascii="Times New Roman" w:hAnsi="Times New Roman"/>
        </w:rPr>
        <w:t>4 (hot-swap) (min. 160 GB każdy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gniazd pamięci:</w:t>
        <w:tab/>
        <w:tab/>
        <w:tab/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er dysku twardego : </w:t>
        <w:tab/>
        <w:tab/>
        <w:tab/>
      </w:r>
      <w:r>
        <w:rPr>
          <w:rFonts w:cs="Times New Roman" w:ascii="Times New Roman" w:hAnsi="Times New Roman"/>
        </w:rPr>
        <w:t>SCS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Obsługa RAI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er sprzętowy RAID</w:t>
      </w:r>
      <w:r>
        <w:rPr>
          <w:rFonts w:cs="Times New Roman" w:ascii="Times New Roman" w:hAnsi="Times New Roman"/>
        </w:rPr>
        <w:tab/>
        <w:tab/>
        <w:tab/>
        <w:t>tak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szenie dysków hot-swap:</w:t>
        <w:tab/>
        <w:tab/>
        <w:tab/>
        <w:t>t</w:t>
      </w:r>
      <w:r>
        <w:rPr>
          <w:rFonts w:cs="Times New Roman" w:ascii="Times New Roman" w:hAnsi="Times New Roman"/>
        </w:rPr>
        <w:t>ak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zainstalowanych dysków</w:t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graficzna:</w:t>
        <w:tab/>
        <w:tab/>
        <w:tab/>
        <w:tab/>
      </w:r>
      <w:r>
        <w:rPr>
          <w:rFonts w:cs="Times New Roman" w:ascii="Times New Roman" w:hAnsi="Times New Roman"/>
        </w:rPr>
        <w:t>pracująca w rozdzielczości 1280x1024 (może być zintegrowan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Napęd optyczny: </w:t>
        <w:tab/>
        <w:tab/>
        <w:tab/>
        <w:tab/>
      </w:r>
      <w:r>
        <w:rPr>
          <w:rFonts w:cs="Times New Roman" w:ascii="Times New Roman" w:hAnsi="Times New Roman"/>
        </w:rPr>
        <w:t>tak ( nagrywarka CD DVD DL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apęd FD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ilacz hot-swap</w:t>
        <w:tab/>
        <w:tab/>
        <w:tab/>
        <w:tab/>
      </w:r>
      <w:r>
        <w:rPr>
          <w:rFonts w:cs="Times New Roman" w:ascii="Times New Roman" w:hAnsi="Times New Roman"/>
        </w:rPr>
        <w:t>tak 2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Moc zasilacza:</w:t>
        <w:tab/>
        <w:tab/>
        <w:tab/>
        <w:tab/>
        <w:tab/>
      </w:r>
      <w:r>
        <w:rPr>
          <w:rFonts w:cs="Times New Roman" w:ascii="Times New Roman" w:hAnsi="Times New Roman"/>
        </w:rPr>
        <w:t>670W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sieciowa:</w:t>
      </w:r>
      <w:r>
        <w:rPr>
          <w:rFonts w:cs="Times New Roman" w:ascii="Times New Roman" w:hAnsi="Times New Roman"/>
        </w:rPr>
        <w:tab/>
        <w:tab/>
        <w:tab/>
        <w:tab/>
        <w:tab/>
        <w:t>100/1000 Mbit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kart sieciowych</w:t>
      </w:r>
      <w:r>
        <w:rPr>
          <w:rFonts w:cs="Times New Roman" w:ascii="Times New Roman" w:hAnsi="Times New Roman"/>
        </w:rPr>
        <w:tab/>
        <w:tab/>
        <w:tab/>
        <w:t xml:space="preserve">             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Typ obudowy </w:t>
        <w:tab/>
        <w:tab/>
        <w:tab/>
        <w:tab/>
        <w:tab/>
      </w:r>
      <w:r>
        <w:rPr>
          <w:rFonts w:cs="Times New Roman" w:ascii="Times New Roman" w:hAnsi="Times New Roman"/>
        </w:rPr>
        <w:t>RACK (2U lub 4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sz optyczna</w:t>
        <w:tab/>
        <w:tab/>
      </w:r>
      <w:r>
        <w:rPr>
          <w:rFonts w:cs="Times New Roman" w:ascii="Times New Roman" w:hAnsi="Times New Roman"/>
        </w:rPr>
        <w:t xml:space="preserve">tak, markowego producenta (przewodowa USB, optyczna, 2 klawisze +roller kolor czarny połysk), 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dkładka pod mysz</w:t>
        <w:tab/>
      </w:r>
      <w:r>
        <w:rPr>
          <w:rFonts w:cs="Times New Roman" w:ascii="Times New Roman" w:hAnsi="Times New Roman"/>
        </w:rPr>
        <w:t xml:space="preserve">markowego producenta, </w:t>
      </w:r>
      <w:r>
        <w:rPr>
          <w:rFonts w:cs="Times New Roman" w:ascii="Times New Roman" w:hAnsi="Times New Roman"/>
          <w:bCs/>
          <w:color w:val="000000"/>
        </w:rPr>
        <w:t>wykonana z miękkiego materiału, wymiary minimalne: 400x400x5, antypoślizgowa powłoka z gumy, kolor czarny matowy</w:t>
      </w:r>
    </w:p>
    <w:p>
      <w:pPr>
        <w:pStyle w:val="Normal"/>
        <w:ind w:left="4947" w:hanging="4380"/>
        <w:rPr>
          <w:rStyle w:val="Ver8b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System operacyjny:</w:t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Windows Server 2008 lub </w:t>
      </w:r>
      <w:r>
        <w:rPr>
          <w:rStyle w:val="Ver8b"/>
          <w:rFonts w:cs="Times New Roman" w:ascii="Times New Roman" w:hAnsi="Times New Roman"/>
          <w:color w:val="000000"/>
          <w:lang w:val="en-US"/>
        </w:rPr>
        <w:t>Windows 2008 Server Standard wersja BOX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programowanie antywirusowe</w:t>
        <w:tab/>
        <w:tab/>
      </w:r>
      <w:r>
        <w:rPr>
          <w:rFonts w:cs="Times New Roman" w:ascii="Times New Roman" w:hAnsi="Times New Roman"/>
          <w:color w:val="000000"/>
        </w:rPr>
        <w:t xml:space="preserve">kompatybilne (z systemem operacyjnym – jeden producent dla wszystkich stanowisk funkcje Firewall, Antispam,Webfilter, Strażnik, ochrona antywirusowa poczty, możliwość tworzenia płyt startowych), </w:t>
      </w:r>
    </w:p>
    <w:p>
      <w:pPr>
        <w:pStyle w:val="Normal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osażenie dodatkowe</w:t>
        <w:tab/>
        <w:tab/>
      </w:r>
      <w:r>
        <w:rPr>
          <w:rFonts w:cs="Times New Roman" w:ascii="Times New Roman" w:hAnsi="Times New Roman"/>
        </w:rPr>
        <w:t>stojak 19” (wysokość maksymalna), kolor czarny + półki do stojaka 4 szt. przystosowane do obudowy serwera</w:t>
      </w:r>
    </w:p>
    <w:p>
      <w:pPr>
        <w:pStyle w:val="Normal"/>
        <w:ind w:left="2832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warancja </w:t>
        <w:tab/>
        <w:tab/>
        <w:tab/>
        <w:tab/>
      </w:r>
      <w:r>
        <w:rPr>
          <w:rFonts w:cs="Times New Roman" w:ascii="Times New Roman" w:hAnsi="Times New Roman"/>
        </w:rPr>
        <w:t xml:space="preserve">min. 3 lata door-to-door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Wykon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ca zobowiązuje się dostarczyć sprzęt uruchomiony i przetestowany. Wykon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aprawy dłuższy niż 72 godz. Wykonawca zobowiązany jest do podstawienia sprzętu (urządzenia) zastępczego razem z zachowaniem wszystkich danych i funkcji syst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B. ROUT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4947" w:hanging="4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t WAN</w:t>
      </w:r>
      <w:r>
        <w:rPr>
          <w:rFonts w:cs="Times New Roman" w:ascii="Times New Roman" w:hAnsi="Times New Roman"/>
        </w:rPr>
        <w:t xml:space="preserve">: </w:t>
        <w:tab/>
        <w:tab/>
        <w:t xml:space="preserve">1 (przystosowany do obsługi łączy DSL),                             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L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4x 100/1000 Mbit  (Realizujących funkcje Switch), </w:t>
      </w:r>
      <w:r>
        <w:rPr>
          <w:rFonts w:cs="Times New Roman" w:ascii="Times New Roman" w:hAnsi="Times New Roman"/>
          <w:b/>
        </w:rPr>
        <w:t xml:space="preserve">Wbudowana pamięć Flash: </w:t>
        <w:tab/>
        <w:tab/>
        <w:tab/>
      </w:r>
      <w:r>
        <w:rPr>
          <w:rFonts w:cs="Times New Roman" w:ascii="Times New Roman" w:hAnsi="Times New Roman"/>
        </w:rPr>
        <w:t xml:space="preserve">20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Wbudowana pamięć SDRAM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128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Obsługiwane protokoły routingu:</w:t>
      </w:r>
      <w:r>
        <w:rPr>
          <w:rFonts w:cs="Times New Roman" w:ascii="Times New Roman" w:hAnsi="Times New Roman"/>
        </w:rPr>
        <w:t xml:space="preserve"> </w:t>
        <w:tab/>
        <w:tab/>
        <w:t xml:space="preserve">RIP v1 - Routing Information Protocol ver. 1, </w:t>
      </w:r>
    </w:p>
    <w:p>
      <w:pPr>
        <w:pStyle w:val="Normal"/>
        <w:spacing w:before="280" w:after="28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RIP v</w:t>
      </w:r>
      <w:r>
        <w:rPr>
          <w:rFonts w:cs="Times New Roman" w:ascii="Times New Roman" w:hAnsi="Times New Roman"/>
          <w:lang w:val="en-US"/>
        </w:rPr>
        <w:t xml:space="preserve">2 - Routing Information Protocol ver. 2,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Obsługiwane protokoły i standardy: </w:t>
        <w:tab/>
      </w:r>
      <w:r>
        <w:rPr>
          <w:rFonts w:cs="Times New Roman" w:ascii="Times New Roman" w:hAnsi="Times New Roman"/>
          <w:lang w:val="en-US"/>
        </w:rPr>
        <w:tab/>
        <w:t xml:space="preserve">IPv4, IPv6, QoS - Quality of Service (kontrola jakości usług i przepustowości), NAT - Network Address Translation, PAT - Port Address Translation, PPPoA - Point-to-Point Protocol over ATM, PPPoE - Point-to-Point Protocol over Ethernet, IEEE 802.1D - Spanning Tree, DynDNS - Dynamic Domain Name System, ACL - Access Control List, DHCP Client - Dynamic Host Configuration Protocol Client, DHCP Client - Dynamic Host Configuration Protocol Client, IEEE 802.3 - 10BaseT, IEEE 802.3u - 100BaseTX, Wi-Fi - bezprzewodowa jakość, IEEE 802.1x - Network Login, IEEE 802.11i, EAP - Extensible Authentication Protocol 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Protokoły uwierzytelniania i kontroli dostępu</w:t>
      </w:r>
      <w:r>
        <w:rPr>
          <w:rFonts w:cs="Times New Roman" w:ascii="Times New Roman" w:hAnsi="Times New Roman"/>
          <w:lang w:val="en-US"/>
        </w:rPr>
        <w:t xml:space="preserve">: </w:t>
        <w:tab/>
        <w:t xml:space="preserve">RADIUS, TACACS+ - Terminal Access Controller Access Control System </w:t>
      </w:r>
      <w:r>
        <w:rPr>
          <w:rFonts w:cs="Times New Roman" w:ascii="Times New Roman" w:hAnsi="Times New Roman"/>
          <w:color w:val="000000"/>
          <w:lang w:val="en-US"/>
        </w:rPr>
        <w:t>, ACL bazujący na adresach IP i typie protokółu, ACL bazujący na adresach MAC, ACL bazyjący na numerach portów TCP/UDP, PAP - Password Authentication Protocol, CHAP - Challenge Handshake Authentication Protocol, IEEE 802.1x - Network Login, MD5, SHA-1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Obsługiwane protokoły VPN: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L2TP pass-trough, IPSec pass-trough, IPSec, PPTP pass-trough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Liczba kanałów IPSec VPN</w:t>
      </w:r>
      <w:r>
        <w:rPr>
          <w:rFonts w:cs="Times New Roman" w:ascii="Times New Roman" w:hAnsi="Times New Roman"/>
        </w:rPr>
        <w:t xml:space="preserve">: </w:t>
        <w:tab/>
        <w:tab/>
        <w:tab/>
        <w:t>min.5,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przed atakami Denial of Service (DoS):</w:t>
      </w:r>
      <w:r>
        <w:rPr>
          <w:rFonts w:cs="Times New Roman" w:ascii="Times New Roman" w:hAnsi="Times New Roman"/>
        </w:rPr>
        <w:t xml:space="preserve"> wszystkie obecnie znane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Zarządzani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przez przeglądarkę internetową,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min. 3 lata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urządzenie wraz z uruchomieniem i konfiguracją do projektowanej i budowanej sieci komputerow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C. ZASILACZ AWARYJNY UPS</w:t>
      </w:r>
    </w:p>
    <w:p>
      <w:pPr>
        <w:pStyle w:val="Normal"/>
        <w:ind w:left="567" w:hanging="0"/>
        <w:rPr/>
      </w:pPr>
      <w:r>
        <w:rPr/>
        <w:t>Wymagania minimalne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812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Zasilacz awaryjny UP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c rzeczywi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W 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hitektu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-interacti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rzełącz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czas przełączania na baterię: 6m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podtrzymywaniem zasil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ochroną antyprzepieciow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gniazda wejści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C320 C14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odtrzymywania przyłączonego sprzę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podtrzymywania dla obciążenia 100%:  3 min; </w:t>
              <w:br/>
              <w:t>Czas podtrzymywania dla obciążenia 50%”:  8 min;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napięcia wejściowego w trybie podstaw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-275 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ny st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ład automatycznej regulacji napięcia (AV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us podczas pracy na bater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,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ty komunik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ody sygnaliz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z sieci zasilającej</w:t>
              <w:br/>
              <w:t>Praca z baterii, przeciążenie zasilacza</w:t>
              <w:br/>
              <w:t>Konieczna wymiana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rmy dźwię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ria</w:t>
              <w:br/>
              <w:t>Praca z baterii</w:t>
              <w:br/>
              <w:t>Przeciążenie zasilacza</w:t>
              <w:br/>
              <w:t>Znaczne wyczerpanie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top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standar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l USB,</w:t>
              <w:br/>
              <w:t>Kabel zasilający 1.8m IEC C13/C14 – 2 szt.</w:t>
              <w:br/>
              <w:t>Oprogramowanie na CD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łączone oprogram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ware LANSafe v.5 dla HP-UX/IBM AIX/MAC OS/Linux/Unix ;</w:t>
              <w:br/>
              <w:t>Powerware LANSafe v.5 dla Novell NetWare 5.x/6.x ;</w:t>
              <w:br/>
              <w:t>Powerware LANSafe v.5 dla Win 98/ME/NT4/2000/XP/2003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36 miesięcy na wszystkie elementy zasilacza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D. SZAFA – PUNKT DYSTRYBUCJI SIECI – 9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na ściani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w standardz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rzwi:</w:t>
        <w:tab/>
        <w:tab/>
        <w:tab/>
        <w:tab/>
        <w:tab/>
        <w:tab/>
        <w:t>przeszklone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, siwy, szary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Wysokość:</w:t>
        <w:tab/>
        <w:tab/>
        <w:tab/>
        <w:tab/>
        <w:tab/>
        <w:t xml:space="preserve">od 7U do </w:t>
      </w:r>
      <w:r>
        <w:rPr>
          <w:rFonts w:cs="Times New Roman" w:ascii="Times New Roman" w:hAnsi="Times New Roman"/>
          <w:color w:val="000000"/>
        </w:rPr>
        <w:t>9U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Regulowana głębokość profili </w:t>
        <w:tab/>
        <w:tab/>
        <w:tab/>
        <w:t>19’’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ostęp przewodów:</w:t>
        <w:tab/>
        <w:tab/>
        <w:tab/>
        <w:tab/>
        <w:t>górna lub dolna część obudow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Konstrukcja: </w:t>
        <w:tab/>
        <w:tab/>
        <w:tab/>
        <w:tab/>
        <w:tab/>
        <w:t>stal, malowana proszkowo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: </w:t>
        <w:tab/>
        <w:tab/>
        <w:tab/>
        <w:tab/>
        <w:t>5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Szerokość: </w:t>
        <w:tab/>
        <w:tab/>
        <w:tab/>
        <w:tab/>
        <w:tab/>
        <w:t>600 mm</w:t>
      </w:r>
    </w:p>
    <w:p>
      <w:pPr>
        <w:pStyle w:val="Normal"/>
        <w:spacing w:before="280" w:after="28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posażenie dodatkowe: </w:t>
        <w:tab/>
        <w:tab/>
        <w:t xml:space="preserve">panel krosujący 1U </w:t>
      </w:r>
      <w:r>
        <w:rPr>
          <w:rFonts w:cs="Times New Roman" w:ascii="Times New Roman" w:hAnsi="Times New Roman"/>
          <w:color w:val="000000"/>
        </w:rPr>
        <w:t>patch panel 2szt lub 2U 1szt wraz z niezbędnym wyposażeniem do kr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E. ZASILACZ UPS – ZASILANIE SZAF PUNKTÓW DYSTRYBUCJI SIECI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: </w:t>
        <w:tab/>
        <w:tab/>
        <w:tab/>
        <w:tab/>
        <w:tab/>
        <w:tab/>
        <w:t>18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: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 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odtrzymywania: 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Poziom hałasu </w:t>
        <w:tab/>
        <w:tab/>
        <w:tab/>
        <w:tab/>
        <w:tab/>
        <w:t>&lt;48dB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ertyfikat </w:t>
        <w:tab/>
        <w:tab/>
        <w:tab/>
        <w:tab/>
        <w:tab/>
        <w:t>CE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lor 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udowa:</w:t>
        <w:tab/>
        <w:tab/>
        <w:t xml:space="preserve">przystosowane do montażu w szafie </w:t>
      </w:r>
      <w:r>
        <w:rPr>
          <w:rFonts w:cs="Times New Roman" w:ascii="Times New Roman" w:hAnsi="Times New Roman"/>
          <w:color w:val="000000"/>
        </w:rPr>
        <w:t>rack 19’’ – specyfikacja szafy pkt. D SIWZ (jak wyżej)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36 miesię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F. SWITCH SIECIOWY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witch – wyposażenie – szafki punktów dystrybucji sieci komputerowej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Architektura sieci LAN: </w:t>
        <w:tab/>
        <w:tab/>
        <w:tab/>
        <w:tab/>
        <w:t xml:space="preserve">FastEthernet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Typ switcha:</w:t>
        <w:tab/>
        <w:tab/>
        <w:tab/>
        <w:tab/>
        <w:tab/>
        <w:t>zarządzalny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rtów 10/100BaseTX (RJ45): </w:t>
        <w:tab/>
        <w:tab/>
        <w:t>24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tów 1000BaseT (RJ45):</w:t>
        <w:tab/>
        <w:tab/>
        <w:t xml:space="preserve"> 2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, monitorowanie i konfiguracja: </w:t>
        <w:tab/>
        <w:t>GUI - graficzny interfejs użytkownika,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lang w:val="en-US"/>
        </w:rPr>
        <w:t>SNMPv3</w:t>
        <w:tab/>
        <w:tab/>
        <w:tab/>
        <w:tab/>
        <w:tab/>
        <w:tab/>
        <w:t xml:space="preserve">Simple Network Management Protocol ver. 3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RMON</w:t>
        <w:tab/>
        <w:tab/>
        <w:tab/>
        <w:tab/>
        <w:tab/>
        <w:tab/>
        <w:t xml:space="preserve">Remote Monitoring, </w:t>
      </w:r>
    </w:p>
    <w:p>
      <w:pPr>
        <w:pStyle w:val="Normal"/>
        <w:spacing w:before="280" w:after="280"/>
        <w:ind w:left="4947" w:hanging="4380"/>
        <w:rPr/>
      </w:pPr>
      <w:r>
        <w:rPr>
          <w:rFonts w:cs="Times New Roman" w:ascii="Times New Roman" w:hAnsi="Times New Roman"/>
          <w:lang w:val="en-US"/>
        </w:rPr>
        <w:t xml:space="preserve">Zarządzanie </w:t>
        <w:tab/>
      </w:r>
      <w:r>
        <w:rPr>
          <w:rFonts w:cs="Times New Roman" w:ascii="Times New Roman" w:hAnsi="Times New Roman"/>
          <w:color w:val="000000"/>
          <w:lang w:val="en-US"/>
        </w:rPr>
        <w:tab/>
        <w:t>przez przeglądarkę WWW, CLI - Command Line Interface, SNMPv1 - Simple Network Management Protocol ver. 1, SNMPv2 - Simple Network Management Protocol ver. 2, SNMPv3 - Simple Network Management Protocol ver. 3, TFTP - Trivial File Transfer Protocol, RMON - Remote Monitoring, RMON II - Remote Monitoring ver. 2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otokoły uwierzytelniania i kontroli dostępu: </w:t>
        <w:tab/>
        <w:t xml:space="preserve">SSL - Secure Sockets Layer,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EE 802.1x - Network Login (MAC-based Access Control); tak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EEE 802.1x - Network Login (Port-based Access Control), IEEE 802.1x - Network Login (MAC-based Access Control), SSH v.2 - Secure Shall ver. 2, TACACS+ - Terminal Access Controller Access Control System, ACL bazujący na adresach MAC, ACL bazujący na adresach IP i typie protokołu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Obsługiwane protokoły i standardy: </w:t>
        <w:tab/>
        <w:tab/>
        <w:t xml:space="preserve">IEEE 802.3 - 10BaseT, IEEE 802.3u - 100BaseFX, IEEE 802.3ab - 1000BaseT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Bufor pamięci: </w:t>
        <w:tab/>
        <w:tab/>
        <w:tab/>
        <w:tab/>
        <w:tab/>
        <w:t>32 MB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Typ obudowy: </w:t>
        <w:tab/>
        <w:tab/>
        <w:tab/>
        <w:tab/>
        <w:tab/>
        <w:t>rack 19" +akcesoria do montażu w szaf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 </w:t>
        <w:tab/>
        <w:tab/>
        <w:tab/>
        <w:tab/>
        <w:t>300 mm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y pobór mocy: </w:t>
        <w:tab/>
        <w:tab/>
        <w:tab/>
        <w:t>40 W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E.3.10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A. DRUKARKA SIECIOW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Typ</w:t>
        <w:tab/>
        <w:tab/>
        <w:tab/>
        <w:tab/>
        <w:tab/>
        <w:tab/>
      </w:r>
      <w:r>
        <w:rPr>
          <w:rFonts w:cs="Times New Roman" w:ascii="Times New Roman" w:hAnsi="Times New Roman"/>
        </w:rPr>
        <w:t>Drukarka laserow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Druk</w:t>
        <w:tab/>
        <w:tab/>
        <w:tab/>
        <w:tab/>
        <w:tab/>
        <w:tab/>
      </w:r>
      <w:r>
        <w:rPr>
          <w:rFonts w:cs="Times New Roman" w:ascii="Times New Roman" w:hAnsi="Times New Roman"/>
        </w:rPr>
        <w:t>kolor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Format wydruku:</w:t>
        <w:tab/>
        <w:tab/>
        <w:tab/>
        <w:tab/>
      </w:r>
      <w:r>
        <w:rPr>
          <w:rFonts w:cs="Times New Roman" w:ascii="Times New Roman" w:hAnsi="Times New Roman"/>
        </w:rPr>
        <w:t>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rędkość wydruku:</w:t>
        <w:tab/>
        <w:tab/>
        <w:tab/>
        <w:tab/>
      </w:r>
      <w:r>
        <w:rPr>
          <w:rFonts w:cs="Times New Roman" w:ascii="Times New Roman" w:hAnsi="Times New Roman"/>
        </w:rPr>
        <w:t>30str/min czarn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2str/min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Rozdzielczość pion/poziom</w:t>
        <w:tab/>
        <w:tab/>
        <w:tab/>
      </w:r>
      <w:r>
        <w:rPr>
          <w:rFonts w:cs="Times New Roman" w:ascii="Times New Roman" w:hAnsi="Times New Roman"/>
        </w:rPr>
        <w:t>1200dpi/1200dpi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rmatywny cykl pracy:</w:t>
        <w:tab/>
        <w:tab/>
        <w:tab/>
      </w:r>
      <w:r>
        <w:rPr>
          <w:rFonts w:cs="Times New Roman" w:ascii="Times New Roman" w:hAnsi="Times New Roman"/>
        </w:rPr>
        <w:t>20000 str/mies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emność podajnika papieru</w:t>
        <w:tab/>
        <w:tab/>
        <w:tab/>
      </w:r>
      <w:r>
        <w:rPr>
          <w:rFonts w:cs="Times New Roman" w:ascii="Times New Roman" w:hAnsi="Times New Roman"/>
        </w:rPr>
        <w:t>300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Zainstalowana pamięć</w:t>
        <w:tab/>
        <w:tab/>
        <w:tab/>
        <w:tab/>
      </w:r>
      <w:r>
        <w:rPr>
          <w:rFonts w:cs="Times New Roman" w:ascii="Times New Roman" w:hAnsi="Times New Roman"/>
        </w:rPr>
        <w:t>64 MB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ędkość procesora </w:t>
        <w:tab/>
        <w:tab/>
        <w:tab/>
        <w:tab/>
      </w:r>
      <w:r>
        <w:rPr>
          <w:rFonts w:cs="Times New Roman" w:ascii="Times New Roman" w:hAnsi="Times New Roman"/>
        </w:rPr>
        <w:t>400 Mhz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fejsy komunikacyjne:</w:t>
        <w:tab/>
        <w:tab/>
        <w:tab/>
      </w:r>
      <w:r>
        <w:rPr>
          <w:rFonts w:cs="Times New Roman" w:ascii="Times New Roman" w:hAnsi="Times New Roman"/>
        </w:rPr>
        <w:t>USB, Ethernet 10/100Mb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iwane języki:</w:t>
        <w:tab/>
        <w:tab/>
        <w:tab/>
        <w:tab/>
      </w:r>
      <w:r>
        <w:rPr>
          <w:rFonts w:cs="Times New Roman" w:ascii="Times New Roman" w:hAnsi="Times New Roman"/>
        </w:rPr>
        <w:t>PCL 6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Emulacja</w:t>
        <w:tab/>
        <w:tab/>
        <w:tab/>
        <w:tab/>
        <w:tab/>
      </w:r>
      <w:r>
        <w:rPr>
          <w:rFonts w:cs="Times New Roman" w:ascii="Times New Roman" w:hAnsi="Times New Roman"/>
        </w:rPr>
        <w:t>Postscript v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ab/>
        <w:tab/>
        <w:tab/>
        <w:tab/>
        <w:tab/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743200" cy="1261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9pt;width:215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 WYKONAWCY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Adres poczty elektronicznej: </w:t>
        <w:tab/>
        <w:t>......</w:t>
      </w:r>
      <w:r>
        <w:rPr>
          <w:rFonts w:cs="Times New Roman" w:ascii="Times New Roman" w:hAnsi="Times New Roman"/>
          <w:sz w:val="24"/>
          <w:lang w:val="de-DE"/>
        </w:rPr>
        <w:t>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trona intarnetowa: </w:t>
        <w:tab/>
        <w:tab/>
        <w:t>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r faks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REGON:</w:t>
        <w:tab/>
        <w:tab/>
        <w:tab/>
        <w:t>………………………………………</w:t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e Wykonawcy: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zamówieniu publicznym na „Dostawę i montaż elementów sieci komputerowej dla potrzeb Gimnazjum Publicznego w Bobolicach”, Nr sprawy INŚ-342/269-5/2009, oferujemy wykonanie zamówienia, zgodnie z wymogami SWIZ za </w:t>
      </w:r>
      <w:r>
        <w:rPr>
          <w:rFonts w:cs="Times New Roman" w:ascii="Times New Roman" w:hAnsi="Times New Roman"/>
          <w:b/>
          <w:sz w:val="24"/>
        </w:rPr>
        <w:t>cenę ofertową (ryczałtową)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1. Wartość bez podatku VAT w kwocie złotych: …………………………………………………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2. Podatek VAT w wysokości……0, 22……%, tj. w kwocie…………………………………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Razem cena oferty………………………………………………………………………….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wyższa cena ofertowa wynika z cen jednostkowych – KOSZTORYSU SZCZEGÓŁOWEGO (proszę wypełnić kolumnę nr 5 i 6 w tym podsumowania - RAZEM i OGÓŁEM)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"/>
        <w:gridCol w:w="1275"/>
        <w:gridCol w:w="127"/>
        <w:gridCol w:w="2850"/>
        <w:gridCol w:w="709"/>
        <w:gridCol w:w="1701"/>
        <w:gridCol w:w="1276"/>
        <w:gridCol w:w="2268"/>
      </w:tblGrid>
      <w:tr>
        <w:trPr>
          <w:trHeight w:val="600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(ETAP I – KOSZTORYS SZCZEGÓŁOWY)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sortyment/ Opis (patrz: szczegółowy opis w SIW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jedn. (brutt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jęta 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 (brutt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 X 5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min.42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4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120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min.42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90" w:type="dxa"/>
            <w:gridSpan w:val="6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: (PAWILON „D” + PAWILON „E”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w cenie oferty zostały uwzględnione wszystkie koszty wykonania zamówienia i realizacji przyszłego świadczenia umow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</w:rPr>
        <w:t>Posiadamy konieczną wiedzę wymaganą do przygotowania oferty oraz realizacji zamówienia w określonym czas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zapoznaliśmy się z SIWZ a wszelkie niejasności wyjaśniliśmy w toku postępowa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284" w:right="-30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</w:rPr>
        <w:t>10. Oświadczamy, że uważamy się związani niniejszą ofertą przez czas wskazany w SIWZ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/>
      </w:pPr>
      <w:r>
        <w:rPr>
          <w:rFonts w:cs="Times New Roman" w:ascii="Times New Roman" w:hAnsi="Times New Roman"/>
        </w:rPr>
        <w:t>11. Zapoznaliśmy się z wzorem umowy i nie wnosimy w stosunku do niego żadnych uwag, a w przypadku wyboru naszej oferty podpiszemy umowę zgodnie z tym wzorem, 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2. Niniejszym oświadczamy, że obejrzeliśmy teren budowy i obiekty, gdzie mają być wykonywane dostawy. </w:t>
      </w:r>
    </w:p>
    <w:p>
      <w:pPr>
        <w:pStyle w:val="Normal"/>
        <w:shd w:fill="FFFFFF" w:val="clear"/>
        <w:spacing w:lineRule="auto" w:line="240"/>
        <w:ind w:left="284" w:right="1" w:hanging="284"/>
        <w:rPr/>
      </w:pPr>
      <w:r>
        <w:rPr>
          <w:rFonts w:cs="Times New Roman" w:ascii="Times New Roman" w:hAnsi="Times New Roman"/>
        </w:rPr>
        <w:t>13. Gwarantujemy prawidłowe działanie sprzętu (urządzeń) bez konieczności dokonywania dodatkowych płatnych przegląd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4.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right="-306" w:hanging="0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5. Do niniejszego formularza ofertowego dołączone są następujące dokumenty (zgodnie z wymaganiami zawartymi w Specyfikacji Istotnych Warunków Zamówieni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Oświadczenie Wykonawcy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(druk do wypełnie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3. Wykaz co najmniej 1 (jednej)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(referencji)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u w:val="single"/>
        </w:rPr>
        <w:t>co najmniej 100.000,00 PLN</w:t>
      </w:r>
      <w:r>
        <w:rPr>
          <w:rFonts w:cs="Times New Roman" w:ascii="Times New Roman" w:hAnsi="Times New Roman"/>
        </w:rPr>
        <w:t xml:space="preserve"> (słownie: sto tysięcy złotych) –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4.</w:t>
        <w:tab/>
        <w:t xml:space="preserve">Oświadczenie o udzieleniu gwarancji jakości na zamontowane urządzenia na okres nie krótszy niż 36 miesięcy –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5. Dowód wniesienia wadium –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5.6. Upoważnienie (Pełnomocnictwo) do podpisywania oferty –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5.7. Dokumentacja techniczna w języku polskim wraz z charakterystyką (opisem) przedmiotu zamówienia, z której jednoznaczni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dczyta parametry proponowanego sprzętu i urządzeń celem porównania z wymogami stawianymi w SIWZ (np. strony katalogowe z asortymentem) – </w:t>
      </w:r>
      <w:r>
        <w:rPr>
          <w:rFonts w:cs="Times New Roman" w:ascii="Times New Roman" w:hAnsi="Times New Roman"/>
          <w:b/>
          <w:color w:val="000000"/>
        </w:rPr>
        <w:t>załącznik nr 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ymaga dołączenia do oferty potwierdzonych kopii dokumentów dopuszczających do obrotu i sprzedaży na terenie kraju zgodnie z obowiązującymi przepisami prawnymi. Należy dołączyć m.in. dokumenty dopuszczające do obrotu i stosowania takie jak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7.1. Certyfikat ISO 9001:2000 dla producenta oferowanego sprzętu na proces projektowania i produkcji lub równoważ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7.2. Certyfikat CE dla oferowanego sprzę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7.3. Certyfikat potwierdzający poprawną współpracę z oferowanym systemem operacyj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tron w ofercie: ……………………………</w:t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Data :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>…………………………………………………..</w:t>
        <w:tab/>
        <w:tab/>
        <w:tab/>
        <w:tab/>
        <w:tab/>
        <w:tab/>
        <w:t xml:space="preserve">     </w:t>
        <w:tab/>
        <w:tab/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-294640</wp:posOffset>
                </wp:positionV>
                <wp:extent cx="2504440" cy="134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342440"/>
                          <a:chOff x="0" y="0"/>
                          <a:chExt cx="25045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5520"/>
                            <a:ext cx="2373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(na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3.2pt;width:197.2pt;height:105.7pt" coordorigin="-37,-464" coordsize="3944,2114">
                <v:roundrect id="shape_0" fillcolor="white" stroked="t" o:allowincell="f" style="position:absolute;left:-37;top:-464;width:3943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-361;width:3737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(na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(ad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 w sprawie udzielania zamówienia publicznego, oświadczamy, że spełniamy warunki z art. 22 ust. 1 ustawy z dnia 29 stycznia 2004 r. Prawo zamówień publicznych (Dz. U. z 2007 r. Nr 64, poz. 560 oraz z 2008 r. Nr 171 poz. 1058 ze zm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ie podlegamy wykluczeniu z przedmiotowego postępowania o udzielenie zamówienia publicznego na podstawie art. 24 ustawy – Prawo zamówień publicznych (Dz. U. z 2007 r. Nr 64, poz. 560 oraz z 2008 r. Nr 171 poz. 1058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>nie zalegamy z opłacaniem podatków, opłat oraz składek na ubezpieczenie zdrowotne i społeczne, lub uzyskaliśmy przewidziane prawem zwolnienia, odroczenia lub rozłożenia na raty zaległych płatności lub wstrzymania w całości wykonania decyzji właściwego organu.*</w:t>
      </w:r>
    </w:p>
    <w:p>
      <w:pPr>
        <w:pStyle w:val="Foot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o udzielenie zamówienia publicznego w zakresie określonym w art. 24 ust. 1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9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zamówień odpowiadających swoim rodzajem i wartością dostawom stanowiącym przedmiot zamówienia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2340"/>
        <w:gridCol w:w="2599"/>
        <w:gridCol w:w="1843"/>
      </w:tblGrid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i zakres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mawiając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łkowita wartość</w:t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azu załączam referencje potwierdzające należyte wykonanie dostawy elementów sieci komputerowych w okresie ostatnich 3 lat, wskazanych w niniejszym wykazie, w których występuje potwierdzenie jego wartości, informacja dotycząca nazwy przedmiotu zamówienia oraz to, że zostały dostawy te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120" w:after="0"/>
        <w:ind w:left="467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ŚWIADCZENIE O UDZIELENIU GWARANCJI JAKOŚC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w sprawie udzielenia zamówienia publiczneg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udzielam gwarancji na zakupione dostawy i zamontowane urządzenia na okres (należy wpisać, jednak </w:t>
      </w:r>
      <w:r>
        <w:rPr>
          <w:rFonts w:cs="Times New Roman" w:ascii="Times New Roman" w:hAnsi="Times New Roman"/>
          <w:b/>
          <w:u w:val="single"/>
        </w:rPr>
        <w:t>nie krótszy niż 36 miesięcy</w:t>
      </w:r>
      <w:r>
        <w:rPr>
          <w:rFonts w:cs="Times New Roman" w:ascii="Times New Roman" w:hAnsi="Times New Roman"/>
          <w:b/>
        </w:rPr>
        <w:t>)…….…. miesięcy od daty ostatecznego odbioru przedmiotu zamówienia.</w:t>
      </w:r>
    </w:p>
    <w:p>
      <w:pPr>
        <w:pStyle w:val="Normal"/>
        <w:shd w:fill="FFFFFF" w:val="clear"/>
        <w:spacing w:lineRule="auto" w:line="240"/>
        <w:ind w:left="5954" w:hanging="25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Miejsce i data :</w:t>
        <w:tab/>
        <w:t xml:space="preserve">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Podpisano (imię, nazwisko i podpis)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Podpis osoby uprawnionej lub osób uprawnionych do reprezentowania Wykonawcy)</w:t>
      </w:r>
      <w:r>
        <w:br w:type="page"/>
      </w:r>
    </w:p>
    <w:p>
      <w:pPr>
        <w:pStyle w:val="Normal"/>
        <w:spacing w:before="0" w:after="0"/>
        <w:ind w:right="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spacing w:before="0" w:after="0"/>
        <w:ind w:left="426" w:right="25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INŚ – 342/269-5/2009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r. pomiędzy: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  <w:b/>
        </w:rPr>
        <w:t>Gmina Bobolice</w:t>
      </w:r>
      <w:r>
        <w:rPr>
          <w:rFonts w:cs="Times New Roman" w:ascii="Times New Roman" w:hAnsi="Times New Roman"/>
        </w:rPr>
        <w:t xml:space="preserve"> ul. Ratuszowa 1, 76-020 Bobolice reprezentowana przez 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Bobolic  - Sylwestra Sobańskiego</w:t>
      </w:r>
    </w:p>
    <w:p>
      <w:pPr>
        <w:pStyle w:val="Normal"/>
        <w:tabs>
          <w:tab w:val="clear" w:pos="708"/>
          <w:tab w:val="left" w:pos="0" w:leader="none"/>
        </w:tabs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Beaty Sempołowicz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, ul. ……………., wpisana do rejestru …………….., prowadzonego przez ………….., pod numerem …………. NIP……………., Regon ………………. reprezentowanym/reprezentowaną przez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WYKONWCĄ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awarta w trybie przetargu nieograniczonego (art. 40 ust.1) zgodnie z ustawą z dnia 29 stycznia 2004 roku – Prawo zamówień publicznych (Dz.U. z 2007 r. Nr 223, poz. 1655 ze zmianami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>wolny od wad fizycznych i posiada wymagane prawem atesty 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, oprogramowanie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, OBOWIĄZK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" w:hAnsi="Times"/>
          <w:b/>
          <w:lang w:eastAsia="pl-PL"/>
        </w:rPr>
        <w:t>Wykonawca</w:t>
      </w:r>
      <w:r>
        <w:rPr>
          <w:rFonts w:eastAsia="Times New Roman" w:cs="Times New Roman" w:ascii="Times" w:hAnsi="Times"/>
          <w:lang w:eastAsia="pl-PL"/>
        </w:rPr>
        <w:t xml:space="preserve"> zapewnia na własny koszt i ryzyko dostawę i montaż  elementów sieci komputerowej zgodnie z instrukcjami i wskazaniem lokalizacji montażu przez </w:t>
      </w:r>
      <w:r>
        <w:rPr>
          <w:rFonts w:eastAsia="Times New Roman" w:cs="Times New Roman" w:ascii="Times" w:hAnsi="Times"/>
          <w:b/>
          <w:lang w:eastAsia="pl-PL"/>
        </w:rPr>
        <w:t>Zamawiającego</w:t>
      </w:r>
      <w:r>
        <w:rPr>
          <w:rFonts w:eastAsia="Times New Roman" w:cs="Times New Roman" w:ascii="Times" w:hAnsi="Times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rzedmiot umowy określony w §1 jest fabrycznie nowy, bardzo dobrej jakości, bez wad, spełniający wymagania techniczne i jakościowe określone w Specyfikacji Istotnych Warunków Zamówienia (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wszelkie dokumenty wymagane przepisami oraz SIWZ (m.in.  instrukcje obsługi, karty gwarancyjne, fakturę). Dostarczone dokumenty muszą być sporządzone w języku polskim. </w:t>
        <w:br/>
        <w:t>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 języku innym niż polski, bez załączonego ich tłumaczenia potwierdzonego przez tłumacza przysięgłego, będą zwrac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; w tej sytuacji uważa się, że zamówiona część przedmiotu umowy, której dotyczą dokumenty, nie została zrealizowan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poinformowany </w:t>
        <w:br/>
        <w:t>o zwrocie dokumentów pismem lub fak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 xml:space="preserve">ciąży odpowiedzialność z tytułu uszkodzenia lub utraty przedmioty umowy aż do chwili potwierdzenia odbioru ostatecz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oznakowania dostarczonego towaru co do: nazwy, numeru serii, nazwy </w:t>
        <w:br/>
        <w:t>i adresu producenta, wielkości (sposobu konfekcjonowania) towaru. Oznakowanie musi być trwałe, czytelne i estety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może bez pisemnej zgody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bywać żadnych wierzytelności wynikających </w:t>
        <w:br/>
        <w:t>z niniejszej umowy, w tym również odsetek za zwłokę.</w:t>
      </w:r>
    </w:p>
    <w:p>
      <w:pPr>
        <w:pStyle w:val="Normal"/>
        <w:spacing w:before="0" w:after="0"/>
        <w:ind w:left="284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realiz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poczęcie dostawy przedmiotu umowy: </w:t>
      </w:r>
      <w:r>
        <w:rPr>
          <w:rFonts w:cs="Times New Roman" w:ascii="Times New Roman" w:hAnsi="Times New Roman"/>
          <w:b/>
          <w:color w:val="000000"/>
        </w:rPr>
        <w:t>od dnia podpisania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dostawy przedmiotu umowy: </w:t>
      </w:r>
      <w:r>
        <w:rPr>
          <w:rFonts w:cs="Times New Roman" w:ascii="Times New Roman" w:hAnsi="Times New Roman"/>
          <w:b/>
          <w:color w:val="000000"/>
        </w:rPr>
        <w:t>do dnia 30  października 2009 r.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</w:rPr>
        <w:t xml:space="preserve"> termin zakończenia dostawy przedmiotu zamówienia uważa się termin dostarczenia wraz z rozładunkiem, wniesieniem, montażem i uruchomieniem przedmiotu umowy, o którym mowa  w §1, potwierdzony protokółem z uruchomienia i przekazania do eksploatacji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przedmiot umowy określony w §1 na własny koszt do siedziby Gimnazjum Publicznego w Bobolicach przy ulicy Głowackiego 7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Przekazanie przedmiotu umowy nastąpi 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odstawie protokołu </w:t>
        <w:br/>
        <w:t>z uruchomienia i przekazania do eksploatacji przedmiotu umowy - odbioru, podpisanego przez każdą ze stron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O terminie wykonania przedmiotu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za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  <w:br/>
        <w:t>co najmniej na 3 dni przed terminem wykonania przedmiotu umowy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w związku z obecnie trwającymi robotami wykończeniowymi w Gimnazjum Publicznym </w:t>
        <w:br/>
        <w:t xml:space="preserve">w Bobolicach, przewiduje możliwość zmiany (przesunięcia) terminu rozpoczęcia i zakończenia dostawy przedmiotu umowy, lecz niezbędny czas od rozpoczęcia dostawy przedmiotu umowy do jego zakończenia nie będzie krótszy niż 7 dni roboczych. Powyższe zmiany postanowień zawartej umowy nie mogą skutkować zmianą ceny jednostkowej, wartości umowy i nie mogą być niekorzystn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miana (przesunięcie) terminu rozpoczęcia, zakończenia dostawy przedmiotu umowy może nastąpić na podstawie oświadczenia woli złożo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wymaga zawarcia aneksu do umowy. Zmiana nie może powodować jakichkolwiek roszczeń odszkodowawczych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ybra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najpóźniej w dniu zawarcia umowy (lecz przed jej podpisaniem) wnieść zabezpieczenie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eny całkowitej brutto podanej </w:t>
        <w:br/>
        <w:t xml:space="preserve">w ofercie.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oszone w formach przewidzianych w art. 148 ust. 1 ustawy Prawo Zamówień Publiczn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bezpieczenie wnosz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chunek bank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trakcie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dokonać zmiany formy zabezpieczenia na jedną lub kilka </w:t>
        <w:br/>
        <w:t>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wrac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bezpieczenie wniesione w pieniądzu wraz z odsetkami wynikającymi z umowy rachunku bankowego, na którym było ono przechowywane, pomniejszone o koszt prowadzenia tego rachunku, prowizje bankowe za przelew pieniędzy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raz część użytą na usunięcie ewentualnych wad wraz z odsetkam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ostanie zwolnione następująco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1. 70 %  w terminie do 30 dni od dnia wykonania zamówienia i uznaniu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należycie wykonan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2. w pozostałej części, nieużytej na usunięcie ewentualnych wad, wraz z odsetkami, nie później niż </w:t>
        <w:br/>
        <w:t>w 15 dniu po upływie okresu rękojmi za wady lub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w szczególności pokryciu m. in. następujących roszczeń: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a z tytułu  niewykonania lub nienależytego wykonania zobowiązania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zwłoki w wykonaniu umowy wzajemnej;</w:t>
      </w:r>
    </w:p>
    <w:p>
      <w:pPr>
        <w:pStyle w:val="Normal"/>
        <w:numPr>
          <w:ilvl w:val="1"/>
          <w:numId w:val="9"/>
        </w:numPr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zkodowania z tytułu niemożności świadczenia, za którą Wykonawca ponosi odpowiedzialność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szkody wynikłej z niewykonania zobowiązania umowy wzajemnej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kary umow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także pokryciu rękojmi za wady przedmiotu umowy oraz pokrycia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odlega zatrzymaniu w przypadku niewykonania bądź nienależytego wykonania zamówienia albo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</w:rPr>
        <w:t>bezwarunko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odwoła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 płatne  na pierwsz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(w tym kary umowne) z tytułu niewykonania lub nienależytego wykonania przedmiotu umowy lub jego części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RANCJA I RĘKOJMIA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>udziela, począwszy od dnia zainstalowania i uruchomienia ………….(min. 36 miesięcy) miesięcznej gwarancji na przedmiot umowy.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W przypadku stwierdzenia (zgłoszenia) wad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łoży stosowną reklamacj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który udzieli odpowiedzi na nią w ciągu 3 dni roboczych, a po bezskutecznym upływie tego terminu reklamacja uważana będzie za uznaną w całości zgodnie z żą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czas trwania gwarancj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lub jego autoryzowany serwis dokonywać będzie bezpłatnych napraw; podjęcie naprawy przez serwis musi nastąpić najpóźniej w ciągu 5 dni roboczych od daty zgłoszenia naprawy. Czas trwania naprawy przedmiotu zamówienia nie dłuższy niż 10 dni roboczych od daty zgłoszenia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W przypadku przedłużającej się naprawy (powyżej 10 dni roboczych od dnia zgłoszeni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 swój koszt zobowiązuje się do dostarczenia na czas naprawy sprzętu zamiennego (sprzęt, urządzenie o parametrach technicznych równoważnych). Dostawa sprzętu zamiennego musi nastąpić maksymalnie w 11 (jedenastym) dniu roboczym od dnia zgłoszenia naprawy. Przy postawieniu sprzętu (urządzenia) zamiennego Wykonawca na swój koszt zapewni dostęp do wszystkich danych pochodzących z uszkodzonego sprzętu (urządzenia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naprawy przedmiotu umowy, termin gwarancji przedłuży się o czas trwania naprawy </w:t>
        <w:br/>
        <w:t>(o czas postoju sprzętu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 przekroczeniu liczby 3 napraw urządzenia (niezależnie od rodzaju uszkodzonego podzespołu) </w:t>
        <w:br/>
        <w:t xml:space="preserve">w okresie gwaran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miany urządzenia na nowe i wolne od wad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 wymiany sprzętu na nowy, wolny od wad w terminie do 10 dni roboczych od dnia zgłoszenia. W tym przypadku termin gwarancji będzie biegł od początku, tj. od dnia dostarczenia nowego sprzęt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  <w:tab/>
        <w:t xml:space="preserve">Zamawiający </w:t>
      </w:r>
      <w:r>
        <w:rPr>
          <w:rFonts w:cs="Times New Roman" w:ascii="Times New Roman" w:hAnsi="Times New Roman"/>
        </w:rPr>
        <w:t xml:space="preserve">nie jest zobowiązany do przechowywania opakowań zakupionego sprzętu. Brak opakowania nie powoduje utraty gwarancji. 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  <w:tab/>
        <w:t xml:space="preserve">Wykonawca </w:t>
      </w:r>
      <w:r>
        <w:rPr>
          <w:rFonts w:cs="Times New Roman" w:ascii="Times New Roman" w:hAnsi="Times New Roman"/>
        </w:rPr>
        <w:t>zobowiązuje się że serwis będzie dostępny minimum przez 5 dni w tygodni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szystkie działania serwisowe winny być wykonywane przy zachowaniu zgodności z ustawą o ochronie danych osobowych.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Za wykonanie kompletnego przedmiotu umowy określonego §1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agrodzenie ryczałtowe brutto w kwocie: ………………………………………………………………. (słownie: 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Wynagrodzenie wskazane w punkcie pierwszym za przedmiot umowy obejmuje wszystkie składniki związane z jej realizacją, m. in.: niezależne narzuty, zyski, podatki (w tym VAT), składki, koszty transportu i zakupu materiałów, koszty ubezpieczenia a także inne opłaty związane z wykonaniem postanowień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: </w:t>
      </w:r>
      <w:r>
        <w:rPr>
          <w:rFonts w:cs="Times New Roman" w:ascii="Times New Roman" w:hAnsi="Times New Roman"/>
          <w:b/>
        </w:rPr>
        <w:t>do 30 dni</w:t>
      </w:r>
      <w:r>
        <w:rPr>
          <w:rFonts w:cs="Times New Roman" w:ascii="Times New Roman" w:hAnsi="Times New Roman"/>
        </w:rPr>
        <w:t xml:space="preserve"> od dnia otrzymania poprawnie wystawionego rachunku (faktury) wraz </w:t>
        <w:br/>
        <w:t xml:space="preserve">z protokółem odbioru całego przedmiotu umowy, protokółami z uruchomienia i przekazania do eksploatacji oraz kompletem instrukcji obsługi i kartami gwarancyjnymi w języku polskim. Ceny i nazwy na fakturze muszą odpowiadać cenom i nazwom ujętym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atku VAT następuj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dokona płatności na konto bankow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r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Za dzień zapłaty uważa się dzień obciążenia rachunku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Termin zapłaty uważa się za zachowany, jeżeli obciążenie rachunk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nastąpiło </w:t>
        <w:br/>
        <w:t>w ostatnim dniu upływu ter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Podstawą do wystawienia faktur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jest protokół bezusterkowego odbioru przedmiotu umowy podpisany przez upoważnionych pracowni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oświadcza, że posiada środki płatnicze na uregulowanie należności 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 ……………………………</w:t>
      </w:r>
    </w:p>
    <w:p>
      <w:pPr>
        <w:pStyle w:val="Normal"/>
        <w:spacing w:lineRule="auto" w:line="240" w:before="0" w:after="0"/>
        <w:ind w:left="1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lineRule="auto" w:line="24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1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rozpoczęciu dostawy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zakończeniu dostawy przedmiotu umowy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przedłużenia się naprawy sprzętu powyżej ilości dni określonej w §5 pkt.3, za każdy rozpoczęty dzień opóźnienia </w:t>
        <w:br/>
        <w:t>w usunięciu wad lub usterek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3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jeś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dostarczy w terminie określonym w §5 pkt.4 sprzętu zamiennego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20% wynagrodzenia umownego określonego w §6 pkt.1 niniejszej umowy za odstąpienie od umowy </w:t>
        <w:br/>
        <w:t xml:space="preserve">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karę umowną: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umownego określonego w §6 pkt.1 niniejszej umowy za odstąpienie od umowy z przyczyn leżących po stro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 wyjątkiem wystąpienia sytuacji przedstawionej w art.145 ustawy Prawo zamówień publicznych (t.j. Dz.U. z 2007 r. Nr 223, poz. 1655 ze zmianami)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w przypadku nieterminowej płatnośc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przysługują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dsetki ustawowe za każdy dzień zwłoki w zapła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artości wynagrodzenia umownego określonego w  §6 pkt. 1 niniejszej umowy za każdy kalendarzowy dzień zwłoki w odbiorz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odszkodowania uzupełniającego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1985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należne kary umowne ma prawo potrącić z faktury należnej </w:t>
      </w:r>
      <w:r>
        <w:rPr>
          <w:rFonts w:cs="Times New Roman" w:ascii="Times New Roman" w:hAnsi="Times New Roman"/>
          <w:b/>
        </w:rPr>
        <w:t xml:space="preserve">Wykonawcy </w:t>
        <w:br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ma prawo dochodzić odszkodowania uzupełniającego na zasadach Kodeksu Cywilnego, jeżeli szkoda przewyższy wysokość kary umownej.</w:t>
      </w:r>
    </w:p>
    <w:p>
      <w:pPr>
        <w:pStyle w:val="Normal"/>
        <w:spacing w:lineRule="auto" w:line="240"/>
        <w:ind w:right="259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shd w:fill="FFFFFF" w:val="clear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  <w:tab/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e prawo do odstąpienia od umowy ze skutkiem natychmiastowym </w:t>
        <w:br/>
        <w:t>w następujących sytuacjach: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ych, że wykonanie umowy nie leży w interesie publicznym, czego nie można było przewidzieć w chwili zawarcia umowy; odstąpienie od umowy w tym wypadku może nastąpić w terminie miesiąca od powzięcia wiadomości o powyższych okolicznościach, bez obowiązku zapłaty kar umownych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zgłoszony wniosek o wszczęcie postępowania układowego lub naprawczego, wniosek </w:t>
        <w:br/>
        <w:t xml:space="preserve">o ogłoszenie upadłości lub likwidację firm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realizuje przedmiotu umowy w terminie określonym w §3 pkt. 1 umowy, </w:t>
        <w:br/>
        <w:t xml:space="preserve"> zwłoka trwała dłużej niż 5 dni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realizuje przedmiotu umowy zgodnie z umową lub rażąco nie dotrzymuje swoich obowiązków wynikających z umowy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przedmiotu umowy i przerwa ta trwa dłużej niż 14 dni kalendarzowych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óźnia się z wykonywaniem przedmiotu umowy przekraczając terminy (lub termin) określony w umowie ponad 14 dni kalendarzowych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W razie zmiany formy organizacyjno – praw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>W przypadku niedotrzymania terminu realizacji przedmiotu umowy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e prawo odstąpienia od umowy w szczególności, jeżeli: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ie wywiązuje się z obowiązku zapłaty faktur mimo dodatkowego wezwania </w:t>
        <w:br/>
        <w:t>w terminie do 30 dni od upływu terminu za zapłatę faktur określonego w niniejszej umowie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dmawia bez uzasadnionej przyczyny odbioru przedmiotu umowy lub odmawia podpisania protokółu odbioru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uppressAutoHyphens w:val="false"/>
        <w:spacing w:lineRule="auto" w:line="30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kazuje się zmian zawartej umowy w stosunku do treści oferty, na podstawie której dokonano wyboru Wykonawcy - z zastrzeżeniem §3 pkt. 5,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ind w:right="259" w:firstLine="284"/>
        <w:jc w:val="both"/>
        <w:rPr/>
      </w:pPr>
      <w:r>
        <w:rPr>
          <w:rFonts w:cs="Times New Roman" w:ascii="Times New Roman" w:hAnsi="Times New Roman"/>
        </w:rPr>
        <w:t xml:space="preserve">3.1. SIWZ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25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Oferta </w:t>
      </w:r>
      <w:r>
        <w:rPr>
          <w:rFonts w:cs="Times New Roman" w:ascii="Times New Roman" w:hAnsi="Times New Roman"/>
          <w:b/>
        </w:rPr>
        <w:t>Wykonawcy – 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sprawach spornych strony podejmą postępowanie polubowne, a w przypadku nie dojścia do porozumienia poddadzą się orzecznictwu sądu miejscowego ze względu na siedzibę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odpowiednie przepisy Kodeksu Cywilnego z wyłączeniem art.509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owę sporządzono  w 5-ciu  jednobrzmiących egzemplarzach w tym 2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ażdy egzemplarz na prawach orygin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 egzemplarz na stanowisku Skarbnika Gminy, </w:t>
        <w:br/>
        <w:t>1 egzemplarz w centralnym zbiorze umów przechowywanym w Referacie Infrastruktury, Gospodarki Przestrzennej, Nieruchomości i Ochrony Środowiska, 1 egz. – zamówienie publiczne nr 269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: 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ZAMAWIAJĄCY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merytorycznym:</w:t>
        <w:tab/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formalno – prawnym:</w:t>
      </w:r>
    </w:p>
    <w:p>
      <w:pPr>
        <w:pStyle w:val="NormalnyWeb"/>
        <w:ind w:right="259" w:hanging="0"/>
        <w:rPr>
          <w:rFonts w:cs="Arial"/>
          <w:b/>
          <w:b/>
          <w:bCs/>
          <w:color w:val="000000"/>
          <w:shd w:fill="FFFF66" w:val="clear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2435" cy="3276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7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„</w:t>
    </w:r>
    <w:r>
      <w:rPr>
        <w:rFonts w:eastAsia="Times New Roman" w:cs="Cambria" w:ascii="Cambria" w:hAnsi="Cambria"/>
      </w:rPr>
      <w:t xml:space="preserve">Dostawa  i montaż elementów sieci komputerowej na potrzeby </w:t>
    </w:r>
  </w:p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imnazjum  Publicznego w Bobolicach.”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 xml:space="preserve">Dostawa i montaż elementów sieci komputerowej na potrzeby Gimnazjum Publiczneg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w Bobolicach.”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Calibri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Ver8b">
    <w:name w:val="ver8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0:00Z</dcterms:created>
  <dc:creator>Paulina</dc:creator>
  <dc:description/>
  <cp:keywords/>
  <dc:language>en-US</dc:language>
  <cp:lastModifiedBy>Paulina</cp:lastModifiedBy>
  <cp:lastPrinted>2009-09-22T11:16:00Z</cp:lastPrinted>
  <dcterms:modified xsi:type="dcterms:W3CDTF">2009-09-22T09:30:00Z</dcterms:modified>
  <cp:revision>2</cp:revision>
  <dc:subject/>
  <dc:title> </dc:title>
</cp:coreProperties>
</file>