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bolice, dnia    29.09 .2009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obo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.: INŚ.342/ 310 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hadow/>
          <w:color w:val="00682F"/>
          <w:spacing w:val="24"/>
          <w:sz w:val="34"/>
          <w:szCs w:val="34"/>
        </w:rPr>
      </w:pPr>
      <w:r>
        <w:rPr>
          <w:rFonts w:cs="Times New Roman" w:ascii="Times New Roman" w:hAnsi="Times New Roman"/>
          <w:b/>
          <w:smallCaps/>
          <w:shadow/>
          <w:color w:val="00682F"/>
          <w:spacing w:val="24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hadow/>
          <w:color w:val="00682F"/>
          <w:spacing w:val="24"/>
          <w:sz w:val="34"/>
          <w:szCs w:val="34"/>
        </w:rPr>
      </w:pPr>
      <w:r>
        <w:rPr>
          <w:rFonts w:cs="Times New Roman" w:ascii="Times New Roman" w:hAnsi="Times New Roman"/>
          <w:b/>
          <w:smallCaps/>
          <w:shadow/>
          <w:color w:val="00682F"/>
          <w:spacing w:val="24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hadow/>
          <w:color w:val="02AE06"/>
          <w:spacing w:val="24"/>
          <w:sz w:val="34"/>
          <w:szCs w:val="34"/>
        </w:rPr>
      </w:pPr>
      <w:r>
        <w:rPr>
          <w:rFonts w:cs="Times New Roman" w:ascii="Times New Roman" w:hAnsi="Times New Roman"/>
          <w:b/>
          <w:smallCaps/>
          <w:shadow/>
          <w:color w:val="02AE06"/>
          <w:spacing w:val="24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mallCaps/>
          <w:shadow/>
          <w:color w:val="C00000"/>
          <w:spacing w:val="24"/>
          <w:sz w:val="34"/>
          <w:szCs w:val="34"/>
        </w:rPr>
      </w:pPr>
      <w:r>
        <w:rPr>
          <w:rFonts w:cs="Georgia" w:ascii="Georgia" w:hAnsi="Georgia"/>
          <w:b/>
          <w:smallCaps/>
          <w:shadow/>
          <w:color w:val="C00000"/>
          <w:spacing w:val="24"/>
          <w:sz w:val="34"/>
          <w:szCs w:val="34"/>
        </w:rPr>
        <w:t>Specyfikacja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hadow/>
          <w:color w:val="C00000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color w:val="C00000"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targ nieograniczony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dzielenie i obsługa kredytu długoterminowego na pokrycie planowanego deficytu Gminy Bobolice oraz rozchodów nie mających pokrycia w dochodach budże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2009 roku."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hadow/>
          <w:color w:val="00682F"/>
          <w:spacing w:val="28"/>
          <w:sz w:val="32"/>
          <w:szCs w:val="24"/>
        </w:rPr>
      </w:pPr>
      <w:r>
        <w:rPr>
          <w:rFonts w:cs="Garamond" w:ascii="Garamond" w:hAnsi="Garamond"/>
          <w:b/>
          <w:shadow/>
          <w:color w:val="00682F"/>
          <w:spacing w:val="28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682F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682F"/>
          <w:spacing w:val="2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na zasadach określonych w ustawie  z dnia 29 stycznia 2004 r. ustawa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z. U. z 2008 r. Nr 171, poz.1058 ze zm.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Nazwa (firma) oraz adres zamawiającego </w:t>
        <w:tab/>
        <w:t>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Tryb udzielenia zamówienia</w:t>
        <w:tab/>
        <w:t>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Opis przedmiotu zamówienia</w:t>
        <w:tab/>
        <w:t xml:space="preserve">3 str. 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Opis części zamówienia </w:t>
        <w:tab/>
        <w:t>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Informacja o przewidywanych zamówieniach uzupełniających</w:t>
        <w:tab/>
        <w:t>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nformacja o zawarciu umowy ramowej…………………………………………………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Informacja na temat ofert częściowych…………………………………………………..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posób przedstawiania ofert wariantowych oraz minimalnych warunków, 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muszą odpowiadać</w:t>
        <w:tab/>
        <w:t>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Termin wykonania zamówienia</w:t>
        <w:tab/>
        <w:t>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Opis warunków udziału w postępowaniu oraz opis sposobu dokonywania oceny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a tych warunków</w:t>
        <w:tab/>
        <w:t>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Wykaz oświadczeń lub dokumentów, jakie mają dostarczyć wykonawcy w celu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 spełniania warunków udziału w postępowaniu</w:t>
        <w:tab/>
        <w:t>4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Informacje o sposobie porozumiewania się zamawiającego z wykonawcami oraz 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a oświadczeń lub dokumentów, a także wskazanie osób 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ch do porozumiewania się z wykonawcami</w:t>
        <w:tab/>
        <w:t>5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Wymagania dotyczące wadium</w:t>
        <w:tab/>
        <w:t>6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Termin związania ofertą</w:t>
        <w:tab/>
        <w:t>7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Opis sposobu przygotowania ofert</w:t>
        <w:tab/>
        <w:t>7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Miejsce oraz termin składania i otwarcia ofert</w:t>
        <w:tab/>
        <w:t>8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Sposób obliczenia ceny</w:t>
        <w:tab/>
        <w:t>9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Waluty w jakich mogą być prowadzone rozliczenia…………………………………….9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Opis kryteriów, którymi zamawiający będzie się kierował przy wyborze oferty, wraz      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daniem znaczenia tych kryteriów i sposobu oceny ofert</w:t>
        <w:tab/>
        <w:t>… ..9 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Informacja o formalnościach, jakie powinny zostać dopełnione po wyborze oferty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warcia umowy w sprawie zamówienia publicznego</w:t>
        <w:tab/>
        <w:t>10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Wymagania dotyczące zabezpieczenia należytego wykonania umowy</w:t>
        <w:tab/>
        <w:t>10 str.</w:t>
      </w:r>
    </w:p>
    <w:p>
      <w:pPr>
        <w:pStyle w:val="Tekstpodstawowy31"/>
        <w:tabs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sz w:val="24"/>
          <w:szCs w:val="24"/>
        </w:rPr>
        <w:t>22</w:t>
      </w:r>
      <w:r>
        <w:rPr>
          <w:b w:val="false"/>
          <w:sz w:val="24"/>
          <w:szCs w:val="24"/>
        </w:rPr>
        <w:t>.Istotne dla stron postanowienia, które zostaną wprowadzone do treści zawieranej umowy</w:t>
      </w:r>
    </w:p>
    <w:p>
      <w:pPr>
        <w:pStyle w:val="Tekstpodstawowy31"/>
        <w:tabs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sprawie zamówienia publicznego, ogólne warunki umowy albo wzór umowy, jeżeli</w:t>
      </w:r>
    </w:p>
    <w:p>
      <w:pPr>
        <w:pStyle w:val="Tekstpodstawowy31"/>
        <w:tabs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 wymaga od wykonawcy, aby zawarł z nim umowę w sprawie</w:t>
      </w:r>
    </w:p>
    <w:p>
      <w:pPr>
        <w:pStyle w:val="Tekstpodstawowy31"/>
        <w:tabs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ówienia publicznego na takich warunkach</w:t>
        <w:tab/>
        <w:t>11 str.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Pouczenie o środkach ochrony prawnej przysługujących wykonawcy w toku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</w:t>
        <w:tab/>
        <w:t>12 st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 xml:space="preserve"> – Formularz ofertowy Wykonawcy </w:t>
        <w:tab/>
        <w:t>13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 xml:space="preserve"> – Terminarz spłat rat kapitału</w:t>
        <w:tab/>
        <w:t>14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>Nr 3</w:t>
      </w:r>
      <w:r>
        <w:rPr>
          <w:rFonts w:cs="Times New Roman" w:ascii="Times New Roman" w:hAnsi="Times New Roman"/>
          <w:sz w:val="24"/>
          <w:szCs w:val="24"/>
        </w:rPr>
        <w:t xml:space="preserve"> – Oświadczenie </w:t>
        <w:tab/>
        <w:t>16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>Nr 4</w:t>
      </w:r>
      <w:r>
        <w:rPr>
          <w:rFonts w:cs="Times New Roman" w:ascii="Times New Roman" w:hAnsi="Times New Roman"/>
          <w:sz w:val="24"/>
          <w:szCs w:val="24"/>
        </w:rPr>
        <w:t xml:space="preserve">-  Oświadczenie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17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>Nr 5</w:t>
      </w:r>
      <w:r>
        <w:rPr>
          <w:rFonts w:cs="Times New Roman" w:ascii="Times New Roman" w:hAnsi="Times New Roman"/>
          <w:sz w:val="24"/>
          <w:szCs w:val="24"/>
        </w:rPr>
        <w:t xml:space="preserve"> – Oświadczenie </w:t>
        <w:tab/>
        <w:t xml:space="preserve">18 str. 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>Nr 6</w:t>
      </w:r>
      <w:r>
        <w:rPr>
          <w:rFonts w:cs="Times New Roman" w:ascii="Times New Roman" w:hAnsi="Times New Roman"/>
          <w:sz w:val="24"/>
          <w:szCs w:val="24"/>
        </w:rPr>
        <w:t xml:space="preserve"> – Opis przedmiotu zamówienia </w:t>
        <w:tab/>
        <w:t>19 str.</w:t>
      </w:r>
    </w:p>
    <w:p>
      <w:pPr>
        <w:pStyle w:val="Akapitzlist"/>
        <w:tabs>
          <w:tab w:val="clear" w:pos="709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>Nr 7</w:t>
      </w:r>
      <w:r>
        <w:rPr>
          <w:rFonts w:cs="Times New Roman" w:ascii="Times New Roman" w:hAnsi="Times New Roman"/>
          <w:sz w:val="24"/>
          <w:szCs w:val="24"/>
        </w:rPr>
        <w:t xml:space="preserve"> –Załączniki do wniosku kredytowego Zamawiającego</w:t>
        <w:tab/>
        <w:t>20 str.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20"/>
        </w:numPr>
        <w:spacing w:before="0" w:after="0"/>
        <w:rPr/>
      </w:pPr>
      <w:r>
        <w:rPr>
          <w:rFonts w:eastAsia="Calibri" w:cs="Calibri" w:ascii="Times New Roman" w:hAnsi="Times New Roman"/>
          <w:b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(firma) oraz adres Zamawiającego.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obolice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1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020 Bobol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l. (094) 34 58 401, fax.  (094) 34 58 42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gmina@bobolice.p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strona internetowa: </w:t>
      </w:r>
      <w:hyperlink r:id="rId3">
        <w:r>
          <w:rPr>
            <w:rStyle w:val="InternetLink"/>
            <w:rFonts w:cs="Times New Roman" w:ascii="Times New Roman" w:hAnsi="Times New Roman"/>
          </w:rPr>
          <w:t>www.bobol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20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jest prowadzone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o wartości poniżej progów unijnych </w:t>
      </w:r>
      <w:r>
        <w:rPr>
          <w:rFonts w:cs="Times New Roman" w:ascii="Times New Roman" w:hAnsi="Times New Roman"/>
          <w:sz w:val="24"/>
          <w:szCs w:val="24"/>
        </w:rPr>
        <w:t xml:space="preserve">na podstawie art. 10 ust. 1  w związku z art. 39 ustawy z dnia 29.01.2004r. – 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 zamówień  publicznych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Dz. U. z  2007r.  Nr  223, poz. 1655 oraz z 2008r. Dz. U. Nr 171 poz. 1058 ze z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oter"/>
        <w:numPr>
          <w:ilvl w:val="0"/>
          <w:numId w:val="2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dług Załącznika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Nr 6 .</w:t>
      </w:r>
    </w:p>
    <w:p>
      <w:pPr>
        <w:pStyle w:val="Footer"/>
        <w:numPr>
          <w:ilvl w:val="0"/>
          <w:numId w:val="2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części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zielenia zamówienia.</w:t>
      </w:r>
    </w:p>
    <w:p>
      <w:pPr>
        <w:pStyle w:val="Footer"/>
        <w:numPr>
          <w:ilvl w:val="0"/>
          <w:numId w:val="2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widywanych zamówieniach uzupełniających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nie przewiduje udzielenia zamówień uzupełniających w związku z art. 67 ustawy z dnia 29.01.2004 r. –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z. U. z 2007r.  Nr  223, poz. 1655 oraz z 2008r. Dz. U. Nr 171 poz. 1058</w:t>
      </w:r>
      <w:r>
        <w:rPr>
          <w:rFonts w:cs="Times New Roman" w:ascii="Times New Roman" w:hAnsi="Times New Roman"/>
          <w:sz w:val="24"/>
          <w:szCs w:val="24"/>
        </w:rPr>
        <w:t xml:space="preserve"> ze zm.) </w:t>
      </w:r>
    </w:p>
    <w:p>
      <w:pPr>
        <w:pStyle w:val="Footer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awarciu umowy ramowej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na temat ofert częściowych.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 nie dopuszcza składania ofert częściowych</w:t>
      </w:r>
    </w:p>
    <w:p>
      <w:pPr>
        <w:pStyle w:val="Footer"/>
        <w:numPr>
          <w:ilvl w:val="0"/>
          <w:numId w:val="2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edstawiania ofert wariantowych oraz minimalnych warunków, jakim muszą odpowiadać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Footer"/>
        <w:numPr>
          <w:ilvl w:val="0"/>
          <w:numId w:val="2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.</w:t>
      </w:r>
    </w:p>
    <w:p>
      <w:pPr>
        <w:pStyle w:val="Footer"/>
        <w:spacing w:before="120" w:after="0"/>
        <w:ind w:left="357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dnia podpisania umowy do 31.12.2021</w:t>
      </w:r>
    </w:p>
    <w:p>
      <w:pPr>
        <w:pStyle w:val="Footer"/>
        <w:numPr>
          <w:ilvl w:val="0"/>
          <w:numId w:val="2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enia tych warunków.</w:t>
      </w:r>
    </w:p>
    <w:p>
      <w:pPr>
        <w:pStyle w:val="Footer"/>
        <w:numPr>
          <w:ilvl w:val="1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Footer"/>
        <w:numPr>
          <w:ilvl w:val="0"/>
          <w:numId w:val="7"/>
        </w:numPr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;</w:t>
      </w:r>
    </w:p>
    <w:p>
      <w:pPr>
        <w:pStyle w:val="Footer"/>
        <w:numPr>
          <w:ilvl w:val="0"/>
          <w:numId w:val="21"/>
        </w:numPr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Footer"/>
        <w:numPr>
          <w:ilvl w:val="0"/>
          <w:numId w:val="7"/>
        </w:numPr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u o udzielenie zamówienia.</w:t>
      </w:r>
    </w:p>
    <w:p>
      <w:pPr>
        <w:pStyle w:val="Footer"/>
        <w:numPr>
          <w:ilvl w:val="1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dlegać wykluczeniu na podstawie art. 24 ust. 1 i ust. 2 ustawy Prawo zamówień publicznych.</w:t>
      </w:r>
    </w:p>
    <w:p>
      <w:pPr>
        <w:pStyle w:val="Footer"/>
        <w:numPr>
          <w:ilvl w:val="1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jako załącznik oferty – projekt umowy kredytowej do akceptacji przez Zamawiającego.</w:t>
      </w:r>
    </w:p>
    <w:p>
      <w:pPr>
        <w:pStyle w:val="Akapitzlist1"/>
        <w:tabs>
          <w:tab w:val="clear" w:pos="709"/>
          <w:tab w:val="left" w:pos="-5103" w:leader="none"/>
        </w:tabs>
        <w:spacing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 xml:space="preserve">Ocena spełniania wcześniej wymienionych warunków dokonana zostanie zgodnie z formułą „spełnia- nie spełnia”, w oparciu o informacje zawarte w dokumentach i oświadczeniach stanowiących załączniki do niniejszej SIWZ. Z treści dokumentów musi wynikać jednoznacznie, że Wykonawca powyższe warunki spełnił. </w:t>
      </w:r>
    </w:p>
    <w:p>
      <w:pPr>
        <w:pStyle w:val="Akapitzlist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enie chociaż jednego warunku skutkować będzie wykluczeniem Wykonawcy z postępowania. Ofertę Wykonawcy wykluczonego uznaje się za odrzuconą.</w:t>
      </w:r>
    </w:p>
    <w:p>
      <w:pPr>
        <w:pStyle w:val="Footer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1.  Wykaz oświadczeń lub dokumentów, jakie mają dostarczyć wykonawcy w celu</w:t>
      </w:r>
    </w:p>
    <w:p>
      <w:pPr>
        <w:pStyle w:val="Footer"/>
        <w:spacing w:before="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a spełniania warunków udziału w postępowaniu.</w:t>
      </w:r>
    </w:p>
    <w:p>
      <w:pPr>
        <w:pStyle w:val="Footer"/>
        <w:numPr>
          <w:ilvl w:val="0"/>
          <w:numId w:val="23"/>
        </w:numPr>
        <w:tabs>
          <w:tab w:val="clear" w:pos="709"/>
          <w:tab w:val="left" w:pos="-359" w:leader="none"/>
        </w:tabs>
        <w:ind w:left="1134" w:hanging="425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załączony do niniejszej SIWZ. – Załącznik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Nr 1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-359" w:leader="none"/>
        </w:tabs>
        <w:ind w:left="1134" w:hanging="425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arz spłat rat kapitału -  Załącznik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Nr 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 xml:space="preserve">Oświadczenie, o nie podleganiu wykluczeniu z postępowania na podstawie art. 22 ust.1 i 2 pzp – Załącznik </w:t>
      </w:r>
      <w:r>
        <w:rPr>
          <w:rFonts w:cs="Times New Roman" w:ascii="Times New Roman" w:hAnsi="Times New Roman"/>
          <w:b/>
          <w:color w:val="000080"/>
        </w:rPr>
        <w:t>Nr 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>Oświadczenie o spełnieniu przez Wykonawcę warunków udziału w postępowaniu określonych w art. 24 ust.1 pzp – Załączni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Nr 4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-359" w:leader="none"/>
        </w:tabs>
        <w:ind w:left="1134" w:hanging="42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</w:rPr>
        <w:t>Oświadczenie o spełnieniu warunków w postępowaniu – Załączni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Nr 5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-359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-359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</w:r>
      <w:r>
        <w:rPr>
          <w:rFonts w:cs="Times New Roman" w:ascii="Times New Roman" w:hAnsi="Times New Roman"/>
          <w:b/>
          <w:sz w:val="24"/>
          <w:szCs w:val="24"/>
        </w:rPr>
        <w:t>3 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-359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4-8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;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-359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9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/>
        <w:ind w:left="1134" w:right="73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uprawnienie osób podpisujących ofertę, o ile nie wynikają z przepisów prawa lub innych dokumentów rejestrowych.</w:t>
      </w:r>
    </w:p>
    <w:p>
      <w:pPr>
        <w:pStyle w:val="Akapitzlist"/>
        <w:numPr>
          <w:ilvl w:val="0"/>
          <w:numId w:val="8"/>
        </w:numPr>
        <w:spacing w:lineRule="auto" w:line="240"/>
        <w:ind w:left="1134" w:right="73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utworzenie i rozpoczęcie przez Bank działalności wynikającej  z ustawy z dnia 29.08.1997 r. – Prawo bankowe (Dz. U. z 2002 r. Nr 72, poz. 665 z późń. zm.) – dotyczy banków utworzonych po 1 stycznia 1998 r.</w:t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podmiotów występujących wspólnie (konsorcjum).</w:t>
      </w:r>
    </w:p>
    <w:p>
      <w:pPr>
        <w:pStyle w:val="Akapitzlist"/>
        <w:tabs>
          <w:tab w:val="clear" w:pos="709"/>
          <w:tab w:val="left" w:pos="2268" w:leader="none"/>
        </w:tabs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y, którzy ubiegają się wspólnie o udzielenie zamówienia, zobowiązani s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268" w:leader="none"/>
        </w:tabs>
        <w:spacing w:before="0" w:after="0"/>
        <w:ind w:left="226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stanowienia Pełnomocnika do reprezentowania ich                        w postępowaniu o udzielenie zamówienia albo do reprezentowania ich w postępowaniu o udzielenie zamówienia albo do reprezentowania     w postępowaniu i zawarciu umowy w sprawie zamówienia publiczneg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268" w:leader="none"/>
        </w:tabs>
        <w:spacing w:before="0" w:after="0"/>
        <w:ind w:left="2268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ć warunki określone w pkt.10 niniejszej SIWZ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268" w:leader="none"/>
        </w:tabs>
        <w:spacing w:before="0" w:after="0"/>
        <w:ind w:left="226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lidarnej odpowiedzialności za wykonanie przedmiotu zamówienia;</w:t>
      </w:r>
    </w:p>
    <w:p>
      <w:pPr>
        <w:pStyle w:val="Akapitzlist"/>
        <w:numPr>
          <w:ilvl w:val="0"/>
          <w:numId w:val="4"/>
        </w:numPr>
        <w:spacing w:before="0" w:after="0"/>
        <w:ind w:left="2127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lidarnej odpowiedzialności za wniesienie zabezpieczenia należytego wykonania umowy.</w:t>
      </w:r>
    </w:p>
    <w:p>
      <w:pPr>
        <w:pStyle w:val="Akapitzlist"/>
        <w:spacing w:before="0" w:after="0"/>
        <w:ind w:left="1843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96 ust. 3 ustawy Prawo zamówień publicznych oferty składane w postępowaniu o zamówienie publiczne są jawne i podlegają udostępnieniu od chwili ich otwarcia, z wyjątkiem informacji stanowiących tajemnicę przedsiębiorstwa w rozumieniu przepisów o zwalczeniu nieuczciwej konkurencji, jeśli Wykonawca nie później niż w terminie składania ofert zastrzegł, że nie mogą one być udostępnione. Przez tajemnicę przedsiębiorstwa w rozumieniu art. 11 ust. 4 ustawy z dnia 16 kwietnia 1993r. o zwalczaniu nieuczciwej konkurencji (Dz. U. z 1993r. nr 47 poz. 211) rozumie się nie ujawniani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W przeciwnym razie cała oferta zostanie ujawniona na życzenie każdej zainteresowanej osoby. Zamawiający zaleca, aby informacje zastrzeżone, jako tajemnica przedsiębiorstwa były przez wykonawcę złożone w oddzielnej wewnętrznej kopercie z oznakowaniem tajemnica przedsiębiorstwa, lub spięte oddzielne od pozostałych, jawnych elementów oferty. Zastrzeżenie informacji, które nie stanowią tajemnicy przedsiębiorstwa w rozumieniu ww. ustawy skutkować będzie odrzuceniem oferty na podstawie art. 89 ust. 1 pkt. 1 ustawy Prawo zamówień publicznych. Wykonawca w szczególności nie może zastrzegać informacji dotyczących ceny, terminu wykonania zamówienia, okresu gwarancji i warunków płatności zawartych w ofercie. </w:t>
      </w:r>
    </w:p>
    <w:p>
      <w:pPr>
        <w:pStyle w:val="Akapitzlist1"/>
        <w:tabs>
          <w:tab w:val="clear" w:pos="709"/>
          <w:tab w:val="right" w:pos="993" w:leader="none"/>
          <w:tab w:val="left" w:pos="1117" w:leader="none"/>
        </w:tabs>
        <w:ind w:left="709" w:righ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amawiający oraz Wykonawcy przekazują pisemnie. Wykonawca może zwracać się do Zamawiającego o wyjaśnienie wszelkich wątpliwości związanych z postępowaniem przetargowym, kierując zapytania na piśmie pod adres Zamawiającego. Zapytania mogą być składane faksem pod warunkiem niezwłocznego potwierdzenia treści zapytania na piśmie podpisanego przez Wykonawcę lub upełnomocnionego przedstawiciela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jest obowiązany niezwłocznie udzielić wyjaśnień, chyba, że prośba o wyjaśnienie treści specyfikacji wpłynęła do Zamawiającego na mniej ni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przed terminem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zapytań wraz z wyjaśnieniami Zamawiający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a jeżeli specyfikacja jest udostępniona na stronie internetowej, zamieszcza także na tej stro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uprawnionymi przez Zamawiającego do porozumiewania się                          z Wykonawcami  od poniedziałku do piątku, w </w:t>
      </w:r>
      <w:r>
        <w:rPr>
          <w:rFonts w:cs="Times New Roman" w:ascii="Times New Roman" w:hAnsi="Times New Roman"/>
          <w:b/>
          <w:sz w:val="24"/>
          <w:szCs w:val="24"/>
        </w:rPr>
        <w:t>godz. od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Grażyna Wiater-Ubysz  tel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094) 34 58 4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eata Sempołowicz         tel. (094) 34 58 4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120" w:after="120"/>
        <w:ind w:left="85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Wymagania dotyczące wadiu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wniesienia wadium w wysokości: 120.000,00  w formie przewidzianej ustawą z dnia 29 stycznia 2004r. Prawo zamówień publicznych art. 45 ust. 6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pieniądzu należy wpłacić przelewem na rachunek bankowy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BS w Darłowie Oddział w Bobolicach nr: 49856610130200202020010003</w:t>
      </w:r>
      <w:r>
        <w:rPr>
          <w:rFonts w:cs="Times New Roman" w:ascii="Times New Roman" w:hAnsi="Times New Roman"/>
          <w:sz w:val="24"/>
          <w:szCs w:val="24"/>
        </w:rPr>
        <w:t xml:space="preserve"> z dopiskiem</w:t>
      </w:r>
      <w:r>
        <w:rPr>
          <w:rFonts w:cs="Times New Roman" w:ascii="Times New Roman" w:hAnsi="Times New Roman"/>
          <w:b/>
          <w:sz w:val="24"/>
          <w:szCs w:val="24"/>
        </w:rPr>
        <w:t>„Udzielenie i obsługa kredytu długoterminowego na pokrycie planowanego deficytu gminy Bobolice oraz rozchodów nie mających pokrycia w dochodach budżetu w 2009 roku."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niesienie Wadium w pieniądzu będzie skuteczne, jeżeli w podanym     terminie znajdzie się na rachunku bankowym Zamawiającego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2694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wadium wniesionego w pieniądzu będzie kopia przelewu załączona do oferty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2694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innej formie niż pieniężna musi obejmować  odpowiedzialność za wszystkie przypadki powodujące utratę wadium przez Wykonawcę określone w art. 46 ust. 5 utawy Pzp, tj. zawierać w swojej treści oświadczenie gwaranta (poręczyciela), w którym zobowiązuje się on                       o bezwarunkowej wypłaty kwoty wadium na pierwsze żądanie Zamawiającego zawierające oświadczenie, iż zaszła jedna z przesłanek wymienionych a art. 46 ust. 5 ustawy.  W przypadku Wykonawcy wspólnie ubiegają się o udzielenie zamówienia – obejmować zobowiązanie gwaranta (poręczyciela) z tytułu związanych z postępowaniem o udzielenie zamówienia działań lub zaniechań opisanych w art.46 ust. 5 ustawy każdego z tych Wykonawców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nie wniesie wadium lub nie zabezpieczy oferty akceptowalną formą wadium zostanie wykluczony z postępowania jego oferta zostanie uznana za odrzuconą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ium zostało wniesione w pieniądzu, Zamawiający zwraca je wraz                z odsetkami wynikającymi z umowy rachunku bankowego, na którym było ono przechowywane, pomniejszonym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art. 46 ust. 2 pkt. 2 i 3, jeżeli w wyniku ostatecznego rozstrzygnięcia protestu unieważniono czynności wykluczenia wykonawcy lub odrzucenia oferty. Wykonawcy wnoszą wadium w terminie określonym przez Zamawiającego.</w:t>
      </w:r>
    </w:p>
    <w:p>
      <w:pPr>
        <w:pStyle w:val="Akapitzlist"/>
        <w:numPr>
          <w:ilvl w:val="1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trzymuje wadium wraz z odsetkami, jeżeli Wykonawca którego oferta została wybrana </w:t>
      </w:r>
    </w:p>
    <w:p>
      <w:pPr>
        <w:pStyle w:val="Akapitzlist1"/>
        <w:numPr>
          <w:ilvl w:val="0"/>
          <w:numId w:val="9"/>
        </w:numPr>
        <w:autoSpaceDE w:val="false"/>
        <w:spacing w:lineRule="auto" w:line="24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 podpisania umowy w sprawie zamówienia publicznego na warunkach określonych w ofercie;</w:t>
      </w:r>
    </w:p>
    <w:p>
      <w:pPr>
        <w:pStyle w:val="Akapitzlist1"/>
        <w:numPr>
          <w:ilvl w:val="0"/>
          <w:numId w:val="9"/>
        </w:numPr>
        <w:autoSpaceDE w:val="false"/>
        <w:spacing w:lineRule="auto" w:line="24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;</w:t>
      </w:r>
    </w:p>
    <w:p>
      <w:pPr>
        <w:pStyle w:val="Akapitzlist1"/>
        <w:numPr>
          <w:ilvl w:val="0"/>
          <w:numId w:val="9"/>
        </w:numPr>
        <w:autoSpaceDE w:val="false"/>
        <w:spacing w:lineRule="auto" w:line="24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w sprawie zamówienia publicznego stało się niemożliwe       z przyczyn leżących po stronie Wykonawcy.</w:t>
      </w:r>
    </w:p>
    <w:p>
      <w:pPr>
        <w:pStyle w:val="Akapitzlist1"/>
        <w:numPr>
          <w:ilvl w:val="1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należy wnieść w terminie </w:t>
      </w:r>
      <w:r>
        <w:rPr>
          <w:rFonts w:cs="Times New Roman" w:ascii="Times New Roman" w:hAnsi="Times New Roman"/>
          <w:b/>
          <w:sz w:val="24"/>
          <w:szCs w:val="24"/>
        </w:rPr>
        <w:t>do dnia 16.11.2009r. do godziny 11 : 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709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Termin związania ofertą.</w:t>
      </w:r>
    </w:p>
    <w:p>
      <w:pPr>
        <w:pStyle w:val="Normal"/>
        <w:autoSpaceDE w:val="false"/>
        <w:spacing w:lineRule="auto" w:line="240" w:before="0" w:after="0"/>
        <w:ind w:left="10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85 ust. 1 pkt. 3 Pzp). Bieg terminu związania ofertą rozpoczyna się wraz z upływem terminu składania ofert.</w:t>
      </w:r>
    </w:p>
    <w:p>
      <w:pPr>
        <w:pStyle w:val="Normal"/>
        <w:autoSpaceDE w:val="false"/>
        <w:spacing w:before="120" w:after="120"/>
        <w:ind w:left="85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Opis sposobu przygotowania ofert.</w:t>
      </w:r>
    </w:p>
    <w:p>
      <w:pPr>
        <w:pStyle w:val="Normal"/>
        <w:numPr>
          <w:ilvl w:val="0"/>
          <w:numId w:val="2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napisana w języku polskim, na maszynie do pisania, komputerze lub inną trwałą i czytelną techniką. 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oferty muszą być podpisane przez Wykonawcę lub przez osobę upoważnioną do reprezentowania firmy na zewnątrz i zaciągania zobowiązań              w wysokości odpowiadającej cenie oferty. Wszelkie poprawki lub zmiany w tekście oferty muszą być parafowane własnoręcznie przez osobę podpisującą ofertę. Wykonawca ma prawo złożyć tylko jedną ofertę.  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pie i odpisy muszą być potwierdzone w formie dopisku „Za zgodność z oryginałem” i podpisu Wykonawcy lub upełnomocnionego przedstawiciela Wykonawc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ferty musi odpowiadać treści SIWZ i zawierać dokumentny i oświadczenia wymienione w pkt. 11 niniejszej SIWZ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usi zostać złożona w 2 zaklejonych kopertach. Koperta </w:t>
      </w:r>
      <w:r>
        <w:rPr>
          <w:rFonts w:cs="Times New Roman" w:ascii="Times New Roman" w:hAnsi="Times New Roman"/>
          <w:b/>
          <w:sz w:val="24"/>
          <w:szCs w:val="24"/>
        </w:rPr>
        <w:t xml:space="preserve">zewnętrzna </w:t>
      </w:r>
      <w:r>
        <w:rPr>
          <w:rFonts w:cs="Times New Roman" w:ascii="Times New Roman" w:hAnsi="Times New Roman"/>
          <w:sz w:val="24"/>
          <w:szCs w:val="24"/>
        </w:rPr>
        <w:t>powinna być zaadresowana i oznaczona: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Gmina Bobolice, ul. Ratuszowa 1 76 – 020 Bobolice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Udzielenie i obsługa kredytu długoterminowego na pokrycie planowanego deficytu gminy Bobolice oraz rozchodów nie mających pokrycia w dochodach budżetu w 2009 roku.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Nie otwierać przed dniem 16.11.2009 r. godz.11: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erta </w:t>
      </w:r>
      <w:r>
        <w:rPr>
          <w:rFonts w:cs="Times New Roman" w:ascii="Times New Roman" w:hAnsi="Times New Roman"/>
          <w:b/>
          <w:sz w:val="24"/>
          <w:szCs w:val="24"/>
        </w:rPr>
        <w:t>wewnętrzna</w:t>
      </w:r>
      <w:r>
        <w:rPr>
          <w:rFonts w:cs="Times New Roman" w:ascii="Times New Roman" w:hAnsi="Times New Roman"/>
          <w:sz w:val="24"/>
          <w:szCs w:val="24"/>
        </w:rPr>
        <w:t xml:space="preserve"> poza oznaczeniami podanymi powyżej powinna posiadać nazwę i adres Wykonawcy.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powinna być zamknięta i zabezpieczona przed otwarciem, bez uszkodzeń, gwarantująca zachowanie poufności jej treści do czasu otwarcia. 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kartki oferty powinny być ponumerowane i połączone w sposób uniemożliwiający   wypadnięcie jakiegokolwiek dokumentu. 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upływem terminu składania ofert ma prawo wycofać ofertę, wprowadzić zmiany, poprawki, modyfikacje i uzupełnienia do złożonej oferty             w formie pisemnej. 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e zmiany muszą być złożone według takich samych zasad jak złożona oferta w kopercie z dodatkowym dopiskiem „Zmiana”.  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z dodatkowym dopiskiem „Zmiana” zostaną otwarte w trakcie publicznego otwarcia ofert. Po stwierdzeniu poprawności procedury zmiany zostaną dołączone do oferty.</w:t>
      </w:r>
    </w:p>
    <w:p>
      <w:pPr>
        <w:pStyle w:val="Normal"/>
        <w:numPr>
          <w:ilvl w:val="0"/>
          <w:numId w:val="1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cofać ofertę poprzez złożenie pisemnego powiadomienia według takich samych zasad jak złożona oferta w kopercie z dodatkowym dopiskiem „Wycofanie”. 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Koperty oznakowane „Wycofanie” będą otwierane podczas publicznego otwarcia ofert w pierwszej kolejności. Koperty z wycofanymi ofertami nie będą brały udziału w dalszym postępowaniu. 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Zaleca się zachować kopie złożonych w ofercie dokumentów.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Koszt przygotowania i złożenia oferty ponosi wykonawca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6.  Miejsce, termin składania i otwarcia ofert.</w:t>
      </w:r>
    </w:p>
    <w:p>
      <w:pPr>
        <w:pStyle w:val="Akapitzlist"/>
        <w:numPr>
          <w:ilvl w:val="2"/>
          <w:numId w:val="26"/>
        </w:numPr>
        <w:tabs>
          <w:tab w:val="clear" w:pos="709"/>
        </w:tabs>
        <w:autoSpaceDE w:val="false"/>
        <w:spacing w:before="0" w:after="0"/>
        <w:ind w:left="1134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tj. </w:t>
      </w:r>
      <w:r>
        <w:rPr>
          <w:rFonts w:cs="Times New Roman" w:ascii="Times New Roman" w:hAnsi="Times New Roman"/>
          <w:b/>
          <w:sz w:val="24"/>
          <w:szCs w:val="24"/>
        </w:rPr>
        <w:t>Urząd Miejski w Bobolicach ul. Ratuszowa 1 76 – 020 Bobolice  w terminie do dnia 16.11.2009 r. do godz. 11 : 00 w pok. nr 12 – sekretaria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276" w:leader="none"/>
        </w:tabs>
        <w:autoSpaceDE w:val="false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6.11.2009r. godz. 11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–</w:t>
      </w:r>
      <w:r>
        <w:rPr>
          <w:rFonts w:cs="Times New Roman" w:ascii="Times New Roman" w:hAnsi="Times New Roman"/>
          <w:b/>
          <w:sz w:val="24"/>
          <w:szCs w:val="24"/>
        </w:rPr>
        <w:t xml:space="preserve"> sala posiedzeń (pok. nr 5)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jest jawne i następuje bezpośrednio po upływie terminu do ich składania, z tym, że dzień, w którym upływa termin składania ofert, jest dniem ich otwar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268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realizację zamówienia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otwarcia ofert Zamawiający poda nazwy (firmy) i adresy Wykonawców, a także informacje dotyczące ceny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, o których mowa w ust. 12 pkt. 3 Zamawiający przekazuje niezwłocznie Wykonawcom, którzy nie byli obecni przy otwarciu ofert, na ich wniosek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 najkorzystniejszej oferty Zamawiający zawiadomi Wykonawców, którzy złożyli oferty o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borze najkorzystniejsze oferty podając nazwę (firmy), siedzibę i adres Wykonawcy oraz uzasadnienie jej wyboru, a także nazwy (firmy), siedziby                   i adresy Wykonawców, którzy złożyli oferty wraz ze streszczeniem oceny                    i porównania złożonych ofert , zawierającą łączną punktację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 faktyczne  i prawne;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) Wykonawcach, którzy zostali wykluczeniu z postępowania o udzielenie zamówienia, podając uzasadnieni faktyczne i prawne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borze najkorzystniejszej oferty Zamawiający zamieści informację o których mowa  w ust 16 pkt. 8a na stronie internetowej oraz na tablicy ogłoszeń Zamawiającego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zamówienia, jeżeli zaistnieją okoliczności przewidziane w art. 93 ust. 1 ustawy Pzp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7. Sposób obliczania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kreślenia ceny jest pełen zakres zamówienia określony w SIWZ. Cena winna zawierać wszystkie obciążenia związane z wykonywaniem umowy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a cena jest stała i nie podlega waloryzacji w trakcie realizacji zamówienia.  Ceny należy podać w walucie polskiej. Przy kalkulacji kosztów obsługi kredytu należy wyodrębnić na formularzu ofert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wysokość oprocentowania kredytu wg stopy WIBOR  1M na dzień ogłoszenia o przetargu tj:  05.10.2009 r.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ą kwotę odsetek przy zastosowaniu ww. wysokości oprocentowania oraz założeń przyjętych w warunkach ogólnych zawartych w opis przedmiotu zamów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żę bankową (procentowo i kwotowo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izje (procentowo i kwotowo).</w:t>
      </w:r>
    </w:p>
    <w:p>
      <w:pPr>
        <w:pStyle w:val="Tekstpodstawowywcity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ę oferty stanowi suma wartości pozycji </w:t>
      </w:r>
      <w:r>
        <w:rPr>
          <w:rFonts w:cs="Times New Roman" w:ascii="Times New Roman" w:hAnsi="Times New Roman"/>
          <w:b/>
          <w:bCs/>
          <w:sz w:val="24"/>
          <w:szCs w:val="24"/>
        </w:rPr>
        <w:t>a - d</w:t>
      </w:r>
      <w:r>
        <w:rPr>
          <w:rFonts w:cs="Times New Roman" w:ascii="Times New Roman" w:hAnsi="Times New Roman"/>
          <w:sz w:val="24"/>
          <w:szCs w:val="24"/>
        </w:rPr>
        <w:t xml:space="preserve"> wyrażona w PLN. Obliczenia ceny oferty należy dokonać przy założeniu wykorzystania kredytu z uwzględnieniem terminów wskazanych w  Załączniku Nr 6 Opis przedmiotu zamówienia   spec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Waluty, w jakich mogą być prowadzone rozli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a Wykonawcą prowadzone będą wyłącznie w złotych polski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Opis kryteriów, którymi zamawiający będzie się kierował przy wyborze oferty, wraz                 z podaniem znaczenia tych kryteriów i sposobu oceny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zakwalifikowane oferty, spełniające wszystkie wymogi formalne i techniczne oraz minimalne kryteria kwalifikacyjne (wymagane warunki) podlegać będą ocenie. Przy wyborze oferty zamawiający będzie się kierował następującymi kryteriami oceny ofert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dokonywania oceny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cenie otrzyma maksymalną ilość punktów. Pozostałe oferty zostaną ocenione przy zastosowaniu poniższego wzo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=        </w:t>
      </w:r>
      <w:r>
        <w:rPr>
          <w:rFonts w:cs="Times New Roman" w:ascii="Times New Roman" w:hAnsi="Times New Roman"/>
          <w:sz w:val="24"/>
          <w:szCs w:val="24"/>
          <w:u w:val="single"/>
        </w:rPr>
        <w:t>cena oferty o najniższej cenie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adan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20. Informacja o formalnościach, jakie powinny zostać dopełnione po wyborze oferty    w celu zawarcia umowy w sprawie zamówienia publiczn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ła wybrana zobowiązany jest do zawarcia umowy             z Zamawiającym na realizację zamówienia na warunkach określonych w projekcie umowy w uwzględnieniem postanowień w punkcie 21 SIWZ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e umowy nastąpi w terminie nie krótszym niż </w:t>
      </w:r>
      <w:r>
        <w:rPr>
          <w:rFonts w:cs="Times New Roman" w:ascii="Times New Roman" w:hAnsi="Times New Roman"/>
          <w:b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od dnia przekazania zawiadomienia o wyborze oferty i nie później niż przed upływem terminu związania ofertą. 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Wymagania dotyczące zabezpieczenia należytego wykonania umowy.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ybrany Wykonawca zobowiązany będzie najpóźniej w dniu zawarcia umowy wnieść zabezpieczenie należytego wykonania umowy w wysokości 5 % ceny całkowitej brutto podanej w ofercie.  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abezpieczenie może być wnoszone w formach przewidzianych w art. 148 ust. 1 ustawy Prawo Zamówień Publicznych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a przelewem na wskazany przez Zamawiającego rachunek bankow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Wykonawca może dokonać zmiany formy zabezpieczenia na jedną lub kilka 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zabezpieczenie wniesione w pieniądzu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zostanie zwolnione następująco: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100 %  w terminie 30 dni od dnia wykonania zamówienia i uznaniu przez Zamawiającego za należycie wykonane;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Zabezpieczenie służy w szczególności pokryciu m. in. następujących roszczeń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nia z tytułu  niewykonania lub nienależytego wykonania zobowiązania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nie z tytułu zwłoki w wykonaniu umowy wzajemnej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nia z tytułu niemożności świadczenia, za którą Wykonawca ponosi odpowiedzialność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nie z tytułu szkody wynikłej z niewykonania zobowiązania umowy wzajemnej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j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bezpieczenie służy także pokryciu rękojmi za wady przedmiotu umowy oraz pokrycia roszczeń z tytułu gwarancji jakości.</w:t>
      </w:r>
    </w:p>
    <w:p>
      <w:pPr>
        <w:pStyle w:val="Normal"/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abezpieczenie wniesione w pieniądzu podlega zatrzymaniu w przypadku niewykonania bądź nienależytego wykonania zamówienia albo roszczeń z tytułu gwarancji jakości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Zabezpieczenie wniesione w formie innej niż w pieniądzu winno być </w:t>
      </w:r>
      <w:r>
        <w:rPr>
          <w:rFonts w:cs="Times New Roman" w:ascii="Times New Roman" w:hAnsi="Times New Roman"/>
          <w:b/>
          <w:sz w:val="24"/>
          <w:szCs w:val="24"/>
        </w:rPr>
        <w:t xml:space="preserve">bezwarunkowe  </w:t>
      </w:r>
      <w:r>
        <w:rPr>
          <w:rFonts w:cs="Times New Roman" w:ascii="Times New Roman" w:hAnsi="Times New Roman"/>
          <w:sz w:val="24"/>
          <w:szCs w:val="24"/>
        </w:rPr>
        <w:t xml:space="preserve">   i płatne  na pierwsze żądanie Zamawiająceg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2. Istotne dla stron postanowienia, które zostaną wprowadzone do treści zawieranej umowy w sprawie zamówienia publicznego, ogólne warunki umowy.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edynymi płatnościami, jakie może pobierać Wykonawca od Zamawiającego, są prowizja i odsetki, o których mowa w Załączniku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Nr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IWZ.</w:t>
      </w:r>
    </w:p>
    <w:p>
      <w:pPr>
        <w:pStyle w:val="Normal"/>
        <w:tabs>
          <w:tab w:val="clear" w:pos="709"/>
          <w:tab w:val="left" w:pos="-113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strzega sobie możliwość wcześniejszej spłaty kredytu. W takim przypadku Wykonawca nie będzie pobierał jakichkolwiek dodatkowych płatności od strony Zamawiającego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nie będzie pobierała od Zamawiającego  prowizji ani opłaty w przypadku nie wykorzystania  w całości kredytu postawionego do dyspozycji Zamawiającego.</w:t>
      </w:r>
    </w:p>
    <w:p>
      <w:pPr>
        <w:pStyle w:val="Normal"/>
        <w:tabs>
          <w:tab w:val="clear" w:pos="709"/>
          <w:tab w:val="left" w:pos="-1276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puszcza się możliwość zmiany terminu uruchomienia kredytu bez dodatkowych opłat i     prowizji na pisemny wniosek Zamawiającego.</w:t>
      </w:r>
    </w:p>
    <w:p>
      <w:pPr>
        <w:pStyle w:val="Normal"/>
        <w:tabs>
          <w:tab w:val="clear" w:pos="709"/>
          <w:tab w:val="left" w:pos="-1276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ponosi odpowiedzialność za skutki niewykorzystania lub nienależytego wykonania przedmiotu zamówienia oraz za szkody powstałe podczas jego wykonania.</w:t>
      </w:r>
    </w:p>
    <w:p>
      <w:pPr>
        <w:pStyle w:val="Normal"/>
        <w:tabs>
          <w:tab w:val="clear" w:pos="709"/>
          <w:tab w:val="left" w:pos="-127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razie wystąpienia istotnej zmiany okoliczności powodującej, że wykonanie nie leży w interesie publicznym, czego nie można było przewidzieć. Zamawiający może odstąpić od</w:t>
      </w:r>
    </w:p>
    <w:p>
      <w:pPr>
        <w:pStyle w:val="Normal"/>
        <w:tabs>
          <w:tab w:val="clear" w:pos="709"/>
          <w:tab w:val="left" w:pos="-127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 chwili zawarcia umowy w terminie 30 dni od powzięcia wiadomości o tych okolicznościach. W takim przypadku Wykonawca może żądać  jedynie wynagrodzenia należnego mu z tytułu wykonania części umowy – zwrot kredytu i zapłata odsetek nastąpi w takim przypadku w terminie 7 dni od odstąpienia umowy.</w:t>
      </w:r>
    </w:p>
    <w:p>
      <w:pPr>
        <w:pStyle w:val="Normal"/>
        <w:tabs>
          <w:tab w:val="clear" w:pos="709"/>
          <w:tab w:val="left" w:pos="-127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rażącego naruszenia przez Wykonawcę obowiązków objętych umową Zamawiający wezwie Wykonawcę do usunięcia stwierdzonych uchybień i może zażądać  zapłacenia kary umownej w wysokości 20% ceny oferty.</w:t>
      </w:r>
    </w:p>
    <w:p>
      <w:pPr>
        <w:pStyle w:val="Normal"/>
        <w:tabs>
          <w:tab w:val="clear" w:pos="709"/>
          <w:tab w:val="left" w:pos="-127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 przypadku bezskuteczności wezwania do usunięcia stwierdzonych uchybień o których mowa wyżej. Zamawiający może rozwiązać umowę bez wypowiedzenia z winy Wykonawcy. W takim przypadku Zamawiający może zadąć  zapłacenia kary umownej w wysokości 50% ceny oferty – zwrot kredytu i zapłata odsetek nastąpi  w terminie 7 dni od odstąpienia od umowy.</w:t>
      </w:r>
    </w:p>
    <w:p>
      <w:pPr>
        <w:pStyle w:val="Normal"/>
        <w:tabs>
          <w:tab w:val="clear" w:pos="709"/>
          <w:tab w:val="left" w:pos="-127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akazuje się zmian postanowień zawartej umowy w stosunku do części oferty, na podstawie której dokonano wyboru Wykonawcy, chyba że konieczność wprowadzenia takich zmian wynika z okoliczności, których nie można było przewidzieć  w chwili zawarcia umowy lub zmiany te są korzystne dla Zamawiającego.</w:t>
      </w:r>
    </w:p>
    <w:p>
      <w:pPr>
        <w:pStyle w:val="Normal"/>
        <w:tabs>
          <w:tab w:val="clear" w:pos="709"/>
          <w:tab w:val="left" w:pos="-1276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om, którym interes prawny w uzyskaniu zamówienia doznał lub może doznać uszczerbku w wyniku naruszenia przez zamawiającego przepisów ustawy, przysługują środki ochrony prawnej przewidziane w dziale VI ustawy z dnia 29 stycznia 2004 r. Prawo Zamówień Publicznych (Dz. U. z 2007 r.  Nr 171, poz. 1058 ze zm.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743200" cy="1261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                          (nazwa i adres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9pt;width:215.9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                          (nazwa i adres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 WYKONAWCY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Nazwa</w:t>
      </w:r>
      <w:r>
        <w:rPr>
          <w:rFonts w:cs="Times New Roman" w:ascii="Times New Roman" w:hAnsi="Times New Roman"/>
          <w:sz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Adres poczty elektronicznej: </w:t>
        <w:tab/>
        <w:t>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trona intarnetowa: </w:t>
        <w:tab/>
        <w:tab/>
        <w:t>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r faks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REGON:</w:t>
        <w:tab/>
        <w:tab/>
        <w:tab/>
        <w:t>………………………………………</w:t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anie Wykonaw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ogłoszenia o zamówieniu publicznym na </w:t>
      </w:r>
      <w:r>
        <w:rPr>
          <w:rFonts w:cs="Times New Roman" w:ascii="Times New Roman" w:hAnsi="Times New Roman"/>
          <w:sz w:val="24"/>
          <w:szCs w:val="24"/>
        </w:rPr>
        <w:t>„Udzielenie i obsługa kredytu długoterminowego na pokrycie planowanego deficytu gminy Bobolice oraz rozchodów nie mających pokrycia w dochodach budżetu w 2009 roku"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, zgodnie z wymogami SWIZ za cenę ofertową (ryczałtową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udzielenie kredytu objętego zamówieniem, zgodnie z wymogami określonymi w SIWZ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 cenę w kwocie………………………………………………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enę ofertową, o której mowa  w pkt. 1  niniejszego formularza ofertowego stanowi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1. suma kosztów oprocentowania kredytu, ustalona w oparciu o WIBOR 1M na dzień………………….r. wynoszący……………% i marżę dla banku wynoszącą…………… wynosi……………..PL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jednorazowa prowizja bankowa od ogólnej kwoty wnioskowanego kredytu wynoszącą………….PL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sługę stanowiącą przedmiot zamówienia wykonamy w dniu zawarcia umowy kredytowej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33985</wp:posOffset>
                </wp:positionV>
                <wp:extent cx="2504440" cy="1342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342440"/>
                          <a:chOff x="0" y="0"/>
                          <a:chExt cx="25045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452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4800"/>
                            <a:ext cx="23734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(na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0.55pt;width:197.2pt;height:105.7pt" coordorigin="158,211" coordsize="3944,2114">
                <v:roundrect id="shape_0" fillcolor="white" stroked="t" o:allowincell="f" style="position:absolute;left:158;top:211;width:3943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313;width:3737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(na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arz spłat rat kapitału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yt i jego spłata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sokość kredytu: 4.000.000,00 zł</w:t>
      </w:r>
    </w:p>
    <w:p>
      <w:pPr>
        <w:pStyle w:val="Normal"/>
        <w:widowControl w:val="false"/>
        <w:autoSpaceDE w:val="false"/>
        <w:ind w:right="992" w:hanging="0"/>
        <w:rPr/>
      </w:pPr>
      <w:r>
        <w:rPr/>
        <w:t>Data wypłaty kredytu:</w:t>
      </w:r>
    </w:p>
    <w:tbl>
      <w:tblPr>
        <w:tblW w:w="8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ZEM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76835</wp:posOffset>
                </wp:positionV>
                <wp:extent cx="2714625" cy="1314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31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                              (nazwa i adres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1pt;margin-top:6.05pt;width:213.7pt;height:10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                              (nazwa i adres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 w sprawie udzielania zamówienia publicznego, oświadczamy, że spełniamy warunki z at. 22 ust. 1 pkt. 1 i ustawy z dnia 29 stycznia 2004r. Prawo zamówień publicznych (Dz. U. z 2007r. Nr 64, poz. 560 oraz z 2008r. Nr 171 poz. 1058 ze zm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 i  podpis Wykonawcy)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14960</wp:posOffset>
                </wp:positionV>
                <wp:extent cx="2399665" cy="12852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5200"/>
                          <a:chOff x="0" y="0"/>
                          <a:chExt cx="2399760" cy="12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28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61560"/>
                            <a:ext cx="227520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      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4.8pt;width:188.95pt;height:101.2pt" coordorigin="-22,496" coordsize="3779,2024">
                <v:roundrect id="shape_0" fillcolor="white" stroked="t" o:allowincell="f" style="position:absolute;left:-22;top:496;width:3778;height:20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;top:593;width:3582;height:1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      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w sprawie udzielenia zamówienia publicznego, oświadczamy, że nie podlegamy wykluczeniu z postępowania o zamówienia publiczne z przyczyn przewidzianych z art., 24 ust. 1  (Dz. U. z 2007r. Nr 64, poz. 560 oraz z 2008r. Nr 171 poz. 1058 ze zm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 i  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2399665" cy="12852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5200"/>
                          <a:chOff x="0" y="0"/>
                          <a:chExt cx="2399760" cy="12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28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61560"/>
                            <a:ext cx="227520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      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4.3pt;width:188.95pt;height:101.2pt" coordorigin="-22,286" coordsize="3779,2024">
                <v:roundrect id="shape_0" fillcolor="white" stroked="t" o:allowincell="f" style="position:absolute;left:-22;top:286;width:3778;height:20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;top:383;width:3582;height:1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      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   </w:t>
      </w:r>
    </w:p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y o spełnieniu warunków w postępowani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jesteśmy związani ofertą do terminu ważności oferty wskazanego w Specyfikacji Istotnych Warunków Zamówienia. Jednocześnie w przypadku przyznania nam zamówienia zobowiązujemy się do podpis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konieczną wiedzę wymaganą do przygotowania oferty oraz realizacji przedmiotu zamówienia w określonym czas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amy Burmistrza Bobolic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Data :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i/>
          <w:sz w:val="20"/>
        </w:rPr>
        <w:t>podpis i pieczę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2505075" cy="1333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3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  Dan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9.4pt;width:197.2pt;height:1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  Dane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pis przedmiotu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znaczenie według Wspólnego Słownika Zamówień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V  - 661130005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 udzielenie i obsługa kredytu długoterminowego z przeznaczeniem na pokrycie planowanego deficytu gminy Bobolice oraz rozchodów nie mających pokrycia w dochodach budżetu w 2009 r. 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2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kredy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000.000 PL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słownie: cztery miliony  złotych ), postawiona  do dyspozycji zamawiającego w ciągu 7 dni od dnia zawarcia umowy,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2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e kredytu w formie przelewu na wskazany przez zamawiającego rachunek bankowy na podstawie pisemnej dyspozycji w terminie do 31 grudnia 2009 roku,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kredytowania:  od daty podpisania umowy do  31.12.2021 r. </w:t>
      </w:r>
    </w:p>
    <w:p>
      <w:pPr>
        <w:pStyle w:val="Standard"/>
        <w:numPr>
          <w:ilvl w:val="1"/>
          <w:numId w:val="18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>spłata kredytu będzie następowała w 40 równych kwartalnych ratach po100 000</w:t>
      </w:r>
      <w:r>
        <w:rPr>
          <w:b/>
          <w:bCs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 każda rata, w terminie do ostatniego roboczego dnia każdego kwartału, począwszy od I kwartału 2012 roku do końca IV kwartału 2021 roku, </w:t>
      </w:r>
    </w:p>
    <w:p>
      <w:pPr>
        <w:pStyle w:val="Standard"/>
        <w:numPr>
          <w:ilvl w:val="1"/>
          <w:numId w:val="18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>spłata odsetek od wykorzystanego kredytu będzie następowała w okresach miesięcznych w terminie 5 dni od daty otrzymania noty odsetkowej, zawiadomienia z banku,</w:t>
      </w:r>
    </w:p>
    <w:p>
      <w:pPr>
        <w:pStyle w:val="Standard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andard"/>
        <w:numPr>
          <w:ilvl w:val="1"/>
          <w:numId w:val="18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>oprocentowanie kredytu zmienne obliczane dla każdego miesięcznego okresu odsetkowego      i okresu karencji w oparciu o wskaźnik oprocentowania depozytów bankowych WIBOR 1 M, notowany na ostatni dzień roboczy miesiąca poprzedzającego miesiąc spłaty kolejnej raty odsetkowej, powiększony o stałą marżę banku w okresie kredytowania (obowiązywania umowy), max do 0,20 %</w:t>
      </w:r>
    </w:p>
    <w:p>
      <w:pPr>
        <w:pStyle w:val="Tekstpodstawowy2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2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encja w spłacie kapitału do końca IV kwartału 2011 r., 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2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: weksel in blanco,</w:t>
      </w:r>
    </w:p>
    <w:p>
      <w:pPr>
        <w:pStyle w:val="Standard"/>
        <w:numPr>
          <w:ilvl w:val="1"/>
          <w:numId w:val="18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prowizja do udzielonego kredytu max  0,20%, Zamawiający nie dopuszcza zastosowania w ofercie prowizji przygotowawczej, 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kwotami określonymi w ofercie bank nie pobiera żadnych innych opłat i prowizji,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pomiędzy Zamawiającym a Wykonawcą będą dokonywane w  PLN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302895</wp:posOffset>
                </wp:positionV>
                <wp:extent cx="2505075" cy="1333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3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  (nazwa i adres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23.85pt;width:197.2pt;height:1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  (nazwa i adres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łączniki do wniosku kredytowego zamawiająceg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V/220/08 Rady Miejskiej w Bobolicach z dnia 29 grudzień 2009 roku w   sprawie uchwalenia budżetu Gminy Bobolice na 2009 r. i budżet gminy na 2009 i zmiany budżetu są opublikowane na stronie internetowej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bip.bobolice.pl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menu </w:t>
      </w:r>
      <w:r>
        <w:rPr>
          <w:rFonts w:cs="Times New Roman" w:ascii="Times New Roman" w:hAnsi="Times New Roman"/>
          <w:i/>
          <w:iCs/>
          <w:sz w:val="24"/>
          <w:szCs w:val="24"/>
        </w:rPr>
        <w:t>„prawo lokalne”</w:t>
      </w:r>
      <w:r>
        <w:rPr>
          <w:rFonts w:cs="Times New Roman" w:ascii="Times New Roman" w:hAnsi="Times New Roman"/>
          <w:sz w:val="24"/>
          <w:szCs w:val="24"/>
        </w:rPr>
        <w:t xml:space="preserve"> w opcji </w:t>
      </w:r>
      <w:r>
        <w:rPr>
          <w:rFonts w:cs="Times New Roman" w:ascii="Times New Roman" w:hAnsi="Times New Roman"/>
          <w:i/>
          <w:iCs/>
          <w:sz w:val="24"/>
          <w:szCs w:val="24"/>
        </w:rPr>
        <w:t>„budżet i podatki”</w:t>
      </w:r>
      <w:r>
        <w:rPr>
          <w:rFonts w:cs="Times New Roman" w:ascii="Times New Roman" w:hAnsi="Times New Roman"/>
          <w:sz w:val="24"/>
          <w:szCs w:val="24"/>
        </w:rPr>
        <w:t xml:space="preserve"> – budżet gminy Bobolice na rok 2009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CXXX/358/Z/2006 Składu Orzekającego Regionalnej Izby Obrachunkowej w Szczecinie z dnia 14 grudnia 2006 r. w sprawie wydania opinii o przedłożonym projekcie uchwały budżetowej Gminy Bobolice na 2007 rok wraz z informacją o stanie mienia komunalnego i objaśnieniam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VIII/42/Z/2007 Składu Orzekającego Regionalnej Izby Obrachunkowej w Szczecinie z dnia 9 lutego 2007 r. w sprawie wydania opinii o prawidłowości załączonej do budżetu prognozy kwoty długu publicznego oraz  możliwości sfinansowania wydatków i rozchodów nieznajdujących pokrycia w planowanych dochodach, w tym deficytu budżetowego Gminy Bobolice w 2007 r. - opublikowana na stronie internetowej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bip.bobolice.pl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menu </w:t>
      </w:r>
      <w:r>
        <w:rPr>
          <w:rFonts w:cs="Times New Roman" w:ascii="Times New Roman" w:hAnsi="Times New Roman"/>
          <w:i/>
          <w:iCs/>
          <w:sz w:val="24"/>
          <w:szCs w:val="24"/>
        </w:rPr>
        <w:t>„prawo lokalne”</w:t>
      </w:r>
      <w:r>
        <w:rPr>
          <w:rFonts w:cs="Times New Roman" w:ascii="Times New Roman" w:hAnsi="Times New Roman"/>
          <w:sz w:val="24"/>
          <w:szCs w:val="24"/>
        </w:rPr>
        <w:t xml:space="preserve"> w opcji </w:t>
      </w:r>
      <w:r>
        <w:rPr>
          <w:rFonts w:cs="Times New Roman" w:ascii="Times New Roman" w:hAnsi="Times New Roman"/>
          <w:i/>
          <w:iCs/>
          <w:sz w:val="24"/>
          <w:szCs w:val="24"/>
        </w:rPr>
        <w:t>„budżet i podatki”</w:t>
      </w:r>
      <w:r>
        <w:rPr>
          <w:rFonts w:cs="Times New Roman" w:ascii="Times New Roman" w:hAnsi="Times New Roman"/>
          <w:sz w:val="24"/>
          <w:szCs w:val="24"/>
        </w:rPr>
        <w:t xml:space="preserve"> – budżet gminy Bobolice na rok 2007.</w:t>
      </w:r>
    </w:p>
    <w:p>
      <w:pPr>
        <w:pStyle w:val="Normal"/>
        <w:spacing w:before="0" w:after="0"/>
        <w:ind w:left="993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)   </w:t>
      </w:r>
      <w:r>
        <w:rPr>
          <w:rFonts w:cs="Times New Roman" w:ascii="Times New Roman" w:hAnsi="Times New Roman"/>
          <w:sz w:val="24"/>
          <w:szCs w:val="24"/>
        </w:rPr>
        <w:t>Uchwała Nr XXXII/287/09 Rady Miejskiej w Bobolicach z dnia 28 sierpnia 2009 r. w sprawie zaciągnięcia długoterminowego kredytu bankowego na pokrycie planowanego deficytu Gminy Bobolice oraz rozchodów nie mających pokrycia w dochodach budżetu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2009 roku." -  opublikowana na stronie internetowej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bip.bobolice.pl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menu </w:t>
      </w:r>
      <w:r>
        <w:rPr>
          <w:rFonts w:cs="Times New Roman" w:ascii="Times New Roman" w:hAnsi="Times New Roman"/>
          <w:i/>
          <w:iCs/>
          <w:sz w:val="24"/>
          <w:szCs w:val="24"/>
        </w:rPr>
        <w:t>„prawo lokalne”</w:t>
      </w:r>
      <w:r>
        <w:rPr>
          <w:rFonts w:cs="Times New Roman" w:ascii="Times New Roman" w:hAnsi="Times New Roman"/>
          <w:sz w:val="24"/>
          <w:szCs w:val="24"/>
        </w:rPr>
        <w:t xml:space="preserve"> w opcji </w:t>
      </w:r>
      <w:r>
        <w:rPr>
          <w:rFonts w:cs="Times New Roman" w:ascii="Times New Roman" w:hAnsi="Times New Roman"/>
          <w:i/>
          <w:iCs/>
          <w:sz w:val="24"/>
          <w:szCs w:val="24"/>
        </w:rPr>
        <w:t>„budżet i podatki”</w:t>
      </w:r>
      <w:r>
        <w:rPr>
          <w:rFonts w:cs="Times New Roman" w:ascii="Times New Roman" w:hAnsi="Times New Roman"/>
          <w:sz w:val="24"/>
          <w:szCs w:val="24"/>
        </w:rPr>
        <w:t xml:space="preserve"> – budżet gminy Bobolice na rok 2009. </w:t>
      </w:r>
    </w:p>
    <w:p>
      <w:pPr>
        <w:pStyle w:val="Normal"/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 xml:space="preserve">Uchwała Składu Orzekającego Regionalnej Izby Obrachunkowej w Szczecinie w sprawie wydania opinii dotyczącej możliwości spłaty przez Gminę Bobolice długoterminowego kredytu bankowego na finansowanie planowanego na 2007 rok deficytu budżetu gminy Bobolice zostanie dostarczona wykonawcom niezwłocznie po jej otrzymaniu. </w:t>
      </w:r>
    </w:p>
    <w:p>
      <w:pPr>
        <w:pStyle w:val="Normal"/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Informacja finansowa Burmistrza Bobolic dotycząca spłaty kredytu długoterminowego w kwocie 3.500.000 zł przeznaczonego na finansowanie planowanego na 2007 rok deficytu budżetu gminy Bobolice - opublikowana na stronie internetowej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bip.bobolice.pl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menu </w:t>
      </w:r>
      <w:r>
        <w:rPr>
          <w:rFonts w:cs="Times New Roman" w:ascii="Times New Roman" w:hAnsi="Times New Roman"/>
          <w:i/>
          <w:iCs/>
          <w:sz w:val="24"/>
          <w:szCs w:val="24"/>
        </w:rPr>
        <w:t>„prawo lokalne”</w:t>
      </w:r>
      <w:r>
        <w:rPr>
          <w:rFonts w:cs="Times New Roman" w:ascii="Times New Roman" w:hAnsi="Times New Roman"/>
          <w:sz w:val="24"/>
          <w:szCs w:val="24"/>
        </w:rPr>
        <w:t xml:space="preserve"> w opcji </w:t>
      </w:r>
      <w:r>
        <w:rPr>
          <w:rFonts w:cs="Times New Roman" w:ascii="Times New Roman" w:hAnsi="Times New Roman"/>
          <w:i/>
          <w:iCs/>
          <w:sz w:val="24"/>
          <w:szCs w:val="24"/>
        </w:rPr>
        <w:t>„budżet i podatki”</w:t>
      </w:r>
      <w:r>
        <w:rPr>
          <w:rFonts w:cs="Times New Roman" w:ascii="Times New Roman" w:hAnsi="Times New Roman"/>
          <w:sz w:val="24"/>
          <w:szCs w:val="24"/>
        </w:rPr>
        <w:t xml:space="preserve"> – budżet gminy Bobolice na rok 2007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74/2009 Burmistrza Bobolic z dnia 31 sierpnia 2009 roku w sprawie przedstawienia sprawozdania z wykonania budżetu gminy Bobolice za I półrocze 2009 roku -  opublikowana na stronie internetowej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bip.bobolice.pl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menu </w:t>
      </w:r>
      <w:r>
        <w:rPr>
          <w:rFonts w:cs="Times New Roman" w:ascii="Times New Roman" w:hAnsi="Times New Roman"/>
          <w:i/>
          <w:iCs/>
          <w:sz w:val="24"/>
          <w:szCs w:val="24"/>
        </w:rPr>
        <w:t>„prawo lokalne”</w:t>
      </w:r>
      <w:r>
        <w:rPr>
          <w:rFonts w:cs="Times New Roman" w:ascii="Times New Roman" w:hAnsi="Times New Roman"/>
          <w:sz w:val="24"/>
          <w:szCs w:val="24"/>
        </w:rPr>
        <w:t xml:space="preserve"> w opcji </w:t>
      </w:r>
      <w:r>
        <w:rPr>
          <w:rFonts w:cs="Times New Roman" w:ascii="Times New Roman" w:hAnsi="Times New Roman"/>
          <w:i/>
          <w:iCs/>
          <w:sz w:val="24"/>
          <w:szCs w:val="24"/>
        </w:rPr>
        <w:t>„budżet i podatki”</w:t>
      </w:r>
      <w:r>
        <w:rPr>
          <w:rFonts w:cs="Times New Roman" w:ascii="Times New Roman" w:hAnsi="Times New Roman"/>
          <w:sz w:val="24"/>
          <w:szCs w:val="24"/>
        </w:rPr>
        <w:t xml:space="preserve"> – budżet gminy Bobolice na rok 2009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 sprawozdania finansowe i budżetowe za  I półrocze 2007 rok, jak niżej:</w:t>
      </w:r>
    </w:p>
    <w:p>
      <w:pPr>
        <w:pStyle w:val="Normal"/>
        <w:spacing w:lineRule="auto" w:line="24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b-NDS kwartalne o nadwyżce/deficyci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Rb-N kwartalne o stanie należnośc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Rb-Z kwartalne o stanie zobowiązań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Bilans z wykonania budżetu gminy na dzień 31.12.2006 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/97/07 Rady Miejskiej w Bobolicach z dnia 27 sierpnia 2007 r. w sprawie powołania Skarbnika Gmi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Miejskiej Komisji Wyborczej z dnia 27.11.2006 roku o wyborze Sobańskiego Sylwestra na Burmistrza Bobolic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gminy, dostępny na stronie internetow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bip.bobolice.pl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w sprawie nadania Numeru Identyfikacji Podatkowej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twierdził 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z  Bobolic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„</w:t>
    </w:r>
    <w:r>
      <w:rPr>
        <w:rFonts w:eastAsia="Times New Roman" w:cs="Times New Roman" w:ascii="Cambria" w:hAnsi="Cambria"/>
      </w:rPr>
      <w:t>Udzielenie i obsługa kredytu długoterminowego na pokrycie planowanego deficytu Gminy</w:t>
    </w:r>
  </w:p>
  <w:p>
    <w:pPr>
      <w:pStyle w:val="Header"/>
      <w:pBdr>
        <w:bottom w:val="double" w:sz="20" w:space="1" w:color="800000"/>
      </w:pBdr>
      <w:rPr>
        <w:rFonts w:ascii="Cambria" w:hAnsi="Cambria" w:eastAsia="Times New Roman" w:cs="Cambria"/>
      </w:rPr>
    </w:pPr>
    <w:r>
      <w:rPr>
        <w:rFonts w:eastAsia="Times New Roman" w:cs="Times New Roman" w:ascii="Cambria" w:hAnsi="Cambria"/>
      </w:rPr>
      <w:t>Bobolice oraz rozchodów nie mających pokrycia w dochodach budżetu w 2009 roku”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„</w:t>
    </w:r>
    <w:r>
      <w:rPr>
        <w:rFonts w:eastAsia="Times New Roman" w:cs="Times New Roman" w:ascii="Cambria" w:hAnsi="Cambria"/>
      </w:rPr>
      <w:t>Udzielenie i obsługa kredytu długoterminowego na pokrycie planowanego deficytu Gminy Bobolice oraz rozchodów nie mających pokrycia w dochodach budżetu w 2009 roku"</w:t>
    </w:r>
  </w:p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21" w:hanging="397"/>
      </w:pPr>
      <w:rPr>
        <w:i w:val="false"/>
        <w:b/>
        <w:iCs w:val="false"/>
        <w:bCs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/>
    <w:lvlOverride w:ilvl="1"/>
    <w:lvlOverride w:ilvl="2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Calibri" w:cs="Calibri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  <w:b/>
      <w:bCs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Nagwek10">
    <w:name w:val="Nagłówek 10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MS Mincho;ＭＳ 明朝" w:cs="Tahoma"/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hyperlink" Target="http://www.bip.bobolice.pl/" TargetMode="External"/><Relationship Id="rId5" Type="http://schemas.openxmlformats.org/officeDocument/2006/relationships/hyperlink" Target="http://www.bip.bobolice.pl/" TargetMode="External"/><Relationship Id="rId6" Type="http://schemas.openxmlformats.org/officeDocument/2006/relationships/hyperlink" Target="http://www.bip.bobolice.pl/" TargetMode="External"/><Relationship Id="rId7" Type="http://schemas.openxmlformats.org/officeDocument/2006/relationships/hyperlink" Target="http://www.bip.bobolice.pl/" TargetMode="External"/><Relationship Id="rId8" Type="http://schemas.openxmlformats.org/officeDocument/2006/relationships/hyperlink" Target="http://www.bip.bobolice.pl/" TargetMode="External"/><Relationship Id="rId9" Type="http://schemas.openxmlformats.org/officeDocument/2006/relationships/hyperlink" Target="http://www.bip.bobolice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8:00Z</dcterms:created>
  <dc:creator>Kłosek</dc:creator>
  <dc:description/>
  <cp:keywords/>
  <dc:language>en-US</dc:language>
  <cp:lastModifiedBy>Paulina</cp:lastModifiedBy>
  <cp:lastPrinted>2009-10-02T07:56:00Z</cp:lastPrinted>
  <dcterms:modified xsi:type="dcterms:W3CDTF">2009-10-05T13:15:00Z</dcterms:modified>
  <cp:revision>22</cp:revision>
  <dc:subject/>
  <dc:title>„Dostawa samochodu dla Straży Miejskiej”</dc:title>
</cp:coreProperties>
</file>