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5257080" cy="2171160"/>
                          </a:xfrm>
                          <a:custGeom>
                            <a:avLst/>
                            <a:gdLst>
                              <a:gd name="textAreaLeft" fmla="*/ 745200 w 2980440"/>
                              <a:gd name="textAreaRight" fmla="*/ 2235600 w 2980440"/>
                              <a:gd name="textAreaTop" fmla="*/ 153720 h 1230840"/>
                              <a:gd name="textAreaBottom" fmla="*/ 1231200 h 12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i/>
                                  <w:rFonts w:eastAsia="Calibri" w:ascii="ZapfChancery;Monotype Corsiva" w:hAnsi="ZapfChancery;Monotype Corsiva" w:cs="ZapfChancery;Monotype Corsiva"/>
                                  <w:color w:val="800080"/>
                                  <w:lang w:val="pl-PL" w:bidi="ar-SA"/>
                                </w:rPr>
                                <w:t>Specyfikacja Istot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ZapfChancery;Monotype Corsiva" w:hAnsi="ZapfChancery;Monotype Corsiva" w:eastAsia="Calibri" w:cs="ZapfChancery;Monotype Corsiva"/>
                                  <w:color w:val="800080"/>
                                  <w:lang w:val="pl-PL" w:bidi="ar-SA"/>
                                </w:rPr>
                                <w:t>Warunków Zamówie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719;top:719;width:8278;height:341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i/>
                            <w:rFonts w:eastAsia="Calibri" w:ascii="ZapfChancery;Monotype Corsiva" w:hAnsi="ZapfChancery;Monotype Corsiva" w:cs="ZapfChancery;Monotype Corsiva"/>
                            <w:color w:val="800080"/>
                            <w:lang w:val="pl-PL" w:bidi="ar-SA"/>
                          </w:rPr>
                          <w:t>Specyfikacja Istotn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ZapfChancery;Monotype Corsiva" w:hAnsi="ZapfChancery;Monotype Corsiva" w:eastAsia="Calibri" w:cs="ZapfChancery;Monotype Corsiva"/>
                            <w:color w:val="800080"/>
                            <w:lang w:val="pl-PL" w:bidi="ar-SA"/>
                          </w:rPr>
                          <w:t>Warunków Zamówienia</w:t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rowadzone jest na zasadach określonych w ustawie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9 stycznia 2004 r. ustawa Prawo zamówień publi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08 r. Nr 171, poz.1058 ze zm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I przetarg nieograniczony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682F"/>
          <w:spacing w:val="28"/>
          <w:sz w:val="32"/>
          <w:szCs w:val="24"/>
        </w:rPr>
      </w:pPr>
      <w:r>
        <w:rPr>
          <w:rFonts w:cs="Times New Roman" w:ascii="Times New Roman" w:hAnsi="Times New Roman"/>
          <w:b/>
          <w:shadow/>
          <w:color w:val="00682F"/>
          <w:spacing w:val="28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28"/>
        </w:rPr>
      </w:pPr>
      <w:r>
        <w:rPr>
          <w:rFonts w:cs="Times New Roman" w:ascii="Times New Roman" w:hAnsi="Times New Roman"/>
          <w:b/>
          <w:bCs/>
          <w:i/>
          <w:color w:val="800080"/>
          <w:sz w:val="28"/>
        </w:rPr>
        <w:t>„</w:t>
      </w:r>
      <w:r>
        <w:rPr>
          <w:rFonts w:cs="Times New Roman" w:ascii="Times New Roman" w:hAnsi="Times New Roman"/>
          <w:b/>
          <w:bCs/>
          <w:i/>
          <w:color w:val="800080"/>
          <w:sz w:val="28"/>
        </w:rPr>
        <w:t xml:space="preserve">Dostawa i montaż elementów sieci komputerowej na potrze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28"/>
        </w:rPr>
      </w:pPr>
      <w:r>
        <w:rPr>
          <w:rFonts w:cs="Times New Roman" w:ascii="Times New Roman" w:hAnsi="Times New Roman"/>
          <w:b/>
          <w:bCs/>
          <w:i/>
          <w:color w:val="800080"/>
          <w:sz w:val="28"/>
        </w:rPr>
        <w:t>Gimnazjum Publicznego w Bobolicach”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Cs/>
          <w:color w:val="800080"/>
          <w:sz w:val="24"/>
          <w:szCs w:val="24"/>
        </w:rPr>
        <w:t xml:space="preserve">kod CPV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00080"/>
          <w:sz w:val="16"/>
          <w:szCs w:val="16"/>
        </w:rPr>
        <w:t>48.82.10.00-9, 37.45.33.00-1, 32.42.50.00-8, 72.26.50.00-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800080"/>
          <w:sz w:val="16"/>
          <w:szCs w:val="16"/>
        </w:rPr>
        <w:t>30.23.00.00-0, 30.21.30.00-5, 30.23.13.00-0, 30.21.31.00-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800080"/>
          <w:sz w:val="16"/>
          <w:szCs w:val="16"/>
        </w:rPr>
        <w:t>30.23.21.10-8, 30.23.21.10-8, 48.77.10.00-3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FF00"/>
          <w:sz w:val="28"/>
        </w:rPr>
      </w:pPr>
      <w:r>
        <w:rPr>
          <w:rFonts w:eastAsia="Times New Roman" w:cs="Times New Roman" w:ascii="Times New Roman" w:hAnsi="Times New Roman"/>
          <w:bCs/>
          <w:color w:val="80008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FF00"/>
          <w:sz w:val="28"/>
        </w:rPr>
      </w:pPr>
      <w:r>
        <w:rPr>
          <w:rFonts w:cs="Times New Roman" w:ascii="Times New Roman" w:hAnsi="Times New Roman"/>
          <w:b/>
          <w:bCs/>
          <w:i/>
          <w:color w:val="00FF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FF00"/>
          <w:sz w:val="28"/>
        </w:rPr>
      </w:pPr>
      <w:r>
        <w:rPr>
          <w:rFonts w:cs="Times New Roman" w:ascii="Times New Roman" w:hAnsi="Times New Roman"/>
          <w:b/>
          <w:bCs/>
          <w:i/>
          <w:color w:val="00FF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twierdzo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obolice, dnia 05 sierpnia 2009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r sprwy INŚ – 342/ </w:t>
      </w:r>
      <w:r>
        <w:rPr>
          <w:rFonts w:cs="Times New Roman" w:ascii="Times New Roman" w:hAnsi="Times New Roman"/>
          <w:b/>
          <w:bCs/>
          <w:sz w:val="20"/>
          <w:szCs w:val="20"/>
        </w:rPr>
        <w:t>269-3</w:t>
      </w:r>
      <w:r>
        <w:rPr>
          <w:rFonts w:cs="Times New Roman" w:ascii="Times New Roman" w:hAnsi="Times New Roman"/>
          <w:bCs/>
          <w:sz w:val="20"/>
          <w:szCs w:val="20"/>
        </w:rPr>
        <w:t xml:space="preserve"> /09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: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STRONA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Nazwa (firma) oraz adres Zamawiającego 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Tryb udzielenia zamówienia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Opis przedmiotu zamówienia</w:t>
        <w:tab/>
        <w:t xml:space="preserve">3 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Opis części zamówienia 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Informacja o przewidywanych zamówieniach uzupełniających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Sposób przedstawiania ofert wariantowych oraz minimalnych warunków, 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m muszą odpowiadać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Termin wykonania zamówienia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Opis warunków udziału w postępowaniu oraz opis sposobu dokonywania oceny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enia tych warunków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Wykaz oświadczeń lub dokumentów, jakie mają dostarczyć Wykonawcy w celu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enia spełniania warunków udziału w postępowaniu</w:t>
        <w:tab/>
        <w:t>4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Informacje o sposobie porozumiewania się Zamawiającego z Wykonawcami oraz 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a oświadczeń lub dokumentów, a także wskazanie osób 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ch do porozumiewania się z Wykonawcami</w:t>
        <w:tab/>
        <w:t>6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Wymagania dotyczące wadium</w:t>
        <w:tab/>
        <w:t>6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Termin związania ofertą</w:t>
        <w:tab/>
        <w:t>7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Opis sposobu przygotowania ofert</w:t>
        <w:tab/>
        <w:t>7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Miejsce oraz termin składania i otwarcia ofert</w:t>
        <w:tab/>
        <w:t>8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Opis sposobu obliczenia ceny</w:t>
        <w:tab/>
        <w:t>9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Waluty w jakich mogą być prowadzone rozliczenia………………………………………...9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Opis kryteriów, którymi zamawiający będzie się kierował przy wyborze oferty, wraz                       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daniem znaczenia tych kryteriów i sposobu oceny ofert</w:t>
        <w:tab/>
        <w:t>9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Informacja o formalnościach, jakie powinny zostać dopełnione po wyborze oferty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warcia umowy w sprawie zamówienia publicznego</w:t>
        <w:tab/>
        <w:t>10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Wymagania dotyczące zabezpieczenia należytego wykonania umowy</w:t>
        <w:tab/>
        <w:t>10</w:t>
      </w:r>
    </w:p>
    <w:p>
      <w:pPr>
        <w:pStyle w:val="Tekstpodstawowy31"/>
        <w:tabs>
          <w:tab w:val="clear" w:pos="708"/>
          <w:tab w:val="right" w:pos="709" w:leader="dot"/>
          <w:tab w:val="right" w:pos="9072" w:leader="dot"/>
        </w:tabs>
        <w:spacing w:lineRule="auto" w:line="276"/>
        <w:ind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Istotne dla stron postanowienia, które zostaną wprowadzone do treści zawieranej umowy</w:t>
      </w:r>
    </w:p>
    <w:p>
      <w:pPr>
        <w:pStyle w:val="Tekstpodstawowy31"/>
        <w:tabs>
          <w:tab w:val="clear" w:pos="708"/>
          <w:tab w:val="right" w:pos="709" w:leader="dot"/>
          <w:tab w:val="right" w:pos="9072" w:leader="dot"/>
        </w:tabs>
        <w:spacing w:lineRule="auto" w:line="276"/>
        <w:ind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sprawie zamówienia publicznego, ogólne warunki umowy albo wzór umowy, jeżeli</w:t>
      </w:r>
    </w:p>
    <w:p>
      <w:pPr>
        <w:pStyle w:val="Tekstpodstawowy31"/>
        <w:tabs>
          <w:tab w:val="clear" w:pos="708"/>
          <w:tab w:val="right" w:pos="709" w:leader="dot"/>
          <w:tab w:val="right" w:pos="9072" w:leader="dot"/>
        </w:tabs>
        <w:spacing w:lineRule="auto" w:line="276"/>
        <w:ind w:right="-567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mawiający wymaga od Wykonawcy, aby zawarł z nim umowę w sprawie</w:t>
      </w:r>
    </w:p>
    <w:p>
      <w:pPr>
        <w:pStyle w:val="Tekstpodstawowy31"/>
        <w:tabs>
          <w:tab w:val="clear" w:pos="708"/>
          <w:tab w:val="right" w:pos="709" w:leader="dot"/>
          <w:tab w:val="right" w:pos="9072" w:leader="dot"/>
        </w:tabs>
        <w:spacing w:lineRule="auto" w:line="276"/>
        <w:ind w:right="-567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mówienia publicznego na takich warunkach</w:t>
        <w:tab/>
        <w:t>10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Pouczenie o środkach ochrony prawnej przysługujących Wykonawcy w toku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 o udzielenie zamówienia</w:t>
        <w:tab/>
        <w:t>11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ZDZIAŁ B </w:t>
      </w:r>
      <w:r>
        <w:rPr>
          <w:rFonts w:cs="Times New Roman" w:ascii="Times New Roman" w:hAnsi="Times New Roman"/>
          <w:sz w:val="24"/>
          <w:szCs w:val="24"/>
        </w:rPr>
        <w:t>Opis przedmiotu zamówienia………………………………………………..12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ZDZIAŁ C </w:t>
      </w:r>
      <w:r>
        <w:rPr>
          <w:rFonts w:cs="Times New Roman" w:ascii="Times New Roman" w:hAnsi="Times New Roman"/>
          <w:sz w:val="24"/>
          <w:szCs w:val="24"/>
        </w:rPr>
        <w:t>Załączniki……………………………………………………………………32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Wykonawcy </w:t>
        <w:tab/>
        <w:t>32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Oświadczenie Wykonawcy</w:t>
        <w:tab/>
        <w:t>37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6 – Wykaz wykonanych zamówień </w:t>
        <w:tab/>
        <w:t xml:space="preserve">38 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7 – Oświadczenie o udzielenie gwarancji jakości </w:t>
        <w:tab/>
        <w:t>39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8 – Wzór umowy </w:t>
        <w:tab/>
        <w:t>40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ZDZIAŁ A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10"/>
        </w:numPr>
        <w:spacing w:before="0" w:after="0"/>
        <w:rPr/>
      </w:pPr>
      <w:r>
        <w:rPr>
          <w:rFonts w:eastAsia="Calibri" w:cs="Calibri" w:ascii="Times New Roman" w:hAnsi="Times New Roman"/>
          <w:b/>
          <w:sz w:val="24"/>
          <w:szCs w:val="24"/>
        </w:rPr>
        <w:t>Nazwa</w:t>
      </w:r>
      <w:r>
        <w:rPr>
          <w:rFonts w:cs="Times New Roman" w:ascii="Times New Roman" w:hAnsi="Times New Roman"/>
          <w:b/>
          <w:sz w:val="24"/>
          <w:szCs w:val="24"/>
        </w:rPr>
        <w:t xml:space="preserve"> (firma) oraz adres Zamawiającego.</w:t>
      </w:r>
    </w:p>
    <w:p>
      <w:pPr>
        <w:pStyle w:val="Akapitzlist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obolice</w:t>
      </w:r>
    </w:p>
    <w:p>
      <w:pPr>
        <w:pStyle w:val="Akapitzlist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tuszowa 1</w:t>
      </w:r>
    </w:p>
    <w:p>
      <w:pPr>
        <w:pStyle w:val="Akapitzlist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-020 Bobol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tel. (094) 34 58 401, fax.  (094) 34 58 420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gmina@bobolice.pl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strona internetowa: </w:t>
      </w:r>
      <w:hyperlink r:id="rId3">
        <w:r>
          <w:rPr>
            <w:rStyle w:val="InternetLink"/>
            <w:rFonts w:cs="Times New Roman" w:ascii="Times New Roman" w:hAnsi="Times New Roman"/>
          </w:rPr>
          <w:t>www.bobol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1"/>
        <w:numPr>
          <w:ilvl w:val="0"/>
          <w:numId w:val="10"/>
        </w:numPr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jest prowadzone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u nieograniczonego o wartości poniżej progów unijnych </w:t>
      </w:r>
      <w:r>
        <w:rPr>
          <w:rFonts w:cs="Times New Roman" w:ascii="Times New Roman" w:hAnsi="Times New Roman"/>
          <w:sz w:val="24"/>
          <w:szCs w:val="24"/>
        </w:rPr>
        <w:t>na podstawie art. 11 ust. 1  w związku z art. 39 ustawy z dnia 29.01.2004r. –  Prawo  zamówień  publicznych   (Dz. U. z  2007r.  Nr  223, poz. 1655 oraz z 2008r. Dz. U. Nr 171 poz. 1058 ze zm.).</w:t>
      </w:r>
    </w:p>
    <w:p>
      <w:pPr>
        <w:pStyle w:val="Footer"/>
        <w:numPr>
          <w:ilvl w:val="0"/>
          <w:numId w:val="10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Rozdziału B.</w:t>
      </w:r>
    </w:p>
    <w:p>
      <w:pPr>
        <w:pStyle w:val="Footer"/>
        <w:numPr>
          <w:ilvl w:val="0"/>
          <w:numId w:val="10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części zamówienia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dzielenia zamówienia.</w:t>
      </w:r>
    </w:p>
    <w:p>
      <w:pPr>
        <w:pStyle w:val="Footer"/>
        <w:numPr>
          <w:ilvl w:val="0"/>
          <w:numId w:val="10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widywanych zamówieniach uzupełniających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udzielenia zamówień uzupełniających w związku z art. 67 ustawy z dnia 29.01.2004 r. – Prawo zamówień publicznych (Dz. U. z 2007r.  Nr  223, poz. 1655 oraz z 2008r. Dz. U. Nr 171 poz. 1058 ze zm.) </w:t>
      </w:r>
      <w:r>
        <w:rPr>
          <w:rFonts w:cs="Times New Roman" w:ascii="Times New Roman" w:hAnsi="Times New Roman"/>
          <w:color w:val="000000"/>
          <w:sz w:val="24"/>
          <w:szCs w:val="24"/>
        </w:rPr>
        <w:t>w zakresie zakupu i dostawy zestawów komputerowych.</w:t>
      </w:r>
    </w:p>
    <w:p>
      <w:pPr>
        <w:pStyle w:val="Footer"/>
        <w:numPr>
          <w:ilvl w:val="0"/>
          <w:numId w:val="10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sób przedstawiania ofert wariantowych oraz minimalnych warunków, jakim muszą odpowiadać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Footer"/>
        <w:numPr>
          <w:ilvl w:val="0"/>
          <w:numId w:val="10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.</w:t>
      </w:r>
    </w:p>
    <w:p>
      <w:pPr>
        <w:pStyle w:val="Footer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25 września 2009 r.</w:t>
      </w:r>
    </w:p>
    <w:p>
      <w:pPr>
        <w:pStyle w:val="Foote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Przez termin realizacji zamówienia rozumie się dostawę wraz z transportem, rozładunkiem, wniesieniem, montaż i uruchomieniem przedmiotu zamówienia do Gimnazjum Publicznego w Bobolicach, ul. Głowackiego 7 sukcesywnie w terminie od </w:t>
      </w:r>
      <w:r>
        <w:rPr>
          <w:rFonts w:cs="Times New Roman" w:ascii="Times New Roman" w:hAnsi="Times New Roman"/>
          <w:color w:val="000000"/>
          <w:sz w:val="24"/>
          <w:szCs w:val="24"/>
        </w:rPr>
        <w:t>10 września</w:t>
      </w:r>
      <w:r>
        <w:rPr>
          <w:rFonts w:cs="Times New Roman" w:ascii="Times New Roman" w:hAnsi="Times New Roman"/>
          <w:sz w:val="24"/>
          <w:szCs w:val="24"/>
        </w:rPr>
        <w:t xml:space="preserve"> 2009 roku maksymalnie do </w:t>
      </w:r>
      <w:r>
        <w:rPr>
          <w:rFonts w:cs="Times New Roman" w:ascii="Times New Roman" w:hAnsi="Times New Roman"/>
          <w:color w:val="000000"/>
          <w:sz w:val="24"/>
          <w:szCs w:val="24"/>
        </w:rPr>
        <w:t>25 września 2009 roku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Dostawa przedmiotu zamówienia do Gimnazjum Publicznego w Bobolicach na koszt i ryzyko Wykonawcy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Zamawiający obecnie jest w trakcie realizacji robót wykończeniowych w Gimnazjum Publicznym w Bobolicach. W związku z tym Zamawiający przewiduje możliwość zmiany terminu dostawy i montażu przedmiotu zamówienia – przesunięcie rozpoczęcia realizacji przedmiotu zamówienia oraz jego zakończenia </w:t>
      </w:r>
      <w:r>
        <w:rPr>
          <w:rFonts w:cs="Times New Roman" w:ascii="Times New Roman" w:hAnsi="Times New Roman"/>
          <w:color w:val="000000"/>
          <w:sz w:val="24"/>
          <w:szCs w:val="24"/>
        </w:rPr>
        <w:t>z tytułu nieprzewidzianych okoliczności związanych z trwającą realizacją robót budowlanych.</w:t>
      </w:r>
    </w:p>
    <w:p>
      <w:pPr>
        <w:pStyle w:val="Footer"/>
        <w:numPr>
          <w:ilvl w:val="0"/>
          <w:numId w:val="10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arunków udziału w postępowaniu oraz opis sposobu dokonywania oceny spełnienia tych warunków.</w:t>
      </w:r>
    </w:p>
    <w:p>
      <w:pPr>
        <w:pStyle w:val="Footer"/>
        <w:numPr>
          <w:ilvl w:val="1"/>
          <w:numId w:val="8"/>
        </w:numPr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:</w:t>
      </w:r>
    </w:p>
    <w:p>
      <w:pPr>
        <w:pStyle w:val="Footer"/>
        <w:numPr>
          <w:ilvl w:val="2"/>
          <w:numId w:val="8"/>
        </w:numPr>
        <w:ind w:left="212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 uprawnienia do wykonywania określonej działalności lub czynności, jeżeli ustawy nakładają obowiązek posiadani takich uprawnień;</w:t>
      </w:r>
    </w:p>
    <w:p>
      <w:pPr>
        <w:pStyle w:val="Footer"/>
        <w:numPr>
          <w:ilvl w:val="2"/>
          <w:numId w:val="8"/>
        </w:numPr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niezbędną wiedzę i doświadczenie oraz dysponują potencjałem technicznym i osobami zdolnymi do wykonywania zamówienia lub przedstawiają pisemne zobowiązanie innych podmiotów do udostępnienia potencjału technicznego i osób zdolnych do wykonywania zamówienia;</w:t>
      </w:r>
    </w:p>
    <w:p>
      <w:pPr>
        <w:pStyle w:val="Footer"/>
        <w:numPr>
          <w:ilvl w:val="2"/>
          <w:numId w:val="8"/>
        </w:numPr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;</w:t>
      </w:r>
    </w:p>
    <w:p>
      <w:pPr>
        <w:pStyle w:val="Footer"/>
        <w:numPr>
          <w:ilvl w:val="2"/>
          <w:numId w:val="8"/>
        </w:numPr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ją wykluczeniu z postępowaniu o udzielenie zamówienia.</w:t>
      </w:r>
    </w:p>
    <w:p>
      <w:pPr>
        <w:pStyle w:val="Footer"/>
        <w:numPr>
          <w:ilvl w:val="1"/>
          <w:numId w:val="8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dlegać wykluczeniu na podstawie art. 24 ust. 1 i ust. 2 ustawy Prawo zamówień publicznych.</w:t>
      </w:r>
    </w:p>
    <w:p>
      <w:pPr>
        <w:pStyle w:val="Footer"/>
        <w:numPr>
          <w:ilvl w:val="1"/>
          <w:numId w:val="8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ania wcześniej wymienionych warunków dokonana zostanie zgodnie z formułą „spełnia - nie spełnia”, w oparciu o informacje zawarte w dokumentach i oświadczeniach stanowiących załączniki do niniejszej SIWZ. Z treści dokumentów musi wynikać jednoznacznie, że Wykonawca powyższe warunki spełnił. </w:t>
      </w:r>
    </w:p>
    <w:p>
      <w:pPr>
        <w:pStyle w:val="Footer"/>
        <w:numPr>
          <w:ilvl w:val="1"/>
          <w:numId w:val="8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pełnienie chociaż jednego warunku skutkować będzie wykluczeniem Wykonawcy z postępowania. Ofertę Wykonawcy wykluczonego uznaje się za odrzuconą.</w:t>
      </w:r>
    </w:p>
    <w:p>
      <w:pPr>
        <w:pStyle w:val="Footer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ind w:left="709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Wykaz oświadczeń lub dokumentów, jakie mają dostarczyć wykonawcy w celu potwierdzenia spełniania warunków udziału w postępowaniu.</w:t>
      </w:r>
    </w:p>
    <w:p>
      <w:pPr>
        <w:pStyle w:val="Footer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azania spełnienia warunków udziału w postępowaniu, każdy z Wykonawców musi przedłożyć wraz z wypełnionym formularzem ofertowym następujące oświadczenia i dokumenty:</w:t>
      </w:r>
    </w:p>
    <w:p>
      <w:pPr>
        <w:pStyle w:val="Footer"/>
        <w:numPr>
          <w:ilvl w:val="1"/>
          <w:numId w:val="11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nie wcześniej niż </w:t>
      </w:r>
      <w:r>
        <w:rPr>
          <w:rFonts w:cs="Times New Roman" w:ascii="Times New Roman" w:hAnsi="Times New Roman"/>
          <w:b/>
          <w:sz w:val="24"/>
          <w:szCs w:val="24"/>
        </w:rPr>
        <w:t>6 miesięcy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.</w:t>
      </w:r>
    </w:p>
    <w:p>
      <w:pPr>
        <w:pStyle w:val="Footer"/>
        <w:numPr>
          <w:ilvl w:val="1"/>
          <w:numId w:val="11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e zaświadczenie właściwego naczelnika urzędu skarbowego oraz właściwego oddziału Zakładu Ubezpieczeń Społecznych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</w:t>
      </w:r>
      <w:r>
        <w:rPr>
          <w:rFonts w:cs="Times New Roman" w:ascii="Times New Roman" w:hAnsi="Times New Roman"/>
          <w:b/>
          <w:sz w:val="24"/>
          <w:szCs w:val="24"/>
        </w:rPr>
        <w:t>3 miesiące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.</w:t>
      </w:r>
    </w:p>
    <w:p>
      <w:pPr>
        <w:pStyle w:val="Footer"/>
        <w:numPr>
          <w:ilvl w:val="1"/>
          <w:numId w:val="11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ą informację z Krajowego Rejestru Karnego w zakresie określonym w art. 24 ust. 1 pkt. 4-8 ustawy, wystawionej nie wcześniej niż </w:t>
      </w:r>
      <w:r>
        <w:rPr>
          <w:rFonts w:cs="Times New Roman" w:ascii="Times New Roman" w:hAnsi="Times New Roman"/>
          <w:b/>
          <w:sz w:val="24"/>
          <w:szCs w:val="24"/>
        </w:rPr>
        <w:t>6 miesięcy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.</w:t>
      </w:r>
    </w:p>
    <w:p>
      <w:pPr>
        <w:pStyle w:val="Footer"/>
        <w:numPr>
          <w:ilvl w:val="1"/>
          <w:numId w:val="11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ą informację z Krajowego Rejestru Karnego w zakresie określonym w art. 24 ust. 1 pkt. 9 ustawy, wystawionej nie wcześniej niż </w:t>
      </w:r>
      <w:r>
        <w:rPr>
          <w:rFonts w:cs="Times New Roman" w:ascii="Times New Roman" w:hAnsi="Times New Roman"/>
          <w:b/>
          <w:sz w:val="24"/>
          <w:szCs w:val="24"/>
        </w:rPr>
        <w:t>6 miesięcy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.</w:t>
      </w:r>
    </w:p>
    <w:p>
      <w:pPr>
        <w:pStyle w:val="Footer"/>
        <w:numPr>
          <w:ilvl w:val="1"/>
          <w:numId w:val="11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Wykonawca posiada niezbędną wiedzę i doświadczenie oraz dysponuje potencjałem technicznym i osobami zdolnymi do wykonania zamówienia lub przedstawi pisemne zobowiązanie innych podmiotów do udostępnienia potencjału technicznego i osób zdolnych do wykonania zamówienia.</w:t>
      </w:r>
    </w:p>
    <w:p>
      <w:pPr>
        <w:pStyle w:val="Footer"/>
        <w:numPr>
          <w:ilvl w:val="1"/>
          <w:numId w:val="11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, dostaw w okresie ostatnich trzech lat przed dniem wszczęcia postępowania o udzielenie zamówienia, a jeżeli okres prowadzenia działalności jest krótszy - w tym okresie, odpowiadających swoim rodzajem i wartością dostawom stanowiącym przedmiot zamówienia, z podaniem ich wartości, przedmiotu, dat wykonania i odbiorców, oraz załączenia dokumentów potwierdzających, że te dostawy zostały wykonane należycie. Za dostawy odpowiadające swoim rodzajem i wartością dostawom stanowiącym przedmiot zamówienia uważa się minimum dwie dostaw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mentów i wyposażenia sieci komputerowych o wart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 najmniej 200.000,00 PLN</w:t>
      </w:r>
      <w:r>
        <w:rPr>
          <w:rFonts w:cs="Times New Roman" w:ascii="Times New Roman" w:hAnsi="Times New Roman"/>
          <w:sz w:val="24"/>
          <w:szCs w:val="24"/>
        </w:rPr>
        <w:t xml:space="preserve"> (słownie: dwieście tysięcy złotych)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9.7. </w:t>
        <w:tab/>
        <w:t>Oświadczenie o spełnieniu przez Wykonawcę warunków udziału w postępowaniu określonych w art.22 ust.1 Pzp i niepodleganiu wykluczeniu na podstawie art.24 ust.1 i 2 Pzp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12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9.8. </w:t>
        <w:tab/>
      </w:r>
      <w:r>
        <w:rPr>
          <w:rFonts w:cs="Times New Roman" w:ascii="Times New Roman" w:hAnsi="Times New Roman"/>
          <w:sz w:val="24"/>
          <w:szCs w:val="24"/>
        </w:rPr>
        <w:t>Oświadczenie o udzieleniu gwarancji jakości na zamontowane urządzenia na okres nie krótszy niż 36 miesięcy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12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9. </w:t>
        <w:tab/>
        <w:t>Parafowany wzór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12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</w:t>
        <w:tab/>
        <w:t>Dowód wniesienia wadium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1414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1. </w:t>
        <w:tab/>
        <w:t>Pełnomocnictwo podmiotów występujących wspólnie (konsorcjum). Wykonawcy, którzy ubiegają się wspólnie o udzielenie zamówienia zobowiązani są:</w:t>
      </w:r>
    </w:p>
    <w:p>
      <w:pPr>
        <w:pStyle w:val="Akapitzlist"/>
        <w:tabs>
          <w:tab w:val="clear" w:pos="708"/>
          <w:tab w:val="left" w:pos="1418" w:leader="none"/>
        </w:tabs>
        <w:ind w:left="2268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1. do ustanowienia Pełnomocnika do reprezentowania ich w postępowaniu o udzielenie zamówienia albo do reprezentowania ich w postępowaniu o udzielenie zamówienia albo do reprezentowania w postępowaniu i zawarciu umowy w sprawie zamówienia publicznego;</w:t>
      </w:r>
    </w:p>
    <w:p>
      <w:pPr>
        <w:pStyle w:val="Akapitzlist"/>
        <w:tabs>
          <w:tab w:val="clear" w:pos="708"/>
          <w:tab w:val="left" w:pos="1418" w:leader="none"/>
        </w:tabs>
        <w:ind w:left="2268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2.</w:t>
        <w:tab/>
        <w:t>spełniać warunki określone w pkt. 9 niniejszej SIWZ;</w:t>
      </w:r>
    </w:p>
    <w:p>
      <w:pPr>
        <w:pStyle w:val="Akapitzlist"/>
        <w:tabs>
          <w:tab w:val="clear" w:pos="708"/>
          <w:tab w:val="left" w:pos="1418" w:leader="none"/>
        </w:tabs>
        <w:ind w:left="2268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1.3. </w:t>
        <w:tab/>
        <w:t>do solidarnej odpowiedzialności za wykonanie przedmiotu zamówienia;</w:t>
      </w:r>
    </w:p>
    <w:p>
      <w:pPr>
        <w:pStyle w:val="Akapitzlist"/>
        <w:tabs>
          <w:tab w:val="clear" w:pos="708"/>
          <w:tab w:val="left" w:pos="1418" w:leader="none"/>
        </w:tabs>
        <w:ind w:left="2268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4. do solidarnej odpowiedzialności za wniesienie zabezpieczenia należytego wykonania umowy;</w:t>
      </w:r>
    </w:p>
    <w:p>
      <w:pPr>
        <w:pStyle w:val="Akapitzlist"/>
        <w:tabs>
          <w:tab w:val="clear" w:pos="708"/>
          <w:tab w:val="left" w:pos="1418" w:leader="none"/>
        </w:tabs>
        <w:ind w:left="2268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5.</w:t>
        <w:tab/>
        <w:t>w odniesieniu do wymagań postawionych przez Zamawiającego, każdy z Wykonawców ubiegających się wspólnie o zamówienie oddzielnie musi udokumentować, że nie podlega wykluczeniu na podstawie art. 24 pzp.</w:t>
      </w:r>
    </w:p>
    <w:p>
      <w:pPr>
        <w:pStyle w:val="Akapitzlist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a korespondencja oraz rozliczenia dokonywane będą wyłącznie z Pełnomocnikiem.</w:t>
      </w:r>
    </w:p>
    <w:p>
      <w:pPr>
        <w:pStyle w:val="Akapitzlist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ając formularz ofertowy, jak również inne dokumenty powołując się na „Wykonawcę” w miejscu „np. nazwa i adres Wykonawcy” należy wpisać dane dotyczące konsorcjum, a nie Pełnomocnika konsorcjum. </w:t>
      </w:r>
    </w:p>
    <w:p>
      <w:pPr>
        <w:pStyle w:val="Footer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2. Zamawiający wezwie Wykonawców, którzy w określonym terminie nie złożyli oświadczeń i dokumentów potwierdzających spełnienie warunków udziału w postępowaniu lub którzy nie złożyli pełnomocnictw albo którzy złożyli dokumenty zawierające błędy lub wadliwe pełnomocnictwa, do ich uzupełnienia w wyznaczonym terminie, chyba że mimo ich uzupełnienia oferta Wykonawcy podlega odrzuceniu lub konieczne byłoby unieważnienie postępowania.</w:t>
      </w:r>
    </w:p>
    <w:p>
      <w:pPr>
        <w:pStyle w:val="Footer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3.</w:t>
        <w:tab/>
        <w:t>Zamawiający, wezwie w wyznaczonym przez siebie terminie, do złożenia wyjaśnień dotyczących oświadczeń i dokumentów, o których mowa w art. 25 ust. 1 ustawy pzp.</w:t>
      </w:r>
    </w:p>
    <w:p>
      <w:pPr>
        <w:pStyle w:val="Footer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4. </w:t>
        <w:tab/>
        <w:t xml:space="preserve">Zamawiający informuje, że zgodnie z art. 96 ust. 3 ustawy Prawo zamówień publicznych oferty składane w postępowaniu o zamówienie publiczne są jawne i podlegają udostępnieniu od chwili ich otwarcia, z wyjątkiem informacji stanowiących tajemnicę przedsiębiorstwa w rozumieniu przepisów o zwalczeniu nieuczciwej konkurencji, jeśli Wykonawca nie później niż w terminie składania ofert zastrzegł, że nie mogą one być udostępnione. Przez tajemnicę przedsiębiorstwa w rozumieniu art. 11 ust. 4 ustawy z dnia 16 kwietnia 1993 r. o zwalczaniu nieuczciwej konkurencji (Dz. U. z 1993 r. nr 47 poz. 211) rozumie się nieujawnianie do wiadomości publicznej informacji technicznych, technologicznych, organizacyjnych przedsiębiorstwa lub innych informacji posiadających wartość gospodarczą, co do których przedsiębiorca podjął niezbędne działania w celu zachowania ich poufności, tzn. zastrzegł składając ofertę, iż nie mogą być one udostępnione innym uczestnikom postępowania. W przeciwnym razie cała oferta zostanie ujawniona na życzenie każdej zainteresowanej osoby. Zamawiający zaleca, aby informacje zastrzeżone, jako tajemnica przedsiębiorstwa były przez Wykonawcę złożone w oddzielnej wewnętrznej kopercie z oznakowaniem tajemnica przedsiębiorstwa, lub spięte oddzielne od pozostałych, jawnych elementów oferty. Zastrzeżenie informacji, które nie stanowią tajemnicy przedsiębiorstwa w rozumieniu ww. ustawy skutkować będzie odrzuceniem oferty na podstawie art. 89 ust. 1 pkt. 1 ustawy Prawo zamówień publicznych. Wykonawca w szczególności nie może zastrzegać informacji dotyczących ceny, terminu wykonania zamówienia, okresu gwarancji i warunków płatności zawartych w ofercie. </w:t>
      </w:r>
    </w:p>
    <w:p>
      <w:pPr>
        <w:pStyle w:val="Footer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9.15.</w:t>
      </w:r>
      <w:r>
        <w:rPr>
          <w:rFonts w:cs="Times New Roman" w:ascii="Times New Roman" w:hAnsi="Times New Roman"/>
          <w:b/>
        </w:rPr>
        <w:t xml:space="preserve"> </w:t>
        <w:tab/>
        <w:t>Ze względu na specyfikę przedmiotu zamówienia Zamawiający zastrzega, iż całość zamówienia nie może być powierzona podwykonawcom.</w:t>
      </w:r>
    </w:p>
    <w:p>
      <w:pPr>
        <w:pStyle w:val="Footer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right" w:pos="993" w:leader="none"/>
          <w:tab w:val="left" w:pos="1117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Zamawiający oraz Wykonawcy przekazują pisemnie. Wykonawca może zwracać się do Zamawiającego o wyjaśnienie wszelkich wątpliwości związanych z postępowaniem przetargowym, kierując zapytania na piśmie pod adres Zamawiającego. Zapytania mogą być składane faksem Zamawiającego, pod warunkiem niezwłocznego potwierdzenia treści zapytania na piśmie podpisanego przez Wykonawcę lub upełnomocnionego przedstawiciela Wykonawc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jest obowiązany niezwłocznie udzielić wyjaśnień, chyba, że prośba o wyjaśnienie treści specyfikacji wpłynęła do Zamawiającego na mniej niż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ni</w:t>
      </w:r>
      <w:r>
        <w:rPr>
          <w:rFonts w:cs="Times New Roman" w:ascii="Times New Roman" w:hAnsi="Times New Roman"/>
          <w:sz w:val="24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zapytań wraz z wyjaśnieniami Zamawiający przekazuje Wykonawcom, którym przekazał specyfikację istotnych warunków zamówienia, bez ujawnienia źródła zapytania, a jeżeli specyfikacja jest udostępniona na stronie internetowej, zamieszcza na tej stro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na stronie internetowej, zamieszcza także na tej stro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rawniona przez Zamawiającego do porozumiewania się z Wykonawcami jest </w:t>
      </w:r>
      <w:r>
        <w:rPr>
          <w:rFonts w:cs="Times New Roman" w:ascii="Times New Roman" w:hAnsi="Times New Roman"/>
          <w:b/>
          <w:sz w:val="24"/>
          <w:szCs w:val="24"/>
        </w:rPr>
        <w:t>Grażyna Wiater - Ubysz</w:t>
      </w:r>
      <w:r>
        <w:rPr>
          <w:rFonts w:cs="Times New Roman" w:ascii="Times New Roman" w:hAnsi="Times New Roman"/>
          <w:sz w:val="24"/>
          <w:szCs w:val="24"/>
        </w:rPr>
        <w:t xml:space="preserve"> od poniedziałku do piątku, w </w:t>
      </w:r>
      <w:r>
        <w:rPr>
          <w:rFonts w:cs="Times New Roman" w:ascii="Times New Roman" w:hAnsi="Times New Roman"/>
          <w:b/>
          <w:sz w:val="24"/>
          <w:szCs w:val="24"/>
        </w:rPr>
        <w:t>godz. od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kontakt telefoniczny pod numerem </w:t>
      </w:r>
      <w:r>
        <w:rPr>
          <w:rFonts w:cs="Times New Roman" w:ascii="Times New Roman" w:hAnsi="Times New Roman"/>
          <w:b/>
          <w:sz w:val="24"/>
          <w:szCs w:val="24"/>
        </w:rPr>
        <w:t>(094) 34 58 4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left="850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Wymagania dotyczące wadium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maga wniesienia wadium w wysokości: </w:t>
      </w:r>
      <w:r>
        <w:rPr>
          <w:rFonts w:cs="Times New Roman" w:ascii="Times New Roman" w:hAnsi="Times New Roman"/>
          <w:b/>
          <w:sz w:val="24"/>
          <w:szCs w:val="24"/>
        </w:rPr>
        <w:t xml:space="preserve">5.000,00 PLN </w:t>
      </w:r>
      <w:r>
        <w:rPr>
          <w:rFonts w:cs="Times New Roman" w:ascii="Times New Roman" w:hAnsi="Times New Roman"/>
          <w:sz w:val="24"/>
          <w:szCs w:val="24"/>
        </w:rPr>
        <w:t>(słownie: pięć tysięcy złotych) w formie przewidzianej ustawą pzp - art. 45 ust. 6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pieniądzu należy wpłacić przelewem na rachunek bankowy:</w:t>
      </w:r>
    </w:p>
    <w:p>
      <w:pPr>
        <w:pStyle w:val="Normal"/>
        <w:autoSpaceDE w:val="false"/>
        <w:spacing w:lineRule="auto" w:line="240" w:before="0" w:after="0"/>
        <w:ind w:left="765" w:firstLine="5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BS w Darłowie Oddział w Bobolicach nr: 4985661013020020202001000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e wadium w pieniądzu będzie skuteczne, jeżeli w podanym terminie znajdzie się na rachunku bankowym Zamawiającego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niesione w pieniądzu Zamawiający przechowuje na rachunku bankowym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m wadium wniesionego w pieniądzu będzie kopia przelewu załączona do oferty.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niesione w innej formie niż pieniężna musi obejmować  odpowiedzialność za wszystkie przypadki powodujące utratę wadium przez Wykonawcę określone w art. 46 ust. 5 utawy Pzp, tj. zawierać w swojej treści oświadczenie gwaranta (poręczyciela), w którym zobowiązuje się on do bezwarunkowej wypłaty kwoty wadium na pierwsze żądanie Zamawiającego zawierające oświadczenie, iż zaszła jedna z przesłanek wymienionych a art. 46 ust. 5 ustawy.  W przypadku, gdy Wykonawcy wspólnie ubiegają się o udzielenie zamówienia – obejmować zobowiązanie gwaranta (poręczyciela) z tytułu związanych z postępowaniem o udzielenie zamówienia działań lub zaniechań opisanych w art.46 ust. 5 ustawy każdego z tych Wykonawców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y nie wniesie wadium lub nie zabezpieczy oferty akceptowalną formą wadium zostanie wykluczony z postępowania jego oferta zostanie uznana za odrzuconą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ium zostało wniesione w pieniądzu, Zamawiający zwraca je wraz z odsetkami wynikającymi z umowy rachunku bankowego, na którym było ono przechowywane, pomniejszonym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żąda ponownego wniesienia wadium przez Wykonawców, którym zwrócono wadium na podstawie art. 46 ust. 2 pkt. 2 i 3, jeżeli w wyniku ostatecznego rozstrzygnięcia protestu unieważniono czynności wykluczenia wykonawcy lub odrzucenia oferty. Wykonawcy wnoszą wadium w terminie określonym przez Zamawiającego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trzymuje wadium wraz z odsetkami, jeżeli Wykonawca którego oferta została wybrana: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ówi podpisania umowy w sprawie zamówienia publicznego na warunkach określonych w ofercie;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ósł wymaganego zabezpieczenia należytego wykonania umowy;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Akapitzlist1"/>
        <w:numPr>
          <w:ilvl w:val="1"/>
          <w:numId w:val="12"/>
        </w:numPr>
        <w:autoSpaceDE w:val="false"/>
        <w:spacing w:lineRule="auto" w:line="240" w:before="0" w:after="0"/>
        <w:ind w:left="1473" w:hanging="7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trzymuje wadium wraz z odsetkami, jeżeli Wykonawca w odpowiedzi na wezwanie, o którym mowa w art. 26 ust.3 ustawy pzp, nie złożył dokumentów lub oświadczeń, o których mowa w art. 25 ust.1, lub pełnomocnictw, chyba że udowodni, że wynika to z przyczyn nieleżących po jego stronie.</w:t>
      </w:r>
    </w:p>
    <w:p>
      <w:pPr>
        <w:pStyle w:val="Akapitzlist1"/>
        <w:numPr>
          <w:ilvl w:val="1"/>
          <w:numId w:val="12"/>
        </w:numPr>
        <w:autoSpaceDE w:val="false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ium należy wnieść w terminie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do dnia 19.08.2009 r. do godziny 11 : 00</w:t>
      </w:r>
      <w:r>
        <w:rPr>
          <w:rFonts w:cs="Times New Roman" w:ascii="Times New Roman" w:hAnsi="Times New Roman"/>
          <w:color w:val="800000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left="709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Termin związania ofertą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dni </w:t>
      </w:r>
      <w:r>
        <w:rPr>
          <w:rFonts w:cs="Times New Roman" w:ascii="Times New Roman" w:hAnsi="Times New Roman"/>
          <w:sz w:val="24"/>
          <w:szCs w:val="24"/>
        </w:rPr>
        <w:t>(art. 85 ust. 1 pkt. 1 Pzp). Bieg terminu związania ofertą rozpoczyna się wraz z upływem terminu składania ofert.</w:t>
      </w:r>
    </w:p>
    <w:p>
      <w:pPr>
        <w:pStyle w:val="Normal"/>
        <w:autoSpaceDE w:val="false"/>
        <w:spacing w:before="120" w:after="120"/>
        <w:ind w:left="850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Opis sposobu przygotowania ofert.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napisana w języku polskim, na maszynie do pisania, komputerze lub inną trwałą i czytelną techniką.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strony oferty muszą być podpisane przez Wykonawcę lub przez osobę upoważnioną do reprezentowania firmy na zewnątrz i zaciągania zobowiązań w wysokości odpowiadającej cenie oferty. Wszelkie poprawki lub zmiany w tekście oferty muszą być parafowane własnoręcznie przez osobę podpisującą ofertę. Wykonawca ma prawo złożyć tylko jedną ofertę. 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kopie i odpisy muszą być potwierdzone w formie dopisku „Za zgodność z oryginałem” i podpisu Wykonawcy lub upełnomocnionego przedstawiciela Wykonawcy.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ferty musi odpowiadać treści SIWZ i zawierać dokumentny i oświadczenia wymienione w pkt. 9 niniejszej SIWZ.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musi zostać złożona w 2 zaklejonych kopertach. Koperta </w:t>
      </w:r>
      <w:r>
        <w:rPr>
          <w:rFonts w:cs="Times New Roman" w:ascii="Times New Roman" w:hAnsi="Times New Roman"/>
          <w:b/>
          <w:sz w:val="24"/>
          <w:szCs w:val="24"/>
        </w:rPr>
        <w:t xml:space="preserve">zewnętrzna </w:t>
      </w:r>
      <w:r>
        <w:rPr>
          <w:rFonts w:cs="Times New Roman" w:ascii="Times New Roman" w:hAnsi="Times New Roman"/>
          <w:sz w:val="24"/>
          <w:szCs w:val="24"/>
        </w:rPr>
        <w:t>powinna być zaadresowana i oznaczona:</w:t>
      </w:r>
    </w:p>
    <w:p>
      <w:pPr>
        <w:pStyle w:val="Normal"/>
        <w:autoSpaceDE w:val="false"/>
        <w:spacing w:lineRule="auto" w:line="240" w:before="0" w:after="0"/>
        <w:ind w:left="1134" w:hanging="425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Gmina Bobolice, ul. Ratuszowa 1 76 – 020 Bobolice</w:t>
      </w:r>
    </w:p>
    <w:p>
      <w:pPr>
        <w:pStyle w:val="Normal"/>
        <w:autoSpaceDE w:val="false"/>
        <w:spacing w:lineRule="auto" w:line="240" w:before="0" w:after="0"/>
        <w:ind w:left="1134" w:hanging="425"/>
        <w:jc w:val="center"/>
        <w:rPr/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Dostawa i montaż elementów sieci komputerowej na potrzeby Gimnazjum Publicznego w Bobolicach”</w:t>
      </w:r>
    </w:p>
    <w:p>
      <w:pPr>
        <w:pStyle w:val="Normal"/>
        <w:autoSpaceDE w:val="false"/>
        <w:spacing w:lineRule="auto" w:line="240" w:before="0" w:after="0"/>
        <w:ind w:left="1134" w:hanging="425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Nie otwierać przed dniem 19.08.2009 r. godz.11:15</w:t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erta </w:t>
      </w:r>
      <w:r>
        <w:rPr>
          <w:rFonts w:cs="Times New Roman" w:ascii="Times New Roman" w:hAnsi="Times New Roman"/>
          <w:b/>
          <w:sz w:val="24"/>
          <w:szCs w:val="24"/>
        </w:rPr>
        <w:t>wewnętrzna</w:t>
      </w:r>
      <w:r>
        <w:rPr>
          <w:rFonts w:cs="Times New Roman" w:ascii="Times New Roman" w:hAnsi="Times New Roman"/>
          <w:sz w:val="24"/>
          <w:szCs w:val="24"/>
        </w:rPr>
        <w:t xml:space="preserve"> poza oznaczeniami podanymi powyżej powinna posiadać nazwę i adres Wykonawcy.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zamknięta i zabezpieczona przed otwarciem, bez uszkodzeń, gwarantująca zachowanie poufności jej treści do czasu otwarcia.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kartki oferty powinny być ponumerowane i połączone w sposób uniemożliwiający   wypadnięcie jakiegokolwiek dokumentu.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 upływem terminu składania ofert ma prawo wycofać ofertę, wprowadzić zmiany, poprawki, modyfikacje i uzupełnienia do złożonej oferty w formie pisemnej.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one zmiany muszą być złożone według takich samych zasad jak złożona oferta w kopercie z dodatkowym dopiskiem „Zmiana”. 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y z dodatkowym dopiskiem „Zmiana” zostaną otwarte w trakcie publicznego otwarcia ofert. Po stwierdzeniu poprawności procedury zmiany zostaną dołączone do oferty.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ycofać ofertę poprzez złożenie pisemnego powiadomienia według takich samych zasad jak złożona oferta w kopercie z dodatkowym dopiskiem „Wycofanie”.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erty oznakowane „Wycofanie” będą otwierane podczas publicznego otwarcia ofert w pierwszej kolejności. Koperty z wycofanymi ofertami nie będą brały udziału w dalszym postępowaniu.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zachować kopie złożonych w ofercie dokumentów.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przygotowania i złożenia oferty ponosi Wykonawca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Miejsce, termin składania i otwarcia ofert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siedzibie Zamawiającego tj. </w:t>
      </w:r>
      <w:r>
        <w:rPr>
          <w:rFonts w:cs="Times New Roman" w:ascii="Times New Roman" w:hAnsi="Times New Roman"/>
          <w:b/>
          <w:sz w:val="24"/>
          <w:szCs w:val="24"/>
        </w:rPr>
        <w:t xml:space="preserve">Urząd Miejski w Bobolicach ul. Ratuszowa 1 76 – 020 Bobolice  w terminie do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dnia 19.08.2009 r.</w:t>
      </w:r>
      <w:r>
        <w:rPr>
          <w:rFonts w:cs="Times New Roman" w:ascii="Times New Roman" w:hAnsi="Times New Roman"/>
          <w:b/>
          <w:sz w:val="24"/>
          <w:szCs w:val="24"/>
        </w:rPr>
        <w:t xml:space="preserve"> do godz. 11:00 w pok. nr 12 – sekretariat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19.08.2009 r</w:t>
      </w:r>
      <w:r>
        <w:rPr>
          <w:rFonts w:cs="Times New Roman" w:ascii="Times New Roman" w:hAnsi="Times New Roman"/>
          <w:b/>
          <w:sz w:val="24"/>
          <w:szCs w:val="24"/>
        </w:rPr>
        <w:t>. godz. 11: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edzibie Zamawiającego –</w:t>
      </w:r>
      <w:r>
        <w:rPr>
          <w:rFonts w:cs="Times New Roman" w:ascii="Times New Roman" w:hAnsi="Times New Roman"/>
          <w:b/>
          <w:sz w:val="24"/>
          <w:szCs w:val="24"/>
        </w:rPr>
        <w:t xml:space="preserve"> sala konferencyjna (pok. nr 5)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jest jawne i następuje bezpośrednio po upływie terminu do ich składania, z tym, że dzień, w którym upływa termin składania ofert, jest dniem ich otwarcia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rzed otwarciem ofert Zamawiający poda kwotę, jaką zamierza przeznaczyć na realizację zamówienia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twarcia ofert Zamawiający poda nazwy (firmy) i adresy Wykonawców, a także informacje dotyczące ceny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, o których mowa w ust. 14.4. i 14.5. Zamawiający przekazuje niezwłocznie Wykonawcom, którzy nie byli obecni przy otwarciu ofert, na ich wniosek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yborze  najkorzystniejszej oferty Zamawiający zawiadomi Wykonawców, którzy złożyli oferty o: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ze najkorzystniejsze oferty podając nazwę (firmy), siedzibę i adres Wykonawcy oraz uzasadnienie jej wyboru, a także nazwy (firmy), siedziby i adresy Wykonawców, którzy złożyli oferty wraz ze streszczeniem oceny i porównania złożonych ofert , zawierającą łączną punktację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ch, których oferty zostały odrzucone, podając uzasadnienie  faktyczne i prawne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ch, którzy zostali wykluczeniu z postępowania o udzielenie zamówienia, podając uzasadnieni faktyczne i prawne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borze najkorzystniejszej oferty Zamawiający zamieści informację o których mowa  w ust 14 pkt. 5 na stronie internetowej oraz na tablicy ogłoszeń Zamawiającego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 postępowanie o udzielenie zamówienia, jeżeli zaistnieją okoliczności przewidziane w art. 93 ust. 1 ustawy Pzp.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ind w:left="992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Sposób obliczania ceny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określenia ceny jest pełen zakres zamówienia określony w SIWZ. Cena winna zawierać wszystkie obciążenia związane z wykonywaniem umowy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jest stała i nie podlega waloryzacji w trakcie realizacji zamówienia. Ceny należy podać w walucie pol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Waluty, w jakich mogą być prowadzone rozliczenia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a między Zamawiającym a Wykonawcą prowadzone będą wyłącznie w złotych polskic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Opis kryteriów, którymi zamawiający będzie się kierował przy wyborze oferty, wraz z podaniem znaczenia tych kryteriów i sposobu oceny ofert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ącznie zakwalifikowane oferty, spełniające wszystkie wymogi formalne i techniczne oraz minimalne kryteria kwalifikacyjne (wymagane warunki) podlegać będą ocenie. 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oferty – 100%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dokonywania oceny oferty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– 100%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o najniższej cenie otrzyma maksymalną ilość punktów. Pozostałe oferty zostaną ocenione przy zastosowaniu poniższego wzoru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=        </w:t>
      </w:r>
      <w:r>
        <w:rPr>
          <w:rFonts w:cs="Times New Roman" w:ascii="Times New Roman" w:hAnsi="Times New Roman"/>
          <w:sz w:val="24"/>
          <w:szCs w:val="24"/>
          <w:u w:val="single"/>
        </w:rPr>
        <w:t>cena oferty o najniższej cenie x 100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oferty badanej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25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18. Informacja o formalnościach, jakie powinny zostać dopełnione po wyborze oferty w celu zawarcia umowy w sprawie zamówienia publicznego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1. Wykonawca, którego oferta została wybrana zobowiązany jest do zawarcia umowy z Zamawiającym na realizację zamówienia na warunkach określonych w niniejszej specyfikacji. 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2. Podpisanie umowy nastąpi w terminie nie krótszym niż 7 dni od dnia przekazania zawiadomienia o wyborze oferty i nie później niż przed upływem terminu związania ofertą. 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ind w:left="992" w:hanging="99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Wymagania dotyczące zabezpieczenia należytego wykonania umowy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Zabezpieczenie może być wnoszone w formach przewidzianych w art. 148 ust. 1 ustawy Prawo zamówień publicznych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</w:t>
        <w:tab/>
        <w:t>Zabezpieczenie wnoszone w pieniądzu Wykonawca wpłaca przelewem na wskazany przez Zamawiającego rachunek bankowy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</w:t>
        <w:tab/>
        <w:t>W trakcie realizacji umowy Wykonawca może dokonać zmiany formy zabezpieczenia na jedną lub kilka, o których mowa w art.148 ust 1 ustawy Prawo zamówień publicznych. Zmiana formy zabezpieczenia jest dokonywana z zachowaniem ciągłości zabezpieczenia i bez zmniejszenia jego wartości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</w:t>
        <w:tab/>
        <w:t>Zamawiający zwraca zabezpieczenie wniesione w pieniądzu wraz z odsetkami wynikającymi z umowy rachunku bankowego, na którym było ono przechowywane, pomniejszone o koszt prowadzenia tego rachunku, prowizje bankowe za przelew pieniędzy na rachunek bankowy wykonawcy oraz część użytą na usunięcie ewentualnych wad wraz z odsetkami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5. Zabezpieczenie zostanie zwolnione następująco: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.1.</w:t>
        <w:tab/>
        <w:t>70 %  w terminie 30 dni od dnia wykonania zamówienia i uznaniu przez Zamawiającego za należycie wykonane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.2. w pozostałej części, nieużytej na usunięcie ewentualnych wad, wraz z odsetkami, nie później niż w 15 dniu po upływie okresu rękojmi za wady lub gwarancji jakości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 Zabezpieczenie służy w szczególności pokryciu m. in. następujących roszczeń:</w:t>
      </w:r>
    </w:p>
    <w:p>
      <w:pPr>
        <w:pStyle w:val="Normal"/>
        <w:spacing w:before="0" w:after="0"/>
        <w:ind w:left="1843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1. Odszkodowania z tytułu  niewykonania lub nienależytego wykonania zobowiązania;</w:t>
      </w:r>
    </w:p>
    <w:p>
      <w:pPr>
        <w:pStyle w:val="Normal"/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2.</w:t>
        <w:tab/>
        <w:t>Odszkodowanie z tytułu zwłoki w wykonaniu umowy wzajemnej;</w:t>
      </w:r>
    </w:p>
    <w:p>
      <w:pPr>
        <w:pStyle w:val="Normal"/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3.</w:t>
        <w:tab/>
        <w:t>Odszkodowania z tytułu niemożności świadczenia, za którą Wykonawca ponosi odpowiedzialność;</w:t>
      </w:r>
    </w:p>
    <w:p>
      <w:pPr>
        <w:pStyle w:val="Normal"/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4.Odszkodowanie z tytułu szkody wynikłej z niewykonania zobowiązania umowy wzajemnej;</w:t>
      </w:r>
    </w:p>
    <w:p>
      <w:pPr>
        <w:pStyle w:val="Normal"/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5.</w:t>
        <w:tab/>
        <w:t>Kary umownej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7. Zabezpieczenie służy także pokryciu rękojmi za wady przedmiotu umowy oraz pokrycia roszczeń z tytułu gwarancji jakości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8. Zabezpieczenie wniesione w pieniądzu podlega zatrzymaniu w przypadku niewykonania bądź nienależytego wykonania zamówienia albo roszczeń z tytułu gwarancji jakości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9. Zabezpieczenie wniesione w formie innej niż w pieniądzu winno być </w:t>
      </w:r>
      <w:r>
        <w:rPr>
          <w:rFonts w:cs="Times New Roman" w:ascii="Times New Roman" w:hAnsi="Times New Roman"/>
          <w:b/>
          <w:sz w:val="24"/>
          <w:szCs w:val="24"/>
        </w:rPr>
        <w:t>bezwarunkowe</w:t>
      </w:r>
      <w:r>
        <w:rPr>
          <w:rFonts w:cs="Times New Roman" w:ascii="Times New Roman" w:hAnsi="Times New Roman"/>
          <w:sz w:val="24"/>
          <w:szCs w:val="24"/>
        </w:rPr>
        <w:t xml:space="preserve"> i płatne  na pierwsze żądanie Zamawiającego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Istotne dla stron postanowienia, które zostaną wprowadzone do treści zawieranej umowy w sprawie zamówienia publicznego, ogólne warunki umowy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istotne postanowienia zawiera wzór umowy stanowiący załącznik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Nr 8  </w:t>
      </w:r>
      <w:r>
        <w:rPr>
          <w:rFonts w:cs="Times New Roman" w:ascii="Times New Roman" w:hAnsi="Times New Roman"/>
          <w:color w:val="000000"/>
          <w:sz w:val="24"/>
          <w:szCs w:val="24"/>
        </w:rPr>
        <w:t>do S</w:t>
      </w:r>
      <w:r>
        <w:rPr>
          <w:rFonts w:cs="Times New Roman" w:ascii="Times New Roman" w:hAnsi="Times New Roman"/>
          <w:sz w:val="24"/>
          <w:szCs w:val="24"/>
        </w:rPr>
        <w:t>IWZ.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Pouczenie o środkach ochrony prawnej przysługujących wykonawcy w toku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om, którym interes prawny w uzyskaniu zamówienia doznał lub może doznać uszczerbku w wyniku naruszenia przez Zamawiającego przepisów ustawy, przysługują środki ochrony prawnej przewidziane w dziale VI ustawy z dnia 29 stycznia 2004 r. Prawo zamówień publicznych (Dz. U. z  2007r.  Nr  223, poz. 1655 oraz z 2008r. Dz. U. Nr 171 poz. 1058 ze zm.)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ZDZIAŁ 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UWAGA: POSZCZEGÓLNE ELEMENTY OPISU PRZEDMIOTU ZAMÓWIENIA NALEŻY TRAKTOWAĆ ŁĄCZNIE - JAKO CAŁOŚ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. WYMAGANIA OGÓLNE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: dostarczenia, rozładowania, wniesienia, montażu i uruchomienia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elementów sieci komputerowej zgodnie z asortymentem i ilościami zawartymi </w:t>
        <w:br/>
        <w:t xml:space="preserve">w Specyfikacji Istotnych Warunków Zamówienia stanowiącej </w:t>
      </w:r>
      <w:r>
        <w:rPr>
          <w:rFonts w:cs="Times New Roman" w:ascii="Times New Roman" w:hAnsi="Times New Roman"/>
          <w:b/>
        </w:rPr>
        <w:t>Załącznik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do niniejszej umowy </w:t>
        <w:br/>
        <w:t>i będącej integralną częścią umowy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onosi koszty związane z transportem i ubezpieczeniem przedmiotu umowy do miejsca przeznaczenia, do czasu dokonania ostatecznego odbioru całości przedmiotu umowy przez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gwarantuje, że przedmiot umowy jest </w:t>
      </w:r>
      <w:r>
        <w:rPr>
          <w:rFonts w:eastAsia="Times New Roman" w:cs="Times New Roman" w:ascii="Times" w:hAnsi="Times"/>
          <w:lang w:eastAsia="pl-PL"/>
        </w:rPr>
        <w:t xml:space="preserve">wolny od wad fizycznych i posiada wymagane prawem atesty </w:t>
        <w:br/>
        <w:t>i certyfikaty oraz spełnia odpowiednie normy, zgodne z jego przeznaczeniem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 ramach umowy przeprowadzi szkolenie 3 osób wskazanych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zakresie obsługi, konserwacji i wymogów bhp przedmiotu zamówienia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" w:hAnsi="Times"/>
          <w:b/>
          <w:lang w:eastAsia="pl-PL"/>
        </w:rPr>
        <w:t xml:space="preserve">Wykonawca </w:t>
      </w:r>
      <w:r>
        <w:rPr>
          <w:rFonts w:eastAsia="Times New Roman" w:cs="Times New Roman" w:ascii="Times" w:hAnsi="Times"/>
          <w:lang w:eastAsia="pl-PL"/>
        </w:rPr>
        <w:t>zobowiązuje się dostarczyć sprzęt przetestowany dokonując instalacji sprzętu na stanowiskach oraz jego końcowego uruchomienia i konfiguracji do projektowanej i budowanej sieci komputerowej (m.in. skomunikowanie - skonfigurowanie z serwerem)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" w:hAnsi="Times"/>
          <w:lang w:eastAsia="pl-PL"/>
        </w:rPr>
        <w:t>Miejsce dostawy: Gimnazjum Publiczne w Bobolicach, ul. Głowackiego 7, powiat Koszalin, województwo: zachodniopomorskie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 specyfikę przedmiotu zamówienia Zamawiający zastrzega, iż całość zamówienia nie może być powierzona podwykonawcom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 obowiązek wykonać przedmiot zamówienia z należytą starannością i zgodnie z postanowieniami umowy. </w:t>
      </w: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pewni kompetentne kierownictwo, siłę roboczą, sprzęt, nowe materiały (w gatunku I) </w:t>
        <w:br/>
        <w:t>i urządzenia oraz wszelkie przedmioty niezbędne do prawidłowego wykonania przedmiotu zamówienia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inien chronić przed uszkodzeniem i kradzieżą wykonane przez siebie dostawy, aż do momentu odbioru końcowego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każde żądanie </w:t>
      </w:r>
      <w:r>
        <w:rPr>
          <w:rFonts w:cs="Times New Roman" w:ascii="Times New Roman" w:hAnsi="Times New Roman"/>
          <w:b/>
          <w:bCs/>
          <w:color w:val="000000"/>
        </w:rPr>
        <w:t>Zamawiającego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Inspektora nadzoru) </w:t>
      </w: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bowiązany jest okazać w stosunku do wskazanych materiałów i urządzeń: certyfikat na znak bezpieczeństwa, deklarację zgodności lub certyfikat zgodności z Polską Normą lub aprobatę techniczną lub oznaczenia zgodne z normami europejskimi wprowadzonymi do zbioru Polskich Norm, z europejską aprobatą techniczną lub krajową specyfikacją techniczną państw członkowskich Unii Europejskiej uznaną za zgodną z wymogami podstawowymi (zgodnie z art. 10, Prawo Budowlane) jak też dokumenty wskazujące termin produkcji materiałów i urządzeń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rganizuje i przeprowadzi na swój koszt niezbędne próby, badania i odbiory oraz ewentualnie dokona uzupełnienia dokumentacji odbiorowej dla zakresu dostaw objętych zamówieniem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owiązkiem</w:t>
      </w:r>
      <w:r>
        <w:rPr>
          <w:rFonts w:cs="Times New Roman" w:ascii="Times New Roman" w:hAnsi="Times New Roman"/>
          <w:b/>
          <w:color w:val="000000"/>
        </w:rPr>
        <w:t xml:space="preserve"> Wykonawcy </w:t>
      </w:r>
      <w:r>
        <w:rPr>
          <w:rFonts w:cs="Times New Roman" w:ascii="Times New Roman" w:hAnsi="Times New Roman"/>
          <w:color w:val="000000"/>
        </w:rPr>
        <w:t>jest udzielanie pomocy w opracowaniu materiałów do wniosków o pozyskanie środków finansowych pozabudżetowych, m.in. harmonogramów, załączników do wniosków i umów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est zobowiązany do koordynowania oraz umożliwienia wykonania robót na placu budowy przez innych Wykonawców działających na zlecenie </w:t>
      </w:r>
      <w:r>
        <w:rPr>
          <w:rFonts w:cs="Times New Roman" w:ascii="Times New Roman" w:hAnsi="Times New Roman"/>
          <w:b/>
          <w:bCs/>
          <w:color w:val="000000"/>
        </w:rPr>
        <w:t>Zamawiającego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apewni dozór, a także właściwe warunki bezpieczeństwa i higieny pracy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prowadził będzie roboty zgodnie z przepisami bhp i ppoż. oraz utrzymywał teren budowy w stanie wolnym od przeszkód komunikacyjnych, jak również na bieżąco, na swój koszt usuwał odpady i śmieci. Wykonawca jest zobowiązany do wydzielenia i wygrodzenia miejsca z przeznaczeniem na śmietnik. Wykonawcy zakazuje się korzystania z istniejących na terenie CESiR śmietników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opracuje instrukcje obsługi i eksploatacji, między innymi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300" w:before="0" w:after="0"/>
        <w:ind w:left="851" w:right="-306" w:hanging="567"/>
        <w:jc w:val="both"/>
        <w:rPr/>
      </w:pPr>
      <w:r>
        <w:rPr>
          <w:rFonts w:cs="Times New Roman" w:ascii="Times New Roman" w:hAnsi="Times New Roman"/>
          <w:b/>
        </w:rPr>
        <w:t xml:space="preserve">16.1. </w:t>
      </w:r>
      <w:r>
        <w:rPr>
          <w:rFonts w:cs="Times New Roman" w:ascii="Times New Roman" w:hAnsi="Times New Roman"/>
        </w:rPr>
        <w:t>ogólne - zawierające co najmniej: schemat ogólny działania z oznaczeniem poszczególnych urządzeń, linii, sieci i podaniem ich znaczących parametrów technicznyc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opis działania, wskazanie możliwych błędów w funkcjonowaniu i ich przyczyny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sposób usuwania typowych awarii, opis funkcjonowania, schemat rozmieszczenia urządzeń i instrumentów, powykonawcze schematy strukturalne i szczegółowe, zasady konserwacji i napraw, wykaz możliwych błędów i sposoby ich usuwania;</w:t>
      </w:r>
    </w:p>
    <w:p>
      <w:pPr>
        <w:pStyle w:val="Normal"/>
        <w:ind w:left="851" w:right="-283" w:hanging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</w:rPr>
        <w:t>stanowiskowe – dla każdego dostarczonego w ramach umowy urządzenia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skompletuje podręczniki eksploatacji, konserwacji, napraw oraz dokumentacje techniczno – rozruchowe (DTR) zawierające co najmniej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dane techniczne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opis działania, warunki gwarancji i rękojmi, dokumenty dopuszczające do użytkowania przez Dozór Techniczny (jeżeli są wymagane), instrukcję montażu, rysunki założeniowe, instrukcję konserwacji i napraw, wskazanie możliwych błędów w funkcjonowaniu i ich przyczyn, listę części zamiennych i zużywających się ze wskazaniem możliwości ich zakupu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ść dostaw</w:t>
      </w:r>
    </w:p>
    <w:p>
      <w:pPr>
        <w:pStyle w:val="Normal"/>
        <w:ind w:left="851" w:right="-283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7.1.</w:t>
      </w:r>
      <w:r>
        <w:rPr>
          <w:rFonts w:cs="Times New Roman" w:ascii="Times New Roman" w:hAnsi="Times New Roman"/>
          <w:color w:val="000000"/>
        </w:rPr>
        <w:t xml:space="preserve"> Dostawca zobowiązuje się dostarczyć sprzęt w oryginalnym opakowaniu bez uszkodzeń. W momencie dostawy sprzęt powinien być wolnych od jakichkolwiek wad (w tym mechanicznych uszkodzeń podczas transportu). </w:t>
      </w:r>
    </w:p>
    <w:p>
      <w:pPr>
        <w:pStyle w:val="Normal"/>
        <w:ind w:left="851" w:right="-283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17.2.</w:t>
      </w:r>
      <w:r>
        <w:rPr>
          <w:rFonts w:cs="Times New Roman" w:ascii="Times New Roman" w:hAnsi="Times New Roman"/>
          <w:color w:val="000000"/>
        </w:rPr>
        <w:t xml:space="preserve"> W momencie dostawy sprzęt zostanie rozpakowany w obecności zamawiającego celem stwierdzenia braku uszkodzeń mechanicznych. Nie zwalnia to jednak dostawcy z odpowiedzialności za wady ukryte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spacing w:before="0" w:after="0"/>
        <w:ind w:left="284" w:right="-283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Elementy montażu – Wykonawca zobowiązany jest do zapewnienia i dostarczenia wszystkich niezbędnych do prawidłowego funkcjonowania całości systemu tzw. materiałów instalacyjnych (montażowych), tj. na przykład kable zasilające patch-cordy, elementy śrubowania, osłony na przewody itp.</w:t>
      </w:r>
    </w:p>
    <w:p>
      <w:pPr>
        <w:pStyle w:val="Normal"/>
        <w:spacing w:before="0" w:after="0"/>
        <w:ind w:left="284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kty nie są wyposażone w puszkę. Ze ściany wystaje tylko przewód UTP. Należy zakupić i osadzić puszkę.</w:t>
      </w:r>
    </w:p>
    <w:p>
      <w:pPr>
        <w:pStyle w:val="Normal"/>
        <w:spacing w:before="0" w:after="0"/>
        <w:ind w:left="284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punkt ma mieć konfigurację umożliwiającą podłączenie zestawu komputerowego do sieci komputerowej jak również do sieci logicznej. W salach informatyki zastosowano konfigurację gniazd podłogowych w systemie Legrand jako 2 gniazda RJ45 + 4 gniazda 230V. Punktów podłogowych jest 64 - wszystkie pozostałe do gniazda podtynkowe ścienne. Za punkt podłogowy należy rozumieć moduł jak w konfirguracji 2x rj45 +4x230V Legrand. Zamawiający wymaga doposażenia w gniazda oraz inne niezbędne elementy tego samego systemu firmy Legrand.</w:t>
      </w:r>
    </w:p>
    <w:p>
      <w:pPr>
        <w:pStyle w:val="Normal"/>
        <w:spacing w:before="0" w:after="0"/>
        <w:ind w:left="284" w:right="-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afy dystrybucyjne zlokalizowane będą w 9 punktach obiektu, z uwagi na odległości kablowe. Dostawa PAtch-paneli leży po stronie wykonawcy. Wykonawca doprowadza sieć do stanu działania.</w:t>
      </w:r>
    </w:p>
    <w:p>
      <w:pPr>
        <w:pStyle w:val="Normal"/>
        <w:ind w:left="284" w:right="-283" w:hanging="0"/>
        <w:jc w:val="both"/>
        <w:rPr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ługi na serwerze: podstawowa konfiguracja jako serwera domeny. Ponadto założenie kont użytkowników wg listy dostarczonej przez zamawiającego</w:t>
      </w:r>
      <w:r>
        <w:rPr>
          <w:color w:val="000000"/>
        </w:rPr>
        <w:t>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stanu obecnego i robót niezbędnych do wykonania przez Wykonawcę.</w:t>
      </w:r>
    </w:p>
    <w:p>
      <w:pPr>
        <w:pStyle w:val="Normal"/>
        <w:spacing w:before="0" w:after="0"/>
        <w:ind w:left="284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dzień ogłoszenia zamówienia w budynku zostało ułożone jedynie okablowanie strukturalne UTP (trakty główne oraz okablowanie do każdej stacji roboczej i serwera) kat 5 (w niektórych pomieszczeniach kat 6). Okablowanie wymaga zakończenia w postaci m.in. gniazd sieciowych firmy Legrand (m.in. gniazda podtynkowe i podłogowe – 2 gniazda transmisji ETHERNET + 4 gniazda zasilające 230 V AC). Jedyne wyposażenie (pracownie informatyki) na dzień realizacji zamówienia to elementy (ramka wraz z puszką montażową – bez modułów) do mocowania gniazd podłogowych firmy Legrand, wymagających uzupełnienia w standardzie jednakowym (Legrand) z obecnie ułożoną instalacją.  Instalacja wymaga również doposażenia w szafy dystrybucji sieci, w których wykonawca powinien dokonać odpowiedniego okablowania z zamówionymi panelami do krosowania. </w:t>
      </w:r>
    </w:p>
    <w:p>
      <w:pPr>
        <w:pStyle w:val="Normal"/>
        <w:spacing w:before="0" w:after="0"/>
        <w:ind w:left="284"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tniejące kable nie są opisane. Kable są doprowadzane w miejsca docelowe.</w:t>
      </w:r>
    </w:p>
    <w:p>
      <w:pPr>
        <w:pStyle w:val="Normal"/>
        <w:spacing w:before="0" w:after="0"/>
        <w:ind w:left="284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stalacja zasilająca 230V jest wykonana na etapie ułożonego okablowania. Okablowanie nie jest zakończone gniazdami a jedynie puszkami do zamocowania gniazd systemowych firmy Legrand. Wszystkie puszki w salach informatyki są typu podłogowego. Pozostałe gniazda wymagają montażu podtynkowego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stalacja 230V wymaga zakończenia na etapie montażu gniazd, uruchomienia, oraz wykonania niezbędnych pomiarów elektrycznych (skuteczności ochrony przeciwporażeniowej, rezystancji izolacji)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miejscu montażu szaf dystrybucyjnych jest przewód YDYT 3x1,5.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.</w:t>
      </w:r>
      <w:r>
        <w:rPr>
          <w:rFonts w:cs="Times New Roman" w:ascii="Times New Roman" w:hAnsi="Times New Roman"/>
          <w:color w:val="000000"/>
        </w:rPr>
        <w:t xml:space="preserve"> Szkolenia dla osób (min. 3 wskazanych przez Zamawiającego).</w:t>
      </w:r>
    </w:p>
    <w:p>
      <w:pPr>
        <w:pStyle w:val="Normal"/>
        <w:ind w:left="284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szkolenia obejmuje:</w:t>
      </w:r>
    </w:p>
    <w:p>
      <w:pPr>
        <w:pStyle w:val="Normal"/>
        <w:ind w:left="284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instalowanie i konfigurację systemów operacyjnych serwera i stacji roboczych,</w:t>
      </w:r>
    </w:p>
    <w:p>
      <w:pPr>
        <w:pStyle w:val="Normal"/>
        <w:ind w:left="284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instalowanie, obsługę i konfigurację oprogramowania dodatkowego,</w:t>
      </w:r>
    </w:p>
    <w:p>
      <w:pPr>
        <w:pStyle w:val="Normal"/>
        <w:ind w:left="284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instalowanie, konfigurację routera,</w:t>
      </w:r>
    </w:p>
    <w:p>
      <w:pPr>
        <w:pStyle w:val="Normal"/>
        <w:ind w:left="284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instalowanie i konfigurację switchy zarządzanych,</w:t>
      </w:r>
    </w:p>
    <w:p>
      <w:pPr>
        <w:pStyle w:val="Normal"/>
        <w:ind w:left="284"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przeszkolenie BHP w zakresie prawidłowej i bezpiecznej pracy z dostarczonym sprzętem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enie obejmuje min. 16 godzin lekcyjnych dla każdej z osób.</w:t>
      </w:r>
    </w:p>
    <w:p>
      <w:pPr>
        <w:pStyle w:val="Normal"/>
        <w:ind w:left="426" w:right="-283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>21.</w:t>
      </w:r>
      <w:r>
        <w:rPr>
          <w:rFonts w:cs="Times New Roman" w:ascii="Times New Roman" w:hAnsi="Times New Roman"/>
          <w:color w:val="000000"/>
        </w:rPr>
        <w:t xml:space="preserve"> Uprawnienia osób wykonujących zamówienie publiczne – uprawnienia elektryczne kategorii E (eksploatacyjne) – wymagane dla osób bezpośrednio pracujących przy napięciu 230V lub wyższym – prace montażowe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303"/>
        <w:gridCol w:w="2268"/>
        <w:gridCol w:w="1134"/>
        <w:gridCol w:w="5387"/>
      </w:tblGrid>
      <w:tr>
        <w:trPr>
          <w:trHeight w:val="60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ELEMENTY SIECI KOMPUTEROWEJ PRZEZNACZONEJ DO GIMNAZJUM PUBLICZNEG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BOBOLICACH - ETAP I</w:t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mieszczenie (numer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sortyment/ Op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szt./ kompletów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trz II. WYMAGANIA SZCZEGÓŁOWE – (Rozdziału B)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WILON "D"</w:t>
            </w:r>
          </w:p>
        </w:tc>
      </w:tr>
      <w:tr>
        <w:trPr>
          <w:trHeight w:val="6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.1.8 Pracownia Informatyk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35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50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niazda wejściowe - 2, czas przełączenia: 2-4 milisekundy wliczając czas detekcji, czas podtrzymywania - 7-10 min przy pełnym obciążeniu, poziom hałasu - &lt;48dB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 - 4 GB, pojemność dysku - 500 GB lub wyższa, mysz w zestawie, klawiatura - przewodowa USB płaska, standardowy układ klawiszy, długość przewodu min.1,8 m</w:t>
            </w:r>
          </w:p>
        </w:tc>
      </w:tr>
      <w:tr>
        <w:trPr>
          <w:trHeight w:val="32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0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"kombajn" z funkcją skanowania, kopiowania w formacie A3, wysyłanie ze skrzynki, skanowanie do komp., skanowanie do skrzynki e-mail, niszczar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serowa, kolor, format wydruku, kopii i skanowania - do A3, drukowanie dwustronne, standardowe funkcje: kopia (ksero), wydruk, skaner, inne funkcje: fax, fax internetowy, drukowanie sieciowe, skanowanie sieciowe - do okreslonej stacji roboczej, skanowanie na e-mail, skanowanie do formatu: PDF, JPG, TIF, prędkość wydruku; kolor 20 stron/minutę, czrny 30 stron/minutę, rozdzielczość wydruku: 1200x2400 dpi, rozdzielczość kopiowania: 600x600 dpi, pamięć 1GB, dysk twardy: 80 GB, kompatybilna z systemami operacyjnymi: Windows 2000/XP/Server 2003 2008/Vista</w:t>
            </w:r>
          </w:p>
        </w:tc>
      </w:tr>
      <w:tr>
        <w:trPr>
          <w:trHeight w:val="322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.1.14 Serwerowni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Serwer-Procesor Intel Quad Core 2,66 GH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procesorów:2, magistrala FSB - 1333Mhz, pamięć RAM - 4096 MB (z możliwością rozbudowy), ilość gniazd pamięci: 8, karta sieciowa: 100/1000 Mbit, ilość kart sieciowych:2, system operacyjny: Windows Serwer 2008</w:t>
            </w:r>
          </w:p>
        </w:tc>
      </w:tr>
      <w:tr>
        <w:trPr>
          <w:trHeight w:val="10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ute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t WAN: 1 (przystosowany do obsługi łączy DSL). Port LAN: 4x100/1000 Mbit (realizujących funkcję Switch), wbudowana pamięć Flash: 20 MB, wbudowana pamięć SDRAM: 128 MB</w:t>
            </w:r>
          </w:p>
        </w:tc>
      </w:tr>
      <w:tr>
        <w:trPr>
          <w:trHeight w:val="109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witch sieci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rchitektura sieci LAN: FastEthernet, typ - zarządzalny, liczba portów 10/100BaseTX (RJ45):24 szt., liczba portów 1000BaseT (RJ45):2 szt., zarządzanie przez przeglądar WWW, bufor pamięci: 32 MB</w:t>
            </w:r>
          </w:p>
        </w:tc>
      </w:tr>
      <w:tr>
        <w:trPr>
          <w:trHeight w:val="130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fa sieciowa (szafa dystrybucji siec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stosowana do montażu na ścianie, dostosowana do montażu w standardzie 19", drzwi przeszklone, wysokość - 7U, maksymalna głębokość: 500 mm, szerokość: 600 mm, wyposażenie dodatkowe: panel krosujący 1U patch panel 2 szt.</w:t>
            </w:r>
          </w:p>
        </w:tc>
      </w:tr>
      <w:tr>
        <w:trPr>
          <w:trHeight w:val="54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500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c rzeczywista 5000W, port komunikacji: USB, typ obudowy: Desktop + oprogramowanie</w:t>
            </w:r>
          </w:p>
        </w:tc>
      </w:tr>
      <w:tr>
        <w:trPr>
          <w:trHeight w:val="3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dla szaf punktów dystrybucji sie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c 500W, gniazda wejściowe:2, certyfikat CE</w:t>
            </w:r>
          </w:p>
        </w:tc>
      </w:tr>
      <w:tr>
        <w:trPr>
          <w:trHeight w:val="72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.2.16 Pracownia Informatyk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39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50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niazda wejściowe - 2, czas przełączenia: 2-4 milisekundy wliczając czas detekcji, czas podtrzymywania - 7-10 min przy pełnym obciążeniu, poziom hałasu - &lt;48dB</w:t>
            </w:r>
          </w:p>
        </w:tc>
      </w:tr>
      <w:tr>
        <w:trPr>
          <w:trHeight w:val="73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 - 4 GB, pojemność dysku - 500 GB lub wyższa, mysz w zestawie, klawiatura - przewodowa USB płaska, standardowy układ klawiszy, długość przewodu min.1,8 m</w:t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0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"kombajn" z funkcją skanowania, kopiowania w formacie A3, wysyłanie ze skrzynki, skanowanie do komp., skanowanie do skrzynki e-mail, niszczar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serowa, kolor, format wydruku, kopii i skanowania - do A3, drukowanie dwustronne, standardowe funkcje: kopia (ksero), wydruk, skaner, inne funkcje: fax, fax internetowy, drukowanie sieciowe, skanowanie sieciowe - do okreslonej stacji roboczej, skanowanie na e-mail, skanowanie do formatu: PDF, JPG, TIF, prędkość wydruku; kolor 20 stron/minutę, czrny 30 stron/minutę, rozdzielczość wydruku: 1200x2400 dpi, rozdzielczość kopiowania: 600x600 dpi, pamięć 1GB, dysk twardy: 80 GB, kompatybilna z systemami operacyjnymi: Windows 2000/XP/Server 2003 2008/Vista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WILON "E"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E.1.2 Sala lekcyjn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Matematyk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1.4 Sala lekcyjna (Matematyk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20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1.8 Sala lekcyjna (Fizyk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31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2 Sala lekcyjna (Języki polski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3 Sala lekcyjna (Języki obc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184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9 Sala lekcyjna (Chemi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12 Sala lekcyjna (Biologia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2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13 Sala lekcyjna (Geografi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211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3.10 Doradca Zawodowy i Pedago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 - 4 GB, pojemność dysku - 500 GB lub wyższa, mysz w zestawie, klawiatura - przewodowa USB płaska, standardowy układ klawiszy, długość przewodu min.1,8 m</w:t>
            </w:r>
          </w:p>
        </w:tc>
      </w:tr>
      <w:tr>
        <w:trPr>
          <w:trHeight w:val="313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sieci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laserowa, A4, zainstalowana pamięć - 64 MB, druk kolorowy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3.12 Historia i W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35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II. WYMAGANIA SZCZEGÓŁOWE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Wyposażenie pomieszczeń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</w:rPr>
        <w:t>D.1.8.</w:t>
      </w:r>
      <w:r>
        <w:rPr>
          <w:rFonts w:cs="Times New Roman" w:ascii="Times New Roman" w:hAnsi="Times New Roman"/>
        </w:rPr>
        <w:t xml:space="preserve"> – 30 kompletów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 xml:space="preserve">D.2.16. </w:t>
      </w:r>
      <w:r>
        <w:rPr>
          <w:rFonts w:cs="Times New Roman" w:ascii="Times New Roman" w:hAnsi="Times New Roman"/>
        </w:rPr>
        <w:t>– 30 kompletów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 xml:space="preserve">E.1.2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/>
        </w:rPr>
        <w:t xml:space="preserve">E.1.4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 xml:space="preserve">E.1.8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/>
        </w:rPr>
        <w:t xml:space="preserve">E.2.2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b/>
        </w:rPr>
        <w:t xml:space="preserve">E.2.9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8. </w:t>
      </w:r>
      <w:r>
        <w:rPr>
          <w:rFonts w:cs="Times New Roman" w:ascii="Times New Roman" w:hAnsi="Times New Roman"/>
          <w:b/>
        </w:rPr>
        <w:t xml:space="preserve">E.2.12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9. </w:t>
      </w:r>
      <w:r>
        <w:rPr>
          <w:rFonts w:cs="Times New Roman" w:ascii="Times New Roman" w:hAnsi="Times New Roman"/>
          <w:b/>
        </w:rPr>
        <w:t xml:space="preserve">E.2.13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</w:t>
      </w:r>
      <w:r>
        <w:rPr>
          <w:rFonts w:cs="Times New Roman" w:ascii="Times New Roman" w:hAnsi="Times New Roman"/>
          <w:b/>
        </w:rPr>
        <w:t xml:space="preserve">E.3.12. </w:t>
      </w:r>
      <w:r>
        <w:rPr>
          <w:rFonts w:cs="Times New Roman" w:ascii="Times New Roman" w:hAnsi="Times New Roman"/>
        </w:rPr>
        <w:t>– 1 komple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ZEM: </w:t>
      </w:r>
      <w:r>
        <w:rPr>
          <w:rFonts w:cs="Times New Roman" w:ascii="Times New Roman" w:hAnsi="Times New Roman"/>
          <w:b/>
          <w:u w:val="single"/>
        </w:rPr>
        <w:t>68 KOMPLETÓW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EMENTY SKŁADOWE JEDNEGO KOMPLET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A. STACJA ROBOCZA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ainstalowany typ procesora</w:t>
      </w:r>
      <w:r>
        <w:rPr>
          <w:rFonts w:cs="Times New Roman" w:ascii="Times New Roman" w:hAnsi="Times New Roman"/>
        </w:rPr>
        <w:t>  </w:t>
        <w:tab/>
        <w:tab/>
        <w:t xml:space="preserve">  </w:t>
        <w:tab/>
        <w:t>INTEL – 2,5 GHz lub wyższ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Chipset płyty głównej</w:t>
      </w:r>
      <w:r>
        <w:rPr>
          <w:rFonts w:cs="Times New Roman" w:ascii="Times New Roman" w:hAnsi="Times New Roman"/>
        </w:rPr>
        <w:t xml:space="preserve">             </w:t>
        <w:tab/>
        <w:tab/>
        <w:t xml:space="preserve">  </w:t>
        <w:tab/>
        <w:t>Intel 945GC lub kompatybiln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Rodzaj pamięci</w:t>
      </w:r>
      <w:r>
        <w:rPr>
          <w:rFonts w:cs="Times New Roman" w:ascii="Times New Roman" w:hAnsi="Times New Roman"/>
        </w:rPr>
        <w:t xml:space="preserve">                         </w:t>
        <w:tab/>
        <w:tab/>
        <w:t xml:space="preserve">  </w:t>
        <w:tab/>
        <w:t xml:space="preserve">DDR2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Pamięć zainstalowana</w:t>
      </w:r>
      <w:r>
        <w:rPr>
          <w:rFonts w:cs="Times New Roman" w:ascii="Times New Roman" w:hAnsi="Times New Roman"/>
        </w:rPr>
        <w:t xml:space="preserve">             </w:t>
        <w:tab/>
        <w:tab/>
        <w:t xml:space="preserve">  </w:t>
        <w:tab/>
        <w:t>2048 MB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Maksymalna wielkość pamięci</w:t>
      </w:r>
      <w:r>
        <w:rPr>
          <w:rFonts w:cs="Times New Roman" w:ascii="Times New Roman" w:hAnsi="Times New Roman"/>
        </w:rPr>
        <w:t> </w:t>
        <w:tab/>
        <w:tab/>
        <w:t xml:space="preserve">  </w:t>
        <w:tab/>
        <w:t>4 GB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Pojemność dysku</w:t>
      </w:r>
      <w:r>
        <w:rPr>
          <w:rFonts w:cs="Times New Roman" w:ascii="Times New Roman" w:hAnsi="Times New Roman"/>
        </w:rPr>
        <w:t>  twardego</w:t>
        <w:tab/>
        <w:tab/>
        <w:tab/>
        <w:t>250 GB lub wyższ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Interfejs</w:t>
      </w:r>
      <w:r>
        <w:rPr>
          <w:rFonts w:cs="Times New Roman" w:ascii="Times New Roman" w:hAnsi="Times New Roman"/>
        </w:rPr>
        <w:t> dysku twardego</w:t>
        <w:tab/>
        <w:tab/>
        <w:tab/>
        <w:t xml:space="preserve">  </w:t>
        <w:tab/>
        <w:t xml:space="preserve">S-ATA II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Napęd FDD</w:t>
      </w:r>
      <w:r>
        <w:rPr>
          <w:rFonts w:cs="Times New Roman" w:ascii="Times New Roman" w:hAnsi="Times New Roman"/>
        </w:rPr>
        <w:t>  </w:t>
        <w:tab/>
        <w:tab/>
        <w:tab/>
        <w:tab/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Napęd optyczny wbudowany</w:t>
      </w:r>
      <w:r>
        <w:rPr>
          <w:rFonts w:cs="Times New Roman" w:ascii="Times New Roman" w:hAnsi="Times New Roman"/>
        </w:rPr>
        <w:t xml:space="preserve">                        </w:t>
        <w:tab/>
        <w:t xml:space="preserve">DVD RW DL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a karta grafiki</w:t>
      </w:r>
      <w:r>
        <w:rPr>
          <w:rFonts w:cs="Times New Roman" w:ascii="Times New Roman" w:hAnsi="Times New Roman"/>
        </w:rPr>
        <w:t xml:space="preserve">                             </w:t>
        <w:tab/>
        <w:t>Intel Graphics Media Accelerator 950 lub wyższy (może być zintegrowana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budowana karta sieciowa</w:t>
        <w:tab/>
        <w:tab/>
        <w:t xml:space="preserve">   </w:t>
        <w:tab/>
        <w:t>LAN 100Mb / 1Gb</w:t>
      </w:r>
      <w:r>
        <w:rPr>
          <w:rFonts w:cs="Times New Roman" w:ascii="Times New Roman" w:hAnsi="Times New Roman"/>
        </w:rPr>
        <w:t>  1 szt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e Audio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HD Audio Realtek ALC662 lub wyższa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e karty graficznej</w:t>
      </w:r>
      <w:r>
        <w:rPr>
          <w:rFonts w:cs="Times New Roman" w:ascii="Times New Roman" w:hAnsi="Times New Roman"/>
        </w:rPr>
        <w:t>  </w:t>
        <w:tab/>
        <w:tab/>
        <w:tab/>
        <w:t xml:space="preserve">DVI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a USB</w:t>
      </w:r>
      <w:r>
        <w:rPr>
          <w:rFonts w:cs="Times New Roman" w:ascii="Times New Roman" w:hAnsi="Times New Roman"/>
        </w:rPr>
        <w:t>  </w:t>
        <w:tab/>
        <w:tab/>
        <w:tab/>
        <w:tab/>
        <w:tab/>
        <w:t xml:space="preserve">4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a PCI 32-bit/33MHz</w:t>
      </w:r>
      <w:r>
        <w:rPr>
          <w:rFonts w:cs="Times New Roman" w:ascii="Times New Roman" w:hAnsi="Times New Roman"/>
        </w:rPr>
        <w:t>  </w:t>
        <w:tab/>
        <w:tab/>
        <w:tab/>
        <w:t xml:space="preserve">1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e LPT</w:t>
      </w:r>
      <w:r>
        <w:rPr>
          <w:rFonts w:cs="Times New Roman" w:ascii="Times New Roman" w:hAnsi="Times New Roman"/>
        </w:rPr>
        <w:t xml:space="preserve">   </w:t>
        <w:tab/>
        <w:tab/>
        <w:tab/>
        <w:tab/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e RS-232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    </w:t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y IEEE1394</w:t>
      </w:r>
      <w:r>
        <w:rPr>
          <w:rFonts w:cs="Times New Roman" w:ascii="Times New Roman" w:hAnsi="Times New Roman"/>
        </w:rPr>
        <w:t xml:space="preserve">   </w:t>
        <w:tab/>
        <w:tab/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Klawiatura w zestawie</w:t>
      </w:r>
      <w:r>
        <w:rPr>
          <w:rFonts w:cs="Times New Roman" w:ascii="Times New Roman" w:hAnsi="Times New Roman"/>
        </w:rPr>
        <w:t>  </w:t>
        <w:tab/>
        <w:tab/>
        <w:tab/>
        <w:t xml:space="preserve">    </w:t>
        <w:tab/>
        <w:t xml:space="preserve">tak (przewodowa USB płaska, standardowy układ klawiszy, posiadająca certyfikat Microsoft Windows Vista, długość przewodu min 1,8m) 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ysz w zestawie</w:t>
      </w:r>
      <w:r>
        <w:rPr>
          <w:rFonts w:cs="Times New Roman" w:ascii="Times New Roman" w:hAnsi="Times New Roman"/>
        </w:rPr>
        <w:t>  </w:t>
        <w:tab/>
        <w:tab/>
        <w:tab/>
        <w:tab/>
        <w:t>tak (przewodowa USB, optyczna, 3 klawisze +roller)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Podkładka pod mysz</w:t>
        <w:tab/>
      </w:r>
      <w:r>
        <w:rPr>
          <w:rFonts w:cs="Times New Roman" w:ascii="Times New Roman" w:hAnsi="Times New Roman"/>
          <w:bCs/>
          <w:color w:val="000000"/>
        </w:rPr>
        <w:tab/>
        <w:t>wykonana z miękkiego materiału, wymiary minimalne:                 400x400x5, antypoślizgowa powłoka z gumy, kolor czarny matow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Typ obudowy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    </w:t>
        <w:tab/>
        <w:t>stojąco-leżąca (pozycja do wyboru użytkownika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Kolor obudowy</w:t>
      </w:r>
      <w:r>
        <w:rPr>
          <w:rFonts w:cs="Times New Roman" w:ascii="Times New Roman" w:hAnsi="Times New Roman"/>
        </w:rPr>
        <w:t>  </w:t>
        <w:tab/>
        <w:tab/>
        <w:tab/>
        <w:tab/>
        <w:t>czarny z połyskiem</w:t>
      </w:r>
    </w:p>
    <w:p>
      <w:pPr>
        <w:pStyle w:val="Normal"/>
        <w:ind w:left="4950" w:hanging="43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Maksymalna moc zasilacza</w:t>
      </w:r>
      <w:r>
        <w:rPr>
          <w:rFonts w:cs="Times New Roman" w:ascii="Times New Roman" w:hAnsi="Times New Roman"/>
        </w:rPr>
        <w:t>  </w:t>
        <w:tab/>
      </w:r>
      <w:r>
        <w:rPr>
          <w:rFonts w:cs="Times New Roman" w:ascii="Times New Roman" w:hAnsi="Times New Roman"/>
          <w:color w:val="000000"/>
        </w:rPr>
        <w:tab/>
        <w:t>w granicach 300 ÷ 350 W (z aktywnym PCF, spełniający wszystkie normy Energy Star 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Dołączone oprogramowanie:</w:t>
      </w:r>
      <w:r>
        <w:rPr>
          <w:rFonts w:cs="Times New Roman" w:ascii="Times New Roman" w:hAnsi="Times New Roman"/>
        </w:rPr>
        <w:t>  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operacyjny:</w:t>
        <w:tab/>
        <w:tab/>
        <w:tab/>
        <w:tab/>
        <w:t>Windows Vista business</w:t>
      </w:r>
    </w:p>
    <w:p>
      <w:pPr>
        <w:pStyle w:val="Normal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Pakiet Office 2007 (Word, Exell, Power Point) </w:t>
      </w:r>
    </w:p>
    <w:p>
      <w:pPr>
        <w:pStyle w:val="Normal"/>
        <w:ind w:left="4815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rsj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zkó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programowanie antywirusowe                        </w:t>
        <w:tab/>
        <w:t xml:space="preserve">Wersja </w:t>
      </w:r>
      <w:r>
        <w:rPr>
          <w:rFonts w:cs="Times New Roman" w:ascii="Times New Roman" w:hAnsi="Times New Roman"/>
          <w:color w:val="000000"/>
        </w:rPr>
        <w:t>jednostanowiskowa (kompatybilne z systemem operacyjnym – jeden producent dla wszystkich stanowisk funkcje Firewall, Antispam,Webfilter, Strażnik, ochrona antywirusowa poczty, możliwość tworzenia płyt startowych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Gwarancja</w:t>
      </w:r>
      <w:r>
        <w:rPr>
          <w:rFonts w:cs="Times New Roman" w:ascii="Times New Roman" w:hAnsi="Times New Roman"/>
        </w:rPr>
        <w:t>  </w:t>
        <w:tab/>
        <w:tab/>
        <w:tab/>
        <w:tab/>
        <w:tab/>
        <w:t xml:space="preserve">(min)3 lata door – to - door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Spełniane normy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CE, ROHS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ymiary [G x S x W]</w:t>
      </w:r>
      <w:r>
        <w:rPr>
          <w:rFonts w:cs="Times New Roman" w:ascii="Times New Roman" w:hAnsi="Times New Roman"/>
        </w:rPr>
        <w:t>  </w:t>
        <w:tab/>
        <w:tab/>
        <w:tab/>
        <w:t xml:space="preserve">    </w:t>
        <w:tab/>
        <w:t>mini Towet np. 264 X 112 X 230 mm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Informacje dodatkow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dostawca zobowiązany jest do wymiany sprzętu na nowy, wolny od wad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Dostawca zobowiązuje się dostarczyć sprzęt uruchomiony i przetestowany. Dostawca dokonuje instalacji sprzętu na stanowiskach oraz uruchomienia końcowego, którego odbiór przeprowadza Zamawiający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Na każdy sprzęt dostawca zobowiązany jest dostarczyć instrukcję obsługi w języku polskim (może być autoryzowane tłumaczenie) oraz karty gwarancyjn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 stanowisko komputerowe winno być wyposażone w niezbędne okablowanie (zasilające i inne) do poprawnego funkcjonowania dostarczonego sprzę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B. MONITOR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nitor LCD – do stacji roboczej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kątna ekranu</w:t>
      </w:r>
      <w:r>
        <w:rPr>
          <w:rFonts w:cs="Times New Roman" w:ascii="Times New Roman" w:hAnsi="Times New Roman"/>
        </w:rPr>
        <w:tab/>
        <w:tab/>
        <w:tab/>
        <w:tab/>
        <w:t>17” LCD</w:t>
        <w:br/>
      </w:r>
      <w:r>
        <w:rPr>
          <w:rFonts w:cs="Times New Roman" w:ascii="Times New Roman" w:hAnsi="Times New Roman"/>
          <w:b/>
        </w:rPr>
        <w:t>Rozdzielczość nominalna</w:t>
      </w:r>
      <w:r>
        <w:rPr>
          <w:rFonts w:cs="Times New Roman" w:ascii="Times New Roman" w:hAnsi="Times New Roman"/>
        </w:rPr>
        <w:t xml:space="preserve">: </w:t>
        <w:tab/>
        <w:tab/>
        <w:tab/>
        <w:t>1280x1024</w:t>
        <w:br/>
      </w:r>
      <w:r>
        <w:rPr>
          <w:rFonts w:cs="Times New Roman" w:ascii="Times New Roman" w:hAnsi="Times New Roman"/>
          <w:b/>
        </w:rPr>
        <w:t>Częstotliwość HZ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1280x1024@75</w:t>
        <w:br/>
      </w:r>
      <w:r>
        <w:rPr>
          <w:rFonts w:cs="Times New Roman" w:ascii="Times New Roman" w:hAnsi="Times New Roman"/>
          <w:b/>
        </w:rPr>
        <w:t>Plamka w mm:</w:t>
      </w:r>
      <w:r>
        <w:rPr>
          <w:rFonts w:cs="Times New Roman" w:ascii="Times New Roman" w:hAnsi="Times New Roman"/>
        </w:rPr>
        <w:tab/>
        <w:tab/>
        <w:tab/>
        <w:tab/>
        <w:tab/>
        <w:t>0,264</w:t>
        <w:br/>
      </w:r>
      <w:r>
        <w:rPr>
          <w:rFonts w:cs="Times New Roman" w:ascii="Times New Roman" w:hAnsi="Times New Roman"/>
          <w:b/>
        </w:rPr>
        <w:t>Wyświetlane kolory (max.):</w:t>
      </w:r>
      <w:r>
        <w:rPr>
          <w:rFonts w:cs="Times New Roman" w:ascii="Times New Roman" w:hAnsi="Times New Roman"/>
        </w:rPr>
        <w:t xml:space="preserve"> </w:t>
        <w:tab/>
        <w:tab/>
        <w:tab/>
        <w:t>16,2 mln</w:t>
        <w:br/>
      </w:r>
      <w:r>
        <w:rPr>
          <w:rFonts w:cs="Times New Roman" w:ascii="Times New Roman" w:hAnsi="Times New Roman"/>
          <w:b/>
        </w:rPr>
        <w:t>Jasność w cd/m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>320</w:t>
        <w:br/>
      </w:r>
      <w:r>
        <w:rPr>
          <w:rFonts w:cs="Times New Roman" w:ascii="Times New Roman" w:hAnsi="Times New Roman"/>
          <w:b/>
        </w:rPr>
        <w:t>Kontrast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700:1</w:t>
        <w:br/>
      </w:r>
      <w:r>
        <w:rPr>
          <w:rFonts w:cs="Times New Roman" w:ascii="Times New Roman" w:hAnsi="Times New Roman"/>
          <w:b/>
        </w:rPr>
        <w:t>Kąt widzenia poziom/pion:</w:t>
      </w:r>
      <w:r>
        <w:rPr>
          <w:rFonts w:cs="Times New Roman" w:ascii="Times New Roman" w:hAnsi="Times New Roman"/>
        </w:rPr>
        <w:t xml:space="preserve"> </w:t>
        <w:tab/>
        <w:tab/>
        <w:tab/>
        <w:t>170°/170°</w:t>
        <w:br/>
      </w:r>
      <w:r>
        <w:rPr>
          <w:rFonts w:cs="Times New Roman" w:ascii="Times New Roman" w:hAnsi="Times New Roman"/>
          <w:b/>
        </w:rPr>
        <w:t>Czas reakcji matrycy wł/wył w ms</w:t>
      </w:r>
      <w:r>
        <w:rPr>
          <w:rFonts w:cs="Times New Roman" w:ascii="Times New Roman" w:hAnsi="Times New Roman"/>
        </w:rPr>
        <w:t xml:space="preserve">: </w:t>
        <w:tab/>
        <w:tab/>
        <w:t xml:space="preserve">5 </w:t>
        <w:br/>
      </w:r>
      <w:r>
        <w:rPr>
          <w:rFonts w:cs="Times New Roman" w:ascii="Times New Roman" w:hAnsi="Times New Roman"/>
          <w:b/>
        </w:rPr>
        <w:t>Sygnał wyjściowy (Karta VGA) analogowy/ cyfrowy DVI</w:t>
      </w:r>
      <w:r>
        <w:rPr>
          <w:rFonts w:cs="Times New Roman" w:ascii="Times New Roman" w:hAnsi="Times New Roman"/>
        </w:rPr>
        <w:t xml:space="preserve"> – dwa oddzielne łącza wbudowane w monitor</w:t>
        <w:br/>
      </w:r>
      <w:r>
        <w:rPr>
          <w:rFonts w:cs="Times New Roman" w:ascii="Times New Roman" w:hAnsi="Times New Roman"/>
          <w:b/>
        </w:rPr>
        <w:t>Funkcja Pivot 90°</w:t>
        <w:tab/>
        <w:tab/>
        <w:tab/>
        <w:tab/>
      </w:r>
      <w:r>
        <w:rPr>
          <w:rFonts w:cs="Times New Roman" w:ascii="Times New Roman" w:hAnsi="Times New Roman"/>
        </w:rPr>
        <w:t>tak</w:t>
        <w:br/>
      </w:r>
      <w:r>
        <w:rPr>
          <w:rFonts w:cs="Times New Roman" w:ascii="Times New Roman" w:hAnsi="Times New Roman"/>
          <w:b/>
        </w:rPr>
        <w:t>OSD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w języku polskim</w:t>
        <w:br/>
      </w:r>
      <w:r>
        <w:rPr>
          <w:rFonts w:cs="Times New Roman" w:ascii="Times New Roman" w:hAnsi="Times New Roman"/>
          <w:b/>
        </w:rPr>
        <w:t>Wbudowane głośniki</w:t>
      </w:r>
      <w:r>
        <w:rPr>
          <w:rFonts w:cs="Times New Roman" w:ascii="Times New Roman" w:hAnsi="Times New Roman"/>
        </w:rPr>
        <w:tab/>
        <w:tab/>
        <w:tab/>
        <w:tab/>
        <w:t>2x1W</w:t>
        <w:br/>
      </w:r>
      <w:r>
        <w:rPr>
          <w:rFonts w:cs="Times New Roman" w:ascii="Times New Roman" w:hAnsi="Times New Roman"/>
          <w:b/>
        </w:rPr>
        <w:t>Zasilanie w panelu</w:t>
        <w:tab/>
        <w:tab/>
        <w:tab/>
        <w:tab/>
      </w:r>
      <w:r>
        <w:rPr>
          <w:rFonts w:cs="Times New Roman" w:ascii="Times New Roman" w:hAnsi="Times New Roman"/>
        </w:rPr>
        <w:t>tak</w:t>
        <w:br/>
      </w:r>
      <w:r>
        <w:rPr>
          <w:rFonts w:cs="Times New Roman" w:ascii="Times New Roman" w:hAnsi="Times New Roman"/>
          <w:b/>
        </w:rPr>
        <w:t>Odchylanie tył/ przód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20°/3°</w:t>
        <w:br/>
      </w:r>
      <w:r>
        <w:rPr>
          <w:rFonts w:cs="Times New Roman" w:ascii="Times New Roman" w:hAnsi="Times New Roman"/>
          <w:b/>
        </w:rPr>
        <w:t>Spełnione Normy:</w:t>
      </w:r>
      <w:r>
        <w:rPr>
          <w:rFonts w:cs="Times New Roman" w:ascii="Times New Roman" w:hAnsi="Times New Roman"/>
        </w:rPr>
        <w:tab/>
        <w:t>Power-Management: Energy Star / Enargy Label TCO 03 TÜV GS / DIN ISO 9241-3, -7, -8 / ISO 13406-2</w:t>
      </w:r>
    </w:p>
    <w:p>
      <w:pPr>
        <w:pStyle w:val="Normal"/>
        <w:ind w:left="5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Kolor obudowy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czarny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warancja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3 lata (door-to-door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Informacje dodatkow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dostawca zobowiązany jest do wymiany sprzętu na nowy, wolny od wad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obowiązuje się dostarczyć sprzęt uruchomiony i przetestowany. Dostawca dokonuje instalacji sprzętu na stanowiskach oraz uruchomienia końcowego, którego odbiór przeprowadza zamawiając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C. ZASILACZ AWARYJNY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ilacz awaryjny UPS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Moc </w:t>
        <w:tab/>
        <w:tab/>
        <w:tab/>
        <w:tab/>
        <w:tab/>
        <w:tab/>
        <w:t>500W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Gniazda wyjściowe: </w:t>
        <w:tab/>
        <w:tab/>
        <w:tab/>
        <w:tab/>
        <w:t>2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: </w:t>
        <w:tab/>
        <w:tab/>
        <w:tab/>
        <w:tab/>
        <w:tab/>
        <w:tab/>
        <w:t>sinusoida o napięciu 230V, +/-5%,</w:t>
        <w:br/>
        <w:t xml:space="preserve">Częstotliwość </w:t>
        <w:tab/>
        <w:tab/>
        <w:tab/>
        <w:tab/>
        <w:tab/>
        <w:t>50 Hz +/-10%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-regulacja AVR: </w:t>
        <w:tab/>
        <w:tab/>
        <w:tab/>
        <w:tab/>
        <w:t>funkcja BOOST i BUC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Czas przełączania: </w:t>
        <w:tab/>
        <w:tab/>
        <w:tab/>
        <w:tab/>
        <w:t>2-4 milisekund, wliczając czas detekcji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Zabezpieczenie przed przepięciem: </w:t>
        <w:tab/>
        <w:tab/>
        <w:t>320 Joules, 2ms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przed przeładowaniem</w:t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ejścia przed przeładowaniem i zwarciem</w:t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Czas podtrzymywania:</w:t>
        <w:tab/>
        <w:tab/>
        <w:tab/>
        <w:tab/>
        <w:t>7-10 min przy pełnym obciążeniu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js komunikacyjny USB</w:t>
        <w:tab/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Poziom hałasu:</w:t>
        <w:tab/>
        <w:tab/>
        <w:tab/>
        <w:tab/>
        <w:tab/>
        <w:t>&lt;48dBa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CE</w:t>
        <w:tab/>
        <w:tab/>
        <w:tab/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Kolor:</w:t>
        <w:tab/>
        <w:tab/>
        <w:tab/>
        <w:tab/>
        <w:tab/>
        <w:tab/>
        <w:t>czarny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: </w:t>
        <w:tab/>
        <w:tab/>
        <w:tab/>
        <w:tab/>
        <w:tab/>
        <w:t>min. 3 l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Wyposażenie pomieszczeń: 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D.1.8.</w:t>
      </w:r>
      <w:r>
        <w:rPr>
          <w:rFonts w:cs="Times New Roman" w:ascii="Times New Roman" w:hAnsi="Times New Roman"/>
        </w:rPr>
        <w:t xml:space="preserve"> – 1 komplet,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 xml:space="preserve">D.2.16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 xml:space="preserve">E.2.3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 xml:space="preserve">E.3.10. </w:t>
      </w:r>
      <w:r>
        <w:rPr>
          <w:rFonts w:cs="Times New Roman" w:ascii="Times New Roman" w:hAnsi="Times New Roman"/>
        </w:rPr>
        <w:t>– 1 komplet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ZEM: </w:t>
      </w:r>
      <w:r>
        <w:rPr>
          <w:rFonts w:cs="Times New Roman" w:ascii="Times New Roman" w:hAnsi="Times New Roman"/>
          <w:b/>
          <w:u w:val="single"/>
        </w:rPr>
        <w:t>4 KOMPLETY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EMENTY SKŁADOWE JEDNEGO KOMPLET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A. STACJA ROBOCZA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ainstalowany typ procesora</w:t>
      </w:r>
      <w:r>
        <w:rPr>
          <w:rFonts w:cs="Times New Roman" w:ascii="Times New Roman" w:hAnsi="Times New Roman"/>
        </w:rPr>
        <w:t>  </w:t>
        <w:tab/>
        <w:tab/>
        <w:t xml:space="preserve">  </w:t>
        <w:tab/>
        <w:t>INTEL – 3,2GHz lub wyższ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Chipset płyty głównej</w:t>
      </w:r>
      <w:r>
        <w:rPr>
          <w:rFonts w:cs="Times New Roman" w:ascii="Times New Roman" w:hAnsi="Times New Roman"/>
        </w:rPr>
        <w:t xml:space="preserve">             </w:t>
        <w:tab/>
        <w:tab/>
        <w:t xml:space="preserve">  </w:t>
        <w:tab/>
        <w:t xml:space="preserve">Intel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Rodzaj pamięci</w:t>
      </w:r>
      <w:r>
        <w:rPr>
          <w:rFonts w:cs="Times New Roman" w:ascii="Times New Roman" w:hAnsi="Times New Roman"/>
        </w:rPr>
        <w:t xml:space="preserve">                         </w:t>
        <w:tab/>
        <w:tab/>
        <w:t xml:space="preserve">  </w:t>
        <w:tab/>
        <w:t xml:space="preserve">DDR2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Pamięć zainstalowana</w:t>
      </w:r>
      <w:r>
        <w:rPr>
          <w:rFonts w:cs="Times New Roman" w:ascii="Times New Roman" w:hAnsi="Times New Roman"/>
        </w:rPr>
        <w:t xml:space="preserve">             </w:t>
        <w:tab/>
        <w:tab/>
        <w:t xml:space="preserve">  </w:t>
        <w:tab/>
        <w:t>4GB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Pojemność dysku</w:t>
      </w:r>
      <w:r>
        <w:rPr>
          <w:rFonts w:cs="Times New Roman" w:ascii="Times New Roman" w:hAnsi="Times New Roman"/>
        </w:rPr>
        <w:t>  twardego</w:t>
        <w:tab/>
        <w:tab/>
        <w:tab/>
        <w:t>500 GB lub wyższ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Interfejs</w:t>
      </w:r>
      <w:r>
        <w:rPr>
          <w:rFonts w:cs="Times New Roman" w:ascii="Times New Roman" w:hAnsi="Times New Roman"/>
        </w:rPr>
        <w:t> dysku twardego</w:t>
        <w:tab/>
        <w:tab/>
        <w:tab/>
        <w:t xml:space="preserve">  </w:t>
        <w:tab/>
        <w:t xml:space="preserve">S-ATA II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Napęd FDD</w:t>
      </w:r>
      <w:r>
        <w:rPr>
          <w:rFonts w:cs="Times New Roman" w:ascii="Times New Roman" w:hAnsi="Times New Roman"/>
        </w:rPr>
        <w:t>  </w:t>
        <w:tab/>
        <w:tab/>
        <w:tab/>
        <w:tab/>
        <w:tab/>
        <w:t xml:space="preserve"> 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Napęd optyczny wbudowany</w:t>
      </w:r>
      <w:r>
        <w:rPr>
          <w:rFonts w:cs="Times New Roman" w:ascii="Times New Roman" w:hAnsi="Times New Roman"/>
        </w:rPr>
        <w:t xml:space="preserve">                       </w:t>
        <w:tab/>
        <w:t xml:space="preserve">DVD RW DL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a karta grafiki</w:t>
      </w:r>
      <w:r>
        <w:rPr>
          <w:rFonts w:cs="Times New Roman" w:ascii="Times New Roman" w:hAnsi="Times New Roman"/>
        </w:rPr>
        <w:t xml:space="preserve">                             </w:t>
        <w:tab/>
        <w:t>Intel Graphics Media Accelerator 950 lub wyższy (może być zintegrowana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budowany karta sieciowa</w:t>
        <w:tab/>
        <w:tab/>
        <w:t xml:space="preserve">  </w:t>
        <w:tab/>
        <w:t xml:space="preserve"> LAN 100Mb / 1Gb</w:t>
      </w:r>
      <w:r>
        <w:rPr>
          <w:rFonts w:cs="Times New Roman" w:ascii="Times New Roman" w:hAnsi="Times New Roman"/>
        </w:rPr>
        <w:t>  1 szt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e Audio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HD Audio Realtek ALC662 lub wyższa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e karty graficznej</w:t>
      </w:r>
      <w:r>
        <w:rPr>
          <w:rFonts w:cs="Times New Roman" w:ascii="Times New Roman" w:hAnsi="Times New Roman"/>
        </w:rPr>
        <w:t>  </w:t>
        <w:tab/>
        <w:tab/>
        <w:tab/>
        <w:t>DVI, VGA, HDMI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a USB</w:t>
      </w:r>
      <w:r>
        <w:rPr>
          <w:rFonts w:cs="Times New Roman" w:ascii="Times New Roman" w:hAnsi="Times New Roman"/>
        </w:rPr>
        <w:t>  </w:t>
        <w:tab/>
        <w:tab/>
        <w:tab/>
        <w:tab/>
        <w:tab/>
        <w:t xml:space="preserve">tak minimum 4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a PCI 32-bit/33MHz</w:t>
      </w:r>
      <w:r>
        <w:rPr>
          <w:rFonts w:cs="Times New Roman" w:ascii="Times New Roman" w:hAnsi="Times New Roman"/>
        </w:rPr>
        <w:t>  </w:t>
        <w:tab/>
        <w:tab/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e LPT</w:t>
      </w:r>
      <w:r>
        <w:rPr>
          <w:rFonts w:cs="Times New Roman" w:ascii="Times New Roman" w:hAnsi="Times New Roman"/>
        </w:rPr>
        <w:t xml:space="preserve">   </w:t>
        <w:tab/>
        <w:tab/>
        <w:tab/>
        <w:tab/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e RS-232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    </w:t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y IEEE1394</w:t>
      </w:r>
      <w:r>
        <w:rPr>
          <w:rFonts w:cs="Times New Roman" w:ascii="Times New Roman" w:hAnsi="Times New Roman"/>
        </w:rPr>
        <w:t xml:space="preserve">   </w:t>
        <w:tab/>
        <w:tab/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Czytnik kart pamięci: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</w:t>
        <w:tab/>
        <w:t>CF, SDHC, Micro SD, xD, MS, MS Duo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Klawiatura w zestawie</w:t>
      </w:r>
      <w:r>
        <w:rPr>
          <w:rFonts w:cs="Times New Roman" w:ascii="Times New Roman" w:hAnsi="Times New Roman"/>
        </w:rPr>
        <w:t>  </w:t>
        <w:tab/>
        <w:tab/>
        <w:tab/>
        <w:t xml:space="preserve">    </w:t>
        <w:tab/>
        <w:t xml:space="preserve">tak (przewodowa USB płaska, standardowy układ klawiszy, posiadająca certyfikat Microsoft Windows Vista, długość przewodu min 1,8m kolor czarny połysk) 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ysz w zestawie</w:t>
      </w:r>
      <w:r>
        <w:rPr>
          <w:rFonts w:cs="Times New Roman" w:ascii="Times New Roman" w:hAnsi="Times New Roman"/>
        </w:rPr>
        <w:t>  </w:t>
        <w:tab/>
        <w:tab/>
        <w:tab/>
        <w:tab/>
        <w:t>tak (przewodowa USB, optyczna, 3 klawisze +roller kolor czarny połysk)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Podkładka pod mysz</w:t>
        <w:tab/>
        <w:tab/>
      </w:r>
      <w:r>
        <w:rPr>
          <w:rFonts w:cs="Times New Roman" w:ascii="Times New Roman" w:hAnsi="Times New Roman"/>
          <w:bCs/>
          <w:color w:val="000000"/>
        </w:rPr>
        <w:t>wykonana z miękkiego materiału, wymiary minimalne:                 400x400x5, antypoślizgowa powłoka z gumy, kolor czarny matow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Typ obudowy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    </w:t>
        <w:tab/>
        <w:t>stojąca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Kolor obudowy</w:t>
      </w:r>
      <w:r>
        <w:rPr>
          <w:rFonts w:cs="Times New Roman" w:ascii="Times New Roman" w:hAnsi="Times New Roman"/>
        </w:rPr>
        <w:t>  </w:t>
        <w:tab/>
        <w:tab/>
        <w:tab/>
        <w:tab/>
        <w:t>czarny z połyskiem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Maksymalna moc zasilacza</w:t>
      </w:r>
      <w:r>
        <w:rPr>
          <w:rFonts w:cs="Times New Roman" w:ascii="Times New Roman" w:hAnsi="Times New Roman"/>
        </w:rPr>
        <w:t>  </w:t>
        <w:tab/>
        <w:tab/>
        <w:t xml:space="preserve">   </w:t>
        <w:tab/>
        <w:t>400 W lub wyższy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Dołączone oprogramowanie</w:t>
      </w:r>
      <w:r>
        <w:rPr>
          <w:rFonts w:cs="Times New Roman" w:ascii="Times New Roman" w:hAnsi="Times New Roman"/>
        </w:rPr>
        <w:t>  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ystem operacyjny</w:t>
      </w:r>
      <w:r>
        <w:rPr>
          <w:rFonts w:cs="Times New Roman" w:ascii="Times New Roman" w:hAnsi="Times New Roman"/>
        </w:rPr>
        <w:t>:</w:t>
        <w:tab/>
        <w:tab/>
        <w:tab/>
        <w:tab/>
        <w:t>Windows Vista business PL</w:t>
      </w:r>
    </w:p>
    <w:p>
      <w:pPr>
        <w:pStyle w:val="Normal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Pakiet Office 2007(Word, Exell, Power Point) </w:t>
      </w:r>
    </w:p>
    <w:p>
      <w:pPr>
        <w:pStyle w:val="Normal"/>
        <w:ind w:left="4815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rsja dla szkó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Oprogramowanie </w:t>
      </w:r>
      <w:r>
        <w:rPr>
          <w:rFonts w:cs="Times New Roman" w:ascii="Times New Roman" w:hAnsi="Times New Roman"/>
          <w:color w:val="000000"/>
        </w:rPr>
        <w:t xml:space="preserve">antywirusowe                    </w:t>
        <w:tab/>
        <w:t>Wersja jednostanowiskowa (kompatybilne z systemem operacyjnym – jeden producent dla wszystkich stanowisk funkcje Firewall, Antispam,Webfilter, Strażnik, ochrona antywirusowa poczty, możliwość tworzenia płyt startowych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Gwarancja</w:t>
      </w:r>
      <w:r>
        <w:rPr>
          <w:rFonts w:cs="Times New Roman" w:ascii="Times New Roman" w:hAnsi="Times New Roman"/>
        </w:rPr>
        <w:t>  </w:t>
        <w:tab/>
        <w:tab/>
        <w:tab/>
        <w:tab/>
        <w:tab/>
        <w:t xml:space="preserve">(min) 3 lata door – to - door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Spełniane normy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CE, ROHS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Obudowa: </w:t>
        <w:tab/>
        <w:tab/>
      </w:r>
      <w:r>
        <w:rPr>
          <w:rFonts w:cs="Times New Roman" w:ascii="Times New Roman" w:hAnsi="Times New Roman"/>
        </w:rPr>
        <w:t>  </w:t>
        <w:tab/>
        <w:tab/>
        <w:tab/>
        <w:t>standard Tower (wyciszona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Informacje dodatkow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dostawca zobowiązany jest do wymiany sprzętu na nowy, wolny od wad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obowiązuje się dostarczyć sprzęt uruchomiony i przetestowany. Dostawca dokonuje instalacji sprzętu na stanowiskach oraz uruchomienia końcowego, którego odbiór przeprowadza Zamawiają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B. MONITOR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kątna ekranu</w:t>
      </w:r>
      <w:r>
        <w:rPr>
          <w:rFonts w:cs="Times New Roman" w:ascii="Times New Roman" w:hAnsi="Times New Roman"/>
        </w:rPr>
        <w:tab/>
        <w:tab/>
        <w:tab/>
        <w:tab/>
        <w:t>19” LCD</w:t>
        <w:br/>
      </w:r>
      <w:r>
        <w:rPr>
          <w:rFonts w:cs="Times New Roman" w:ascii="Times New Roman" w:hAnsi="Times New Roman"/>
          <w:b/>
        </w:rPr>
        <w:t>Rozdzielczość nominalna</w:t>
      </w:r>
      <w:r>
        <w:rPr>
          <w:rFonts w:cs="Times New Roman" w:ascii="Times New Roman" w:hAnsi="Times New Roman"/>
        </w:rPr>
        <w:t xml:space="preserve">: </w:t>
        <w:tab/>
        <w:tab/>
        <w:tab/>
        <w:t>1280x1024</w:t>
        <w:br/>
      </w:r>
      <w:r>
        <w:rPr>
          <w:rFonts w:cs="Times New Roman" w:ascii="Times New Roman" w:hAnsi="Times New Roman"/>
          <w:b/>
        </w:rPr>
        <w:t>Częstotliwość HZ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1280x1024@75</w:t>
        <w:br/>
      </w:r>
      <w:r>
        <w:rPr>
          <w:rFonts w:cs="Times New Roman" w:ascii="Times New Roman" w:hAnsi="Times New Roman"/>
          <w:b/>
        </w:rPr>
        <w:t>Plamka w mm:</w:t>
      </w:r>
      <w:r>
        <w:rPr>
          <w:rFonts w:cs="Times New Roman" w:ascii="Times New Roman" w:hAnsi="Times New Roman"/>
        </w:rPr>
        <w:tab/>
        <w:tab/>
        <w:tab/>
        <w:tab/>
        <w:tab/>
        <w:t>0,264</w:t>
        <w:br/>
      </w:r>
      <w:r>
        <w:rPr>
          <w:rFonts w:cs="Times New Roman" w:ascii="Times New Roman" w:hAnsi="Times New Roman"/>
          <w:b/>
        </w:rPr>
        <w:t>Wyświetlane kolory (max.):</w:t>
      </w:r>
      <w:r>
        <w:rPr>
          <w:rFonts w:cs="Times New Roman" w:ascii="Times New Roman" w:hAnsi="Times New Roman"/>
        </w:rPr>
        <w:t xml:space="preserve"> </w:t>
        <w:tab/>
        <w:tab/>
        <w:tab/>
        <w:t>16,2 mln</w:t>
        <w:br/>
      </w:r>
      <w:r>
        <w:rPr>
          <w:rFonts w:cs="Times New Roman" w:ascii="Times New Roman" w:hAnsi="Times New Roman"/>
          <w:b/>
        </w:rPr>
        <w:t>Jasność w cd/m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>320</w:t>
        <w:br/>
      </w:r>
      <w:r>
        <w:rPr>
          <w:rFonts w:cs="Times New Roman" w:ascii="Times New Roman" w:hAnsi="Times New Roman"/>
          <w:b/>
        </w:rPr>
        <w:t>Kontrast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700:1</w:t>
        <w:br/>
      </w:r>
      <w:r>
        <w:rPr>
          <w:rFonts w:cs="Times New Roman" w:ascii="Times New Roman" w:hAnsi="Times New Roman"/>
          <w:b/>
        </w:rPr>
        <w:t>Kąt widzenia poziom/pion:</w:t>
      </w:r>
      <w:r>
        <w:rPr>
          <w:rFonts w:cs="Times New Roman" w:ascii="Times New Roman" w:hAnsi="Times New Roman"/>
        </w:rPr>
        <w:t xml:space="preserve"> </w:t>
        <w:tab/>
        <w:tab/>
        <w:tab/>
        <w:t>170°/170°</w:t>
        <w:br/>
      </w:r>
      <w:r>
        <w:rPr>
          <w:rFonts w:cs="Times New Roman" w:ascii="Times New Roman" w:hAnsi="Times New Roman"/>
          <w:b/>
        </w:rPr>
        <w:t>Czas reakcji matrycy wł/wył w ms</w:t>
      </w:r>
      <w:r>
        <w:rPr>
          <w:rFonts w:cs="Times New Roman" w:ascii="Times New Roman" w:hAnsi="Times New Roman"/>
        </w:rPr>
        <w:t xml:space="preserve">: </w:t>
        <w:tab/>
        <w:tab/>
        <w:t xml:space="preserve">5 </w:t>
        <w:br/>
      </w:r>
      <w:r>
        <w:rPr>
          <w:rFonts w:cs="Times New Roman" w:ascii="Times New Roman" w:hAnsi="Times New Roman"/>
          <w:b/>
        </w:rPr>
        <w:t>Sygnał wyjściowy (Karta VGA) analogowy/ cyfrowy DVI</w:t>
      </w:r>
      <w:r>
        <w:rPr>
          <w:rFonts w:cs="Times New Roman" w:ascii="Times New Roman" w:hAnsi="Times New Roman"/>
        </w:rPr>
        <w:t xml:space="preserve"> –       dwa oddzielne łącza wbudowane w monitor</w:t>
        <w:br/>
      </w:r>
      <w:r>
        <w:rPr>
          <w:rFonts w:cs="Times New Roman" w:ascii="Times New Roman" w:hAnsi="Times New Roman"/>
          <w:b/>
        </w:rPr>
        <w:t>Funkcja Pivot 90°</w:t>
        <w:tab/>
        <w:tab/>
        <w:tab/>
        <w:tab/>
      </w:r>
      <w:r>
        <w:rPr>
          <w:rFonts w:cs="Times New Roman" w:ascii="Times New Roman" w:hAnsi="Times New Roman"/>
        </w:rPr>
        <w:t>tak</w:t>
        <w:br/>
      </w:r>
      <w:r>
        <w:rPr>
          <w:rFonts w:cs="Times New Roman" w:ascii="Times New Roman" w:hAnsi="Times New Roman"/>
          <w:b/>
        </w:rPr>
        <w:t xml:space="preserve">OSD </w:t>
        <w:tab/>
        <w:tab/>
        <w:tab/>
        <w:tab/>
        <w:tab/>
        <w:tab/>
      </w:r>
      <w:r>
        <w:rPr>
          <w:rFonts w:cs="Times New Roman" w:ascii="Times New Roman" w:hAnsi="Times New Roman"/>
        </w:rPr>
        <w:t>w języku polskim</w:t>
        <w:br/>
      </w:r>
      <w:r>
        <w:rPr>
          <w:rFonts w:cs="Times New Roman" w:ascii="Times New Roman" w:hAnsi="Times New Roman"/>
          <w:b/>
        </w:rPr>
        <w:t>Wbudowane głośniki</w:t>
      </w:r>
      <w:r>
        <w:rPr>
          <w:rFonts w:cs="Times New Roman" w:ascii="Times New Roman" w:hAnsi="Times New Roman"/>
        </w:rPr>
        <w:tab/>
        <w:tab/>
        <w:tab/>
        <w:tab/>
        <w:t>2x1W</w:t>
        <w:br/>
      </w:r>
      <w:r>
        <w:rPr>
          <w:rFonts w:cs="Times New Roman" w:ascii="Times New Roman" w:hAnsi="Times New Roman"/>
          <w:b/>
        </w:rPr>
        <w:t>Zasilanie w panelu</w:t>
        <w:tab/>
        <w:tab/>
        <w:tab/>
        <w:tab/>
      </w:r>
      <w:r>
        <w:rPr>
          <w:rFonts w:cs="Times New Roman" w:ascii="Times New Roman" w:hAnsi="Times New Roman"/>
        </w:rPr>
        <w:t>tak</w:t>
        <w:br/>
      </w:r>
      <w:r>
        <w:rPr>
          <w:rFonts w:cs="Times New Roman" w:ascii="Times New Roman" w:hAnsi="Times New Roman"/>
          <w:b/>
        </w:rPr>
        <w:t>Odchylanie tył/ przód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20°/3°</w:t>
        <w:br/>
      </w:r>
      <w:r>
        <w:rPr>
          <w:rFonts w:cs="Times New Roman" w:ascii="Times New Roman" w:hAnsi="Times New Roman"/>
          <w:b/>
        </w:rPr>
        <w:t>Spełnione Normy:</w:t>
      </w:r>
      <w:r>
        <w:rPr>
          <w:rFonts w:cs="Times New Roman" w:ascii="Times New Roman" w:hAnsi="Times New Roman"/>
        </w:rPr>
        <w:tab/>
        <w:tab/>
        <w:tab/>
        <w:tab/>
        <w:t>Power-Management: Energy Star / Enargy Label TCO 03 TÜV GS / DIN ISO 9241-3, -7, -8 / ISO 13406-2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Kolor obudowy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czarn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Gwarancja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min. 3 lata (door-to-door)</w:t>
        <w:br/>
      </w:r>
      <w:r>
        <w:rPr>
          <w:rFonts w:cs="Times New Roman" w:ascii="Times New Roman" w:hAnsi="Times New Roman"/>
          <w:b/>
        </w:rPr>
        <w:t>Informacje dodatkowe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dostawca zobowiązany jest do wymiany sprzętu na nowy, wolny od wad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Dostawca zobowiązuje się dostarczyć sprzęt uruchomiony i przetestowany. Dostawca dokonuje instalacji sprzętu na stanowiskach oraz uruchomienia końcowego, którego odbiór przeprowadza Zamawiając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C. ZASILACZ AWARYJNY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ilacz awaryjny UPS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Moc </w:t>
        <w:tab/>
        <w:tab/>
        <w:tab/>
        <w:tab/>
        <w:tab/>
        <w:tab/>
        <w:t>500W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Gniazda wyjściowe: </w:t>
        <w:tab/>
        <w:tab/>
        <w:tab/>
        <w:tab/>
        <w:t>2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: </w:t>
        <w:tab/>
        <w:tab/>
        <w:tab/>
        <w:tab/>
        <w:tab/>
        <w:tab/>
        <w:t>sinusoida o napięciu 230V, +/-5%,</w:t>
        <w:br/>
        <w:t xml:space="preserve">Częstotliwość </w:t>
        <w:tab/>
        <w:tab/>
        <w:tab/>
        <w:tab/>
        <w:tab/>
        <w:t>50 Hz +/-10%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-regulacja AVR: </w:t>
        <w:tab/>
        <w:tab/>
        <w:tab/>
        <w:tab/>
        <w:t>funkcja BOOST i BUC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Czas przełączania: </w:t>
        <w:tab/>
        <w:tab/>
        <w:tab/>
        <w:tab/>
        <w:t>2-4 milisekund, wliczając czas detekcji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Zabezpieczenie przed przepięciem: </w:t>
        <w:tab/>
        <w:tab/>
        <w:t>320 Joules, 2ms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przed przeładowaniem</w:t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ejścia przed przeładowaniem i zwarciem</w:t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Czas podtrzymywania:</w:t>
        <w:tab/>
        <w:tab/>
        <w:tab/>
        <w:tab/>
        <w:t>7-10 min przy pełnym obciążeniu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js komunikacyjny USB</w:t>
        <w:tab/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Poziom hałasu:</w:t>
        <w:tab/>
        <w:tab/>
        <w:tab/>
        <w:tab/>
        <w:tab/>
        <w:t>&lt;48dBa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CE</w:t>
        <w:tab/>
        <w:tab/>
        <w:tab/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Kolor:</w:t>
        <w:tab/>
        <w:tab/>
        <w:tab/>
        <w:tab/>
        <w:tab/>
        <w:tab/>
        <w:t>czarny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: </w:t>
        <w:tab/>
        <w:tab/>
        <w:tab/>
        <w:tab/>
        <w:tab/>
        <w:t>min. 3 l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Wyposażenie pomieszczeń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>D.1.8.</w:t>
      </w:r>
      <w:r>
        <w:rPr>
          <w:rFonts w:cs="Times New Roman" w:ascii="Times New Roman" w:hAnsi="Times New Roman"/>
        </w:rPr>
        <w:t xml:space="preserve"> – 1 komplet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</w:rPr>
        <w:t xml:space="preserve">D.2.16. </w:t>
      </w:r>
      <w:r>
        <w:rPr>
          <w:rFonts w:cs="Times New Roman" w:ascii="Times New Roman" w:hAnsi="Times New Roman"/>
        </w:rPr>
        <w:t>– 1 komple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ZEM: </w:t>
      </w:r>
      <w:r>
        <w:rPr>
          <w:rFonts w:cs="Times New Roman" w:ascii="Times New Roman" w:hAnsi="Times New Roman"/>
          <w:b/>
          <w:u w:val="single"/>
        </w:rPr>
        <w:t>2 KOMPLETY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EMENTY SKŁADOWE JEDNEGO KOMPLET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A. DRUKARKA SIECIOWA „KOMBAJN” (Z NISZCZARKĄ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Typ </w:t>
        <w:tab/>
        <w:tab/>
        <w:tab/>
        <w:tab/>
        <w:tab/>
        <w:tab/>
        <w:t>Laserowa Kolor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Format wydruku, kopii, skanowania</w:t>
        <w:tab/>
        <w:tab/>
        <w:t>A3,A4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Drukowanie dwustronne</w:t>
        <w:tab/>
        <w:tab/>
        <w:tab/>
        <w:tab/>
        <w:t>automatyczny podajnik dwustronn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owe funkcje: </w:t>
        <w:tab/>
        <w:tab/>
        <w:tab/>
        <w:tab/>
        <w:t>Kopia (ksero) , wydruk, skaner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Inne funkcje: </w:t>
        <w:tab/>
        <w:tab/>
        <w:tab/>
        <w:tab/>
        <w:tab/>
        <w:t>Fax, Fax internetowy, Drukowanie sieciowe, Skanowanie sieciowe – do określonej stacji roboczej, skanowanie na email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Funkcje kopiowania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Automatyczne drukowanie dwustronne, elektroniczne sortowanie wstępne, automatyczny wybór tacy, budowanie zadania, automatyczne tworzenie broszur, wiele stron na jednym arkuszu, oryginały o różnych rozmiarach, wstawianie okładek, zestaw przykładowy, kopiowanie książek, zapisywanie i wczytywanie programowania zadania, automatyczny wybór koloru, określenie obszaru, tryb plakatowy, znak wodny, tryb fotograficzny „contone” (tony ciągłe), kopiowanie dokumentów tożsam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Skanowanie do formatu : </w:t>
        <w:tab/>
        <w:tab/>
        <w:tab/>
        <w:t>PDF, JPG,TIF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Prędkość wydruku: </w:t>
        <w:tab/>
        <w:tab/>
        <w:tab/>
        <w:tab/>
        <w:t>kolor 20str/ min, czarny 30str/min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Maksymalne dopuszczalne obciążenie miesięczne:</w:t>
        <w:tab/>
        <w:t>60000/mc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Zasobniki papieru:</w:t>
        <w:tab/>
        <w:tab/>
        <w:tab/>
        <w:tab/>
        <w:t>min. dwie tace w wyposażeniu standardowym – regulowany format papieru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Rozdzielczość wydruku: </w:t>
        <w:tab/>
        <w:tab/>
        <w:tab/>
        <w:tab/>
        <w:t>1200x2400 dp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Rozdzielczość kopiowania:</w:t>
        <w:tab/>
        <w:tab/>
        <w:tab/>
        <w:t>600x600 dpi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ięć:</w:t>
        <w:tab/>
        <w:tab/>
        <w:tab/>
        <w:tab/>
        <w:tab/>
        <w:tab/>
        <w:t>1GB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Dysk twardy: </w:t>
        <w:tab/>
        <w:tab/>
        <w:tab/>
        <w:tab/>
        <w:tab/>
        <w:t>80GB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Obsługa:</w:t>
        <w:tab/>
        <w:tab/>
        <w:tab/>
        <w:tab/>
        <w:tab/>
        <w:tab/>
        <w:t>ekran dotykowy, menu w języku polskim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Interfejsy komunikacyjne: </w:t>
        <w:tab/>
        <w:tab/>
        <w:tab/>
        <w:t>USB, Ethernet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Kompatybilne z systemami operacyjnymi: </w:t>
        <w:tab/>
        <w:t>Windows 2000/XP/Server 2003 2008/Vist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datkow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obowiązany jest do dostarczenia urządzenia wraz z uruchomieniem i przeszkoleniem max 2 osób w zakresie kompleksowej obsługi w/w urządzeń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SZCZARKA (urządzenie integralne z w/w drukarka lub urządzenie osobne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</w:rPr>
        <w:t xml:space="preserve">Funkcje: </w:t>
        <w:tab/>
        <w:tab/>
        <w:tab/>
        <w:tab/>
        <w:tab/>
        <w:tab/>
        <w:t>niszczenie dokumentów formatu A4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Niszczenie dyskietek , płyt CD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ość szczelin niszczenia:</w:t>
        <w:tab/>
        <w:tab/>
        <w:t>dwie – osobno płyty i dyskietki, osobno dokumenty papierowe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rokość szczeliny podawczej </w:t>
        <w:tab/>
        <w:t>papier: 240 mm (minimalna)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stem niszczenia:</w:t>
        <w:tab/>
        <w:tab/>
        <w:t>paskowo-odcinkowy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x ilość jednorazowo niszczonych kartek:</w:t>
        <w:tab/>
        <w:t>15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pęd:</w:t>
        <w:tab/>
        <w:t>elektryczny (230V )</w:t>
      </w:r>
    </w:p>
    <w:p>
      <w:pPr>
        <w:pStyle w:val="Normal"/>
        <w:ind w:left="4947" w:hanging="4380"/>
        <w:rPr/>
      </w:pPr>
      <w:r>
        <w:rPr>
          <w:rFonts w:cs="Times New Roman" w:ascii="Times New Roman" w:hAnsi="Times New Roman"/>
          <w:color w:val="000000"/>
        </w:rPr>
        <w:t>Wyposażenie standardowe:</w:t>
        <w:tab/>
        <w:t>pojemnik na odpady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dodatkowe:</w:t>
        <w:tab/>
        <w:t>odporność na zszywki,</w:t>
      </w:r>
    </w:p>
    <w:p>
      <w:pPr>
        <w:pStyle w:val="Normal"/>
        <w:ind w:left="4947" w:hanging="4380"/>
        <w:rPr/>
      </w:pPr>
      <w:r>
        <w:rPr>
          <w:rFonts w:cs="Times New Roman" w:ascii="Times New Roman" w:hAnsi="Times New Roman"/>
          <w:color w:val="000000"/>
        </w:rPr>
        <w:tab/>
        <w:t>automatyczny start/stop</w:t>
      </w:r>
    </w:p>
    <w:p>
      <w:pPr>
        <w:pStyle w:val="Normal"/>
        <w:ind w:left="4947" w:hanging="4380"/>
        <w:rPr/>
      </w:pPr>
      <w:r>
        <w:rPr>
          <w:rFonts w:cs="Times New Roman" w:ascii="Times New Roman" w:hAnsi="Times New Roman"/>
          <w:color w:val="000000"/>
        </w:rPr>
        <w:tab/>
        <w:t>zabezpieczenie przed przegrzaniem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Wyposażenie pomieszczeń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</w:rPr>
        <w:t>D.1.14.</w:t>
      </w:r>
      <w:r>
        <w:rPr>
          <w:rFonts w:cs="Times New Roman" w:ascii="Times New Roman" w:hAnsi="Times New Roman"/>
        </w:rPr>
        <w:t xml:space="preserve"> – 1 komple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ZEM: </w:t>
      </w:r>
      <w:r>
        <w:rPr>
          <w:rFonts w:cs="Times New Roman" w:ascii="Times New Roman" w:hAnsi="Times New Roman"/>
          <w:b/>
          <w:u w:val="single"/>
        </w:rPr>
        <w:t>1 KOMPLET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EMENTY SKŁADOWE JEDNEGO KOMPLETU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B050"/>
        </w:rPr>
        <w:t>A. SERWER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 xml:space="preserve">Procesor : </w:t>
        <w:tab/>
        <w:tab/>
        <w:tab/>
        <w:tab/>
        <w:tab/>
      </w:r>
      <w:r>
        <w:rPr>
          <w:rFonts w:cs="Times New Roman" w:ascii="Times New Roman" w:hAnsi="Times New Roman"/>
        </w:rPr>
        <w:t>Intel Quad Core 2,66Ghz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procesorów</w:t>
        <w:tab/>
        <w:tab/>
        <w:tab/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istrala FSB</w:t>
        <w:tab/>
        <w:tab/>
        <w:tab/>
        <w:tab/>
        <w:tab/>
      </w:r>
      <w:r>
        <w:rPr>
          <w:rFonts w:cs="Times New Roman" w:ascii="Times New Roman" w:hAnsi="Times New Roman"/>
        </w:rPr>
        <w:t>1333Mhz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Pamięć RAM</w:t>
        <w:tab/>
        <w:tab/>
        <w:tab/>
        <w:tab/>
        <w:tab/>
      </w:r>
      <w:r>
        <w:rPr>
          <w:rFonts w:cs="Times New Roman" w:ascii="Times New Roman" w:hAnsi="Times New Roman"/>
        </w:rPr>
        <w:t>4096 MB (z możliwością rozbudowy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yp pamięci obsługiwanej: </w:t>
        <w:tab/>
        <w:tab/>
        <w:tab/>
      </w:r>
      <w:r>
        <w:rPr>
          <w:rFonts w:cs="Times New Roman" w:ascii="Times New Roman" w:hAnsi="Times New Roman"/>
        </w:rPr>
        <w:t>DDR-2 667 ECC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ksymalny rozmiar pamięci</w:t>
        <w:tab/>
        <w:tab/>
        <w:tab/>
      </w:r>
      <w:r>
        <w:rPr>
          <w:rFonts w:cs="Times New Roman" w:ascii="Times New Roman" w:hAnsi="Times New Roman"/>
        </w:rPr>
        <w:t>32GB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Ilość gniazd pamięci:</w:t>
        <w:tab/>
        <w:tab/>
        <w:tab/>
        <w:tab/>
      </w:r>
      <w:r>
        <w:rPr>
          <w:rFonts w:cs="Times New Roman" w:ascii="Times New Roman" w:hAnsi="Times New Roman"/>
        </w:rPr>
        <w:t>8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troler dysku twardego : </w:t>
        <w:tab/>
        <w:tab/>
        <w:tab/>
      </w:r>
      <w:r>
        <w:rPr>
          <w:rFonts w:cs="Times New Roman" w:ascii="Times New Roman" w:hAnsi="Times New Roman"/>
        </w:rPr>
        <w:t>SCSI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Obsługa RAID</w:t>
        <w:tab/>
        <w:tab/>
        <w:tab/>
        <w:tab/>
        <w:tab/>
      </w:r>
      <w:r>
        <w:rPr>
          <w:rFonts w:cs="Times New Roman" w:ascii="Times New Roman" w:hAnsi="Times New Roman"/>
        </w:rPr>
        <w:t>tak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er sprzętowy RAID</w:t>
      </w:r>
      <w:r>
        <w:rPr>
          <w:rFonts w:cs="Times New Roman" w:ascii="Times New Roman" w:hAnsi="Times New Roman"/>
        </w:rPr>
        <w:tab/>
        <w:tab/>
        <w:tab/>
        <w:t>tak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szenie dysków hot-swap:</w:t>
        <w:tab/>
        <w:tab/>
        <w:tab/>
        <w:t>t</w:t>
      </w:r>
      <w:r>
        <w:rPr>
          <w:rFonts w:cs="Times New Roman" w:ascii="Times New Roman" w:hAnsi="Times New Roman"/>
        </w:rPr>
        <w:t>ak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Ilość zainstalowanych dysków</w:t>
        <w:tab/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Karta graficzna:</w:t>
        <w:tab/>
        <w:tab/>
        <w:tab/>
        <w:tab/>
      </w:r>
      <w:r>
        <w:rPr>
          <w:rFonts w:cs="Times New Roman" w:ascii="Times New Roman" w:hAnsi="Times New Roman"/>
        </w:rPr>
        <w:t>pracująca w rozdzielczości 1280x1024 (może być zintegrowana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 xml:space="preserve">Napęd optyczny: </w:t>
        <w:tab/>
        <w:tab/>
        <w:tab/>
        <w:tab/>
      </w:r>
      <w:r>
        <w:rPr>
          <w:rFonts w:cs="Times New Roman" w:ascii="Times New Roman" w:hAnsi="Times New Roman"/>
        </w:rPr>
        <w:t>tak ( nagrywarka CD DVD DL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Napęd FDD</w:t>
        <w:tab/>
        <w:tab/>
        <w:tab/>
        <w:tab/>
        <w:tab/>
      </w:r>
      <w:r>
        <w:rPr>
          <w:rFonts w:cs="Times New Roman" w:ascii="Times New Roman" w:hAnsi="Times New Roman"/>
        </w:rPr>
        <w:t>tak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ilacz hot-swap</w:t>
        <w:tab/>
        <w:tab/>
        <w:tab/>
        <w:tab/>
      </w:r>
      <w:r>
        <w:rPr>
          <w:rFonts w:cs="Times New Roman" w:ascii="Times New Roman" w:hAnsi="Times New Roman"/>
        </w:rPr>
        <w:t>tak 2 szt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Moc zasilacza:</w:t>
        <w:tab/>
        <w:tab/>
        <w:tab/>
        <w:tab/>
        <w:tab/>
      </w:r>
      <w:r>
        <w:rPr>
          <w:rFonts w:cs="Times New Roman" w:ascii="Times New Roman" w:hAnsi="Times New Roman"/>
        </w:rPr>
        <w:t>670W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Karta sieciowa:</w:t>
      </w:r>
      <w:r>
        <w:rPr>
          <w:rFonts w:cs="Times New Roman" w:ascii="Times New Roman" w:hAnsi="Times New Roman"/>
        </w:rPr>
        <w:tab/>
        <w:tab/>
        <w:tab/>
        <w:tab/>
        <w:tab/>
        <w:t>100/1000 Mbit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kart sieciowych</w:t>
      </w:r>
      <w:r>
        <w:rPr>
          <w:rFonts w:cs="Times New Roman" w:ascii="Times New Roman" w:hAnsi="Times New Roman"/>
        </w:rPr>
        <w:tab/>
        <w:tab/>
        <w:tab/>
        <w:t xml:space="preserve">             2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 xml:space="preserve">Typ obudowy </w:t>
        <w:tab/>
        <w:tab/>
        <w:tab/>
        <w:tab/>
        <w:tab/>
      </w:r>
      <w:r>
        <w:rPr>
          <w:rFonts w:cs="Times New Roman" w:ascii="Times New Roman" w:hAnsi="Times New Roman"/>
        </w:rPr>
        <w:t>RACK (2U lub 4U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ysz optyczna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(przewodowa USB, optyczna, 3 klawisze +roller kolor czarny połysk)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Podkładka pod mysz</w:t>
        <w:tab/>
        <w:tab/>
      </w:r>
      <w:r>
        <w:rPr>
          <w:rFonts w:cs="Times New Roman" w:ascii="Times New Roman" w:hAnsi="Times New Roman"/>
          <w:bCs/>
          <w:color w:val="000000"/>
        </w:rPr>
        <w:t>wykonana z miękkiego materiału, wymiary minimalne:                 400x400x5, antypoślizgowa powłoka z gumy, kolor czarny matowy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stem operacyjny:</w:t>
        <w:tab/>
        <w:tab/>
        <w:tab/>
        <w:tab/>
        <w:t>Windows Server 2008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Oprogramowanie antywirusowe</w:t>
        <w:tab/>
        <w:tab/>
      </w:r>
      <w:r>
        <w:rPr>
          <w:rFonts w:cs="Times New Roman" w:ascii="Times New Roman" w:hAnsi="Times New Roman"/>
          <w:color w:val="000000"/>
        </w:rPr>
        <w:t>kompatybilne (z systemem operacyjnym – jeden producent dla wszystkich stanowisk funkcje Firewall, Antispam,Webfilter, Strażnik, ochrona antywirusowa poczty, możliwość tworzenia płyt startowych)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warancja </w:t>
        <w:tab/>
        <w:tab/>
        <w:tab/>
        <w:tab/>
        <w:tab/>
      </w:r>
      <w:r>
        <w:rPr>
          <w:rFonts w:cs="Times New Roman" w:ascii="Times New Roman" w:hAnsi="Times New Roman"/>
        </w:rPr>
        <w:t>min. 3 lata door-to-door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Informacje dodatkow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Wykonawca zobowiązany jest do wymiany sprzętu na nowy, wolny od wad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ca zobowiązuje się dostarczyć sprzęt uruchomiony i przetestowany. Wykonawca dokonuje instalacji sprzętu na stanowiskach oraz uruchomienia końcowego, którego odbiór przeprowadza Zamawiający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zas naprawy dłuższy niż 72 godz. Wykonawca zobowiązany jest do podstawienia sprzętu (urządzenia) zastępczego razem z zachowaniem wszystkich danych i funkcji system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</w:rPr>
        <w:t>B. ROUTER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b/>
        </w:rPr>
        <w:t>Port WAN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>1 (przystosowany do obsługi łączy DSL)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b/>
        </w:rPr>
        <w:t>Port LAN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>4x 100/1000 Mbit  (Realizujących funkcje Switch)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b/>
        </w:rPr>
        <w:t xml:space="preserve">Wbudowana pamięć Flash: </w:t>
        <w:tab/>
        <w:tab/>
        <w:tab/>
      </w:r>
      <w:r>
        <w:rPr>
          <w:rFonts w:cs="Times New Roman" w:ascii="Times New Roman" w:hAnsi="Times New Roman"/>
        </w:rPr>
        <w:t xml:space="preserve">20 MB </w:t>
      </w:r>
    </w:p>
    <w:p>
      <w:pPr>
        <w:pStyle w:val="Normal"/>
        <w:spacing w:before="280" w:after="280"/>
        <w:ind w:left="360" w:firstLine="207"/>
        <w:rPr/>
      </w:pPr>
      <w:r>
        <w:rPr>
          <w:rFonts w:cs="Times New Roman" w:ascii="Times New Roman" w:hAnsi="Times New Roman"/>
          <w:b/>
          <w:lang w:val="en-US"/>
        </w:rPr>
        <w:t>Wbudowana pamięć SDRAM:</w:t>
      </w:r>
      <w:r>
        <w:rPr>
          <w:rFonts w:cs="Times New Roman" w:ascii="Times New Roman" w:hAnsi="Times New Roman"/>
          <w:lang w:val="en-US"/>
        </w:rPr>
        <w:t xml:space="preserve"> </w:t>
        <w:tab/>
        <w:tab/>
        <w:tab/>
        <w:t xml:space="preserve">128 MB </w:t>
      </w:r>
    </w:p>
    <w:p>
      <w:pPr>
        <w:pStyle w:val="Normal"/>
        <w:spacing w:before="280" w:after="280"/>
        <w:ind w:left="360" w:firstLine="207"/>
        <w:rPr/>
      </w:pPr>
      <w:r>
        <w:rPr>
          <w:rFonts w:cs="Times New Roman" w:ascii="Times New Roman" w:hAnsi="Times New Roman"/>
          <w:b/>
          <w:lang w:val="en-US"/>
        </w:rPr>
        <w:t>Obsługiwane protokoły routingu:</w:t>
      </w:r>
      <w:r>
        <w:rPr>
          <w:rFonts w:cs="Times New Roman" w:ascii="Times New Roman" w:hAnsi="Times New Roman"/>
          <w:lang w:val="en-US"/>
        </w:rPr>
        <w:t xml:space="preserve"> </w:t>
        <w:tab/>
        <w:tab/>
        <w:t xml:space="preserve">RIP v1 - Routing Information Protocol ver. 1, </w:t>
      </w:r>
    </w:p>
    <w:p>
      <w:pPr>
        <w:pStyle w:val="Normal"/>
        <w:spacing w:before="280" w:after="280"/>
        <w:ind w:left="3540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ab/>
        <w:tab/>
        <w:t xml:space="preserve">RIP v2 - Routing Information Protocol ver. 2,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Obsługiwane protokoły i standardy: </w:t>
        <w:tab/>
      </w:r>
      <w:r>
        <w:rPr>
          <w:rFonts w:cs="Times New Roman" w:ascii="Times New Roman" w:hAnsi="Times New Roman"/>
          <w:lang w:val="en-US"/>
        </w:rPr>
        <w:tab/>
        <w:t xml:space="preserve">IPv4, IPv6, QoS - Quality of Service (kontrola jakości usług i przepustowości), NAT - Network Address Translation, PAT - Port Address Translation, PPPoA - Point-to-Point Protocol over ATM, PPPoE - Point-to-Point Protocol over Ethernet, IEEE 802.1D - Spanning Tree, DynDNS - Dynamic Domain Name System, ACL - Access Control List, DHCP Client - Dynamic Host Configuration Protocol Client, DHCP Client - Dynamic Host Configuration Protocol Client, IEEE 802.3 - 10BaseT, IEEE 802.3u - 100BaseTX, Wi-Fi - bezprzewodowa jakość, IEEE 802.1x - Network Login, IEEE 802.11i, EAP - Extensible Authentication Protocol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b/>
          <w:lang w:val="en-US"/>
        </w:rPr>
        <w:t>Protokoły uwierzytelniania i kontroli dostępu</w:t>
      </w:r>
      <w:r>
        <w:rPr>
          <w:rFonts w:cs="Times New Roman" w:ascii="Times New Roman" w:hAnsi="Times New Roman"/>
          <w:lang w:val="en-US"/>
        </w:rPr>
        <w:t xml:space="preserve">: </w:t>
        <w:tab/>
        <w:t xml:space="preserve">RADIUS, TACACS+ - Terminal Access Controller Access Control System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b/>
          <w:lang w:val="en-US"/>
        </w:rPr>
        <w:t>Obsługiwane protokoły VPN:</w:t>
      </w:r>
      <w:r>
        <w:rPr>
          <w:rFonts w:cs="Times New Roman" w:ascii="Times New Roman" w:hAnsi="Times New Roman"/>
          <w:lang w:val="en-US"/>
        </w:rPr>
        <w:tab/>
        <w:tab/>
        <w:tab/>
        <w:t xml:space="preserve">L2TP pass-trough, IPSec pass-trough, IPSec, PPTP pass-trough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b/>
        </w:rPr>
        <w:t>Liczba kanałów IPSec VPN</w:t>
      </w:r>
      <w:r>
        <w:rPr>
          <w:rFonts w:cs="Times New Roman" w:ascii="Times New Roman" w:hAnsi="Times New Roman"/>
        </w:rPr>
        <w:t xml:space="preserve">: </w:t>
        <w:tab/>
        <w:tab/>
        <w:tab/>
        <w:t xml:space="preserve">8  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hrona przed atakami Denial of Service (DoS):</w:t>
      </w:r>
      <w:r>
        <w:rPr>
          <w:rFonts w:cs="Times New Roman" w:ascii="Times New Roman" w:hAnsi="Times New Roman"/>
        </w:rPr>
        <w:t xml:space="preserve"> wszystkie obecnie znane </w:t>
      </w:r>
    </w:p>
    <w:p>
      <w:pPr>
        <w:pStyle w:val="Normal"/>
        <w:spacing w:before="280" w:after="280"/>
        <w:ind w:left="360" w:firstLine="207"/>
        <w:rPr/>
      </w:pPr>
      <w:r>
        <w:rPr>
          <w:rFonts w:cs="Times New Roman" w:ascii="Times New Roman" w:hAnsi="Times New Roman"/>
          <w:b/>
        </w:rPr>
        <w:t>Zarządzanie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>przez przeglądarkę internetową,</w:t>
      </w:r>
    </w:p>
    <w:p>
      <w:pPr>
        <w:pStyle w:val="Normal"/>
        <w:spacing w:before="280" w:after="280"/>
        <w:ind w:left="360" w:firstLine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warancja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>min. 3 lata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datkowe:</w:t>
      </w:r>
    </w:p>
    <w:p>
      <w:pPr>
        <w:pStyle w:val="Normal"/>
        <w:spacing w:before="280" w:after="28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obowiązuje się dostarczyć urządzenie wraz z uruchomieniem i konfiguracją do projektowanej i budowanej sieci komputerowej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</w:rPr>
        <w:t>C. ZASILACZ AWARYJNY UPS</w:t>
      </w:r>
    </w:p>
    <w:p>
      <w:pPr>
        <w:pStyle w:val="Normal"/>
        <w:ind w:left="567" w:hanging="0"/>
        <w:rPr/>
      </w:pPr>
      <w:r>
        <w:rPr/>
        <w:t>Wymagania minimalne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5812"/>
      </w:tblGrid>
      <w:tr>
        <w:trPr>
          <w:trHeight w:val="28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Zasilacz awaryjny UPS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c rzeczywis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W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chitektur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e-interactiv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as przełączan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symalny czas przełączania na baterię: 6ms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, typ gniazd z podtrzymywaniem zasil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IEC320 C13 (10A)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, typ gniazd z ochroną antyprzepieciow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IEC320 C13 (10A)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gniazda wejściow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EC320 C14 (10A)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as podtrzymywania przyłączonego sprzę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podtrzymywania dla obciążenia 100%:  3 min;</w:t>
              <w:br/>
              <w:t>Czas podtrzymywania dla obciążenia 50%”:  8 min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napięcia wejściowego w trybie podstawowy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-275 V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mny sta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ład automatycznej regulacji napięcia (AVR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us podczas pracy na bater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rty komunikac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B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ody sygnalizacyj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z sieci zasilającej</w:t>
              <w:br/>
              <w:t>Praca z baterii, przeciążenie zasilacza</w:t>
              <w:br/>
              <w:t>Konieczna wymiana baterii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army dźwięk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aria</w:t>
              <w:br/>
              <w:t>Praca z baterii</w:t>
              <w:br/>
              <w:t>Przeciążenie zasilacza</w:t>
              <w:br/>
              <w:t>Znaczne wyczerpanie baterii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obud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ktop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osażenie standard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bel USB,</w:t>
              <w:br/>
              <w:t>Kabel zasilający 1.8m IEC C13/C14 – 2 szt.</w:t>
              <w:br/>
              <w:t>Oprogramowanie na CD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łączone oprogramowa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werware LANSafe v.5 dla HP-UX/IBM AIX/MAC OS/Linux/Unix ;</w:t>
              <w:br/>
              <w:t>Powerware LANSafe v.5 dla Novell NetWare 5.x/6.x ;</w:t>
              <w:br/>
              <w:t>Powerware LANSafe v.5 dla Win 98/ME/NT4/2000/XP/2003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waranc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a 36 miesięcy na wszystkie elementy zasilacza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or obud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r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D. SZAFA – PUNKT DYSTRYBUCJI SIECI – 9 SZT.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Przystosowana do montażu </w:t>
        <w:tab/>
        <w:tab/>
        <w:tab/>
        <w:t>na ścianie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Przystosowana do montażu </w:t>
        <w:tab/>
        <w:tab/>
        <w:tab/>
        <w:t>w standardzie 19”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>Drzwi:</w:t>
        <w:tab/>
        <w:tab/>
        <w:tab/>
        <w:tab/>
        <w:tab/>
        <w:tab/>
        <w:t>przeszklone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>Kolor:</w:t>
        <w:tab/>
        <w:tab/>
        <w:tab/>
        <w:tab/>
        <w:tab/>
        <w:tab/>
        <w:t>czarny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>Wysokość:</w:t>
        <w:tab/>
        <w:tab/>
        <w:tab/>
        <w:tab/>
        <w:tab/>
        <w:t>7U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Regulowana głębokość profili </w:t>
        <w:tab/>
        <w:tab/>
        <w:tab/>
        <w:t>19’’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>Dostęp przewodów:</w:t>
        <w:tab/>
        <w:tab/>
        <w:tab/>
        <w:tab/>
        <w:t>górna lub dolna część obudowy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Konstrukcja: </w:t>
        <w:tab/>
        <w:tab/>
        <w:tab/>
        <w:tab/>
        <w:tab/>
        <w:t>stal, malowana proszkowo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Maksymalna głębokość: </w:t>
        <w:tab/>
        <w:tab/>
        <w:tab/>
        <w:tab/>
        <w:t>500 mm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Szerokość: </w:t>
        <w:tab/>
        <w:tab/>
        <w:tab/>
        <w:tab/>
        <w:tab/>
        <w:t>600 mm</w:t>
      </w:r>
    </w:p>
    <w:p>
      <w:pPr>
        <w:pStyle w:val="Normal"/>
        <w:spacing w:before="280" w:after="280"/>
        <w:ind w:left="4947" w:hanging="43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posażenie dodatkowe: </w:t>
        <w:tab/>
        <w:tab/>
        <w:t xml:space="preserve">panel krosujący 1U </w:t>
      </w:r>
      <w:r>
        <w:rPr>
          <w:rFonts w:cs="Times New Roman" w:ascii="Times New Roman" w:hAnsi="Times New Roman"/>
          <w:color w:val="000000"/>
        </w:rPr>
        <w:t>patch panel 2szt lub 2U 1szt wraz z niezbędnym wyposażeniem do kros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E. ZASILACZ UPS – ZASILANIE SZAF PUNKTÓW DYSTRYBUCJI SIECI – 9 SZT.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Moc: </w:t>
        <w:tab/>
        <w:tab/>
        <w:tab/>
        <w:tab/>
        <w:tab/>
        <w:tab/>
        <w:t>300W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Gniazda wyjściowe: </w:t>
        <w:tab/>
        <w:tab/>
        <w:tab/>
        <w:tab/>
        <w:t>2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: </w:t>
        <w:tab/>
        <w:tab/>
        <w:tab/>
        <w:tab/>
        <w:tab/>
        <w:tab/>
        <w:t>sinusoida o napięciu 230V, +/-5%,</w:t>
        <w:br/>
        <w:t xml:space="preserve">Częstotliwość: </w:t>
        <w:tab/>
        <w:tab/>
        <w:tab/>
        <w:tab/>
        <w:tab/>
        <w:t>50 Hz +/-10%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-regulacja AVR: </w:t>
        <w:tab/>
        <w:tab/>
        <w:tab/>
        <w:tab/>
        <w:t>funkcja BOOST i BUC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Czas przełączania: </w:t>
        <w:tab/>
        <w:tab/>
        <w:tab/>
        <w:tab/>
        <w:t>2-4 milisekund, wliczając czas detekcji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Zabezpieczenie przed przepięciem: </w:t>
        <w:tab/>
        <w:tab/>
        <w:t>320 Joules, 2ms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przed przeładowaniem</w:t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ejścia przed przeładowaniem i zwarciem 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Czas podtrzymywania: </w:t>
        <w:tab/>
        <w:tab/>
        <w:tab/>
        <w:tab/>
        <w:t>7-10 min przy pełnym obciążeniu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Poziom hałasu </w:t>
        <w:tab/>
        <w:tab/>
        <w:tab/>
        <w:tab/>
        <w:tab/>
        <w:t>&lt;48dB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Certyfikat </w:t>
        <w:tab/>
        <w:tab/>
        <w:tab/>
        <w:tab/>
        <w:tab/>
        <w:t>CE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Kolor </w:t>
        <w:tab/>
        <w:tab/>
        <w:tab/>
        <w:tab/>
        <w:tab/>
        <w:tab/>
        <w:t>czarny</w:t>
      </w:r>
    </w:p>
    <w:p>
      <w:pPr>
        <w:pStyle w:val="Normal"/>
        <w:suppressAutoHyphens w:val="false"/>
        <w:spacing w:lineRule="auto" w:line="240" w:before="0" w:after="0"/>
        <w:ind w:left="4947" w:hanging="43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budowa:</w:t>
        <w:tab/>
        <w:tab/>
        <w:t xml:space="preserve">przystosowane do montażu w szafie </w:t>
      </w:r>
      <w:r>
        <w:rPr>
          <w:rFonts w:cs="Times New Roman" w:ascii="Times New Roman" w:hAnsi="Times New Roman"/>
          <w:color w:val="000000"/>
        </w:rPr>
        <w:t>rack 19’’ – specyfikacja szafy pkt. D SIWZ (jak wyżej)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Gwarancja: </w:t>
        <w:tab/>
        <w:tab/>
        <w:tab/>
        <w:tab/>
        <w:tab/>
        <w:t>36 miesię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F. SWITCH SIECIOWY – 9 SZT.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spacing w:before="280" w:after="280"/>
        <w:ind w:left="360" w:firstLine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witch – wyposażenie – szafki punktów dystrybucji sieci komputerowej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Architektura sieci LAN: </w:t>
        <w:tab/>
        <w:tab/>
        <w:tab/>
        <w:tab/>
        <w:t xml:space="preserve">FastEthernet;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>Typ switcha:</w:t>
        <w:tab/>
        <w:tab/>
        <w:tab/>
        <w:tab/>
        <w:tab/>
        <w:t>zarządzalny</w:t>
      </w:r>
    </w:p>
    <w:p>
      <w:pPr>
        <w:pStyle w:val="Normal"/>
        <w:spacing w:before="280" w:after="280"/>
        <w:ind w:left="360" w:firstLine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ortów 10/100BaseTX (RJ45): </w:t>
        <w:tab/>
        <w:tab/>
        <w:t>24 szt.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ortów 1000BaseT (RJ45):</w:t>
        <w:tab/>
        <w:tab/>
        <w:t xml:space="preserve"> 2 szt.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Zarządzanie, monitorowanie i konfiguracja: </w:t>
        <w:tab/>
        <w:t>GUI - graficzny interfejs użytkownika,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lang w:val="en-US"/>
        </w:rPr>
        <w:t>SNMPv3</w:t>
        <w:tab/>
        <w:tab/>
        <w:tab/>
        <w:tab/>
        <w:tab/>
        <w:tab/>
        <w:t xml:space="preserve">Simple Network Management Protocol ver. 3,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>RMON</w:t>
        <w:tab/>
        <w:tab/>
        <w:tab/>
        <w:tab/>
        <w:tab/>
        <w:tab/>
        <w:t xml:space="preserve">Remote Monitoring,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Zarządzanie </w:t>
        <w:tab/>
        <w:tab/>
        <w:tab/>
        <w:tab/>
        <w:tab/>
        <w:t xml:space="preserve">przez przeglądarkę WWW;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Protokoły uwierzytelniania i kontroli dostępu: </w:t>
        <w:tab/>
        <w:t xml:space="preserve">SSL - Secure Sockets Layer, 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EE 802.1x - Network Login (MAC-based Access Control); tak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Obsługiwane protokoły i standardy: </w:t>
        <w:tab/>
        <w:tab/>
        <w:t xml:space="preserve">IEEE 802.3 - 10BaseT, IEEE 802.3u - 100BaseFX, IEEE 802.3ab - 1000BaseT,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Bufor pamięci: </w:t>
        <w:tab/>
        <w:tab/>
        <w:tab/>
        <w:tab/>
        <w:tab/>
        <w:t>32 MB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Typ obudowy: </w:t>
        <w:tab/>
        <w:tab/>
        <w:tab/>
        <w:tab/>
        <w:tab/>
        <w:t>rack 19" +akcesoria do montażu w szafie 19”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Maksymalna głębokość </w:t>
        <w:tab/>
        <w:tab/>
        <w:tab/>
        <w:tab/>
        <w:t>300 mm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Maksymalny pobór mocy: </w:t>
        <w:tab/>
        <w:tab/>
        <w:tab/>
        <w:t>40 W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Wyposażenie pomieszczeń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</w:rPr>
        <w:t>E.3.10.</w:t>
      </w:r>
      <w:r>
        <w:rPr>
          <w:rFonts w:cs="Times New Roman" w:ascii="Times New Roman" w:hAnsi="Times New Roman"/>
        </w:rPr>
        <w:t xml:space="preserve"> – 1 komple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ZEM: </w:t>
      </w:r>
      <w:r>
        <w:rPr>
          <w:rFonts w:cs="Times New Roman" w:ascii="Times New Roman" w:hAnsi="Times New Roman"/>
          <w:b/>
          <w:u w:val="single"/>
        </w:rPr>
        <w:t>1 KOMPLET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EMENTY SKŁADOWE JEDNEGO KOMPLETU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B050"/>
        </w:rPr>
        <w:t>A. DRUKARKA SIECIOW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Typ</w:t>
        <w:tab/>
        <w:tab/>
        <w:tab/>
        <w:tab/>
        <w:tab/>
        <w:tab/>
      </w:r>
      <w:r>
        <w:rPr>
          <w:rFonts w:cs="Times New Roman" w:ascii="Times New Roman" w:hAnsi="Times New Roman"/>
        </w:rPr>
        <w:t>Drukarka laserow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Druk</w:t>
        <w:tab/>
        <w:tab/>
        <w:tab/>
        <w:tab/>
        <w:tab/>
        <w:tab/>
      </w:r>
      <w:r>
        <w:rPr>
          <w:rFonts w:cs="Times New Roman" w:ascii="Times New Roman" w:hAnsi="Times New Roman"/>
        </w:rPr>
        <w:t>kolorow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Format wydruku:</w:t>
        <w:tab/>
        <w:tab/>
        <w:tab/>
        <w:tab/>
      </w:r>
      <w:r>
        <w:rPr>
          <w:rFonts w:cs="Times New Roman" w:ascii="Times New Roman" w:hAnsi="Times New Roman"/>
        </w:rPr>
        <w:t>A4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Prędkość wydruku:</w:t>
        <w:tab/>
        <w:tab/>
        <w:tab/>
        <w:tab/>
      </w:r>
      <w:r>
        <w:rPr>
          <w:rFonts w:cs="Times New Roman" w:ascii="Times New Roman" w:hAnsi="Times New Roman"/>
        </w:rPr>
        <w:t>30str/min czarny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12str/min kolor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Rozdzielczość pion/poziom</w:t>
        <w:tab/>
        <w:tab/>
        <w:tab/>
      </w:r>
      <w:r>
        <w:rPr>
          <w:rFonts w:cs="Times New Roman" w:ascii="Times New Roman" w:hAnsi="Times New Roman"/>
        </w:rPr>
        <w:t>1200dpi/1200dpi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Normatywny cykl pracy:</w:t>
        <w:tab/>
        <w:tab/>
        <w:tab/>
      </w:r>
      <w:r>
        <w:rPr>
          <w:rFonts w:cs="Times New Roman" w:ascii="Times New Roman" w:hAnsi="Times New Roman"/>
        </w:rPr>
        <w:t>20000 str/mies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jemność podajnika papieru</w:t>
        <w:tab/>
        <w:tab/>
        <w:tab/>
      </w:r>
      <w:r>
        <w:rPr>
          <w:rFonts w:cs="Times New Roman" w:ascii="Times New Roman" w:hAnsi="Times New Roman"/>
        </w:rPr>
        <w:t>300 szt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Zainstalowana pamięć</w:t>
        <w:tab/>
        <w:tab/>
        <w:tab/>
        <w:tab/>
      </w:r>
      <w:r>
        <w:rPr>
          <w:rFonts w:cs="Times New Roman" w:ascii="Times New Roman" w:hAnsi="Times New Roman"/>
        </w:rPr>
        <w:t>64 MB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ędkość procesora </w:t>
        <w:tab/>
        <w:tab/>
        <w:tab/>
        <w:tab/>
      </w:r>
      <w:r>
        <w:rPr>
          <w:rFonts w:cs="Times New Roman" w:ascii="Times New Roman" w:hAnsi="Times New Roman"/>
        </w:rPr>
        <w:t>400 Mhz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Interfejsy komunikacyjne:</w:t>
        <w:tab/>
        <w:tab/>
        <w:tab/>
      </w:r>
      <w:r>
        <w:rPr>
          <w:rFonts w:cs="Times New Roman" w:ascii="Times New Roman" w:hAnsi="Times New Roman"/>
        </w:rPr>
        <w:t>USB, Ethernet 10/100Mb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LPT(IEE 1284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ługiwane języki:</w:t>
        <w:tab/>
        <w:tab/>
        <w:tab/>
        <w:tab/>
      </w:r>
      <w:r>
        <w:rPr>
          <w:rFonts w:cs="Times New Roman" w:ascii="Times New Roman" w:hAnsi="Times New Roman"/>
        </w:rPr>
        <w:t>PCL 6 , PPDS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Emulacja</w:t>
        <w:tab/>
        <w:tab/>
        <w:tab/>
        <w:tab/>
        <w:tab/>
      </w:r>
      <w:r>
        <w:rPr>
          <w:rFonts w:cs="Times New Roman" w:ascii="Times New Roman" w:hAnsi="Times New Roman"/>
        </w:rPr>
        <w:t>Postscript v3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 xml:space="preserve">Gwarancja </w:t>
      </w:r>
      <w:r>
        <w:rPr>
          <w:rFonts w:cs="Times New Roman" w:ascii="Times New Roman" w:hAnsi="Times New Roman"/>
        </w:rPr>
        <w:tab/>
        <w:tab/>
        <w:tab/>
        <w:tab/>
        <w:tab/>
        <w:t>min. 3 lata door-to-door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Informacje dodatkow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dostawca zobowiązany jest do wymiany sprzętu na nowy, wolny od wad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stawca zobowiązuje się dostarczyć sprzęt uruchomiony i przetestowany. Dostawca dokonuje instalacji sprzętu na stanowiskach oraz uruchomienia końcowego, którego odbiór przeprowadza Zamawiający.</w:t>
      </w:r>
      <w:r>
        <w:br w:type="page"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ZDZIAŁ C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>ZAŁĄCZNI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color w:val="0000FF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743200" cy="1261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             (nazwa i adres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9pt;width:215.95pt;height:9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                   (nazwa i adres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Z OFERTOWY WYKONAWCY</w:t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</w:rPr>
        <w:t>Nazwa</w:t>
      </w:r>
      <w:r>
        <w:rPr>
          <w:rFonts w:cs="Times New Roman" w:ascii="Times New Roman" w:hAnsi="Times New Roman"/>
          <w:sz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</w:t>
      </w: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Adres poczty elektronicznej: </w:t>
        <w:tab/>
        <w:t>......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u w:val="dotted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Strona intarnetowa: </w:t>
        <w:tab/>
        <w:tab/>
        <w:t>.......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ab/>
        <w:tab/>
        <w:t>……………………………………..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u w:val="dotted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Nr faksu:</w:t>
        <w:tab/>
        <w:tab/>
        <w:tab/>
        <w:t>……………………………………..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</w:rPr>
        <w:t>Nr NIP:</w:t>
        <w:tab/>
        <w:tab/>
        <w:tab/>
        <w:t>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u w:val="dotted"/>
          <w:lang w:val="de-DE"/>
        </w:rPr>
      </w:pPr>
      <w:r>
        <w:rPr>
          <w:rFonts w:cs="Times New Roman" w:ascii="Times New Roman" w:hAnsi="Times New Roman"/>
          <w:sz w:val="24"/>
        </w:rPr>
        <w:t>Nr REGON:</w:t>
        <w:tab/>
        <w:tab/>
        <w:tab/>
        <w:t>………………………………………</w:t>
        <w:tab/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u w:val="dotted"/>
          <w:lang w:val="de-DE"/>
        </w:rPr>
      </w:pPr>
      <w:r>
        <w:rPr>
          <w:rFonts w:cs="Times New Roman" w:ascii="Times New Roman" w:hAnsi="Times New Roman"/>
          <w:sz w:val="24"/>
        </w:rPr>
        <w:t>Nr NIP:</w:t>
        <w:tab/>
        <w:tab/>
        <w:tab/>
        <w:t>……………………………………….</w:t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bowiązanie Wykonawcy:</w:t>
      </w:r>
    </w:p>
    <w:p>
      <w:pPr>
        <w:pStyle w:val="Normal"/>
        <w:shd w:fill="FFFFFF" w:val="clear"/>
        <w:spacing w:lineRule="auto" w:line="240"/>
        <w:ind w:right="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ogłoszenia o zamówieniu publicznym na „Dostawę i montaż elementów sieci komputerowej dla potrzeb Gimnazjum Publicznego w Bobolicach”, Nr sprawy INŚ-342/269/2009, oferujemy wykonanie zamówienia, zgodnie z wymogami SWIZ za </w:t>
      </w:r>
      <w:r>
        <w:rPr>
          <w:rFonts w:cs="Times New Roman" w:ascii="Times New Roman" w:hAnsi="Times New Roman"/>
          <w:b/>
          <w:sz w:val="24"/>
        </w:rPr>
        <w:t>cenę ofertową (ryczałtową).</w:t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</w:rPr>
        <w:t>1. Wartość bez podatku VAT w kwocie złotych: …………………………………………………</w:t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…………………………………………………………………………………………)</w:t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</w:rPr>
        <w:t>2. Podatek VAT w wysokości………………%, tj. w kwocie…………………………………..zł</w:t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…………………………………………………………………………………………)</w:t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Razem cena oferty…………………………………………………………………………...zł</w:t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…………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owyższa cena ofertowa wynika z cen jednostkowych – KOSZTORYSU SZCZEGÓŁOWEGO (proszę wypełnić kolumnę nr 5 i 6 w tym podsumowania - RAZEM i OGÓŁEM)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8"/>
        <w:gridCol w:w="1275"/>
        <w:gridCol w:w="2977"/>
        <w:gridCol w:w="1134"/>
        <w:gridCol w:w="1559"/>
        <w:gridCol w:w="3119"/>
      </w:tblGrid>
      <w:tr>
        <w:trPr>
          <w:trHeight w:val="600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ELEMENTY SIECI KOMPUTEROWEJ PRZEZNACZONEJ DO GIMNAZJUM PUBLICZNEG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BOBOLICACH (ETAP I – KOSZTORYS SZCZEGÓŁOWY)</w:t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mieszczenie (numer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sortyment/ Opis (szczegółowy opis w SIWZ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 jedn. (brutto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 (brutto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 X 5</w:t>
            </w:r>
          </w:p>
        </w:tc>
      </w:tr>
      <w:tr>
        <w:trPr>
          <w:trHeight w:val="31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WILON "D"</w:t>
            </w:r>
          </w:p>
        </w:tc>
      </w:tr>
      <w:tr>
        <w:trPr>
          <w:trHeight w:val="6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.1.8 Pracownia Informatyk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4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50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4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"kombajn" z funkcją skanowania, kopiowania w formacie A3, wysyłanie ze skrzynki, skanowanie do komp., skanowanie do skrzynki e-mail, niszczar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.1.14 Serwerownia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Serwer-Procesor Intel Quad Core 2,66 GH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ute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witch sieci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fa sieciowa (szafa dystrybucji siec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500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dla szaf punktów dystrybucji sie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.2.16 Pracownia Informatyk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50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9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"kombajn" z funkcją skanowania, kopiowania w formacie A3, wysyłanie ze skrzynki, skanowanie do komp., skanowanie do skrzynki e-mail, niszczar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WILON "E"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E.1.2 Sala lekcyjn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Matematyka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1.4 Sala lekcyjna (Matematyk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1.8 Sala lekcyjna (Fizyka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2 Sala lekcyjna (Języki polski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3 Sala lekcyjna (Języki obc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9 Sala lekcyjna (Chemia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12 Sala lekcyjna (Biologia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13 Sala lekcyjna (Geografia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3.10 Doradca Zawodowy i Pedago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sieci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3.12 Historia i W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3" w:type="dxa"/>
            <w:gridSpan w:val="5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: (PAWILON „D” + PAWILON „E”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</w:rPr>
        <w:t>Oświadczamy, że zapoznaliśmy się ze szczegółowymi warunkami przetargu zawartymi w Specyfikacji Istotnych Warunków Zamówienia i przyjmujemy je bez zastrzeżeń.</w:t>
      </w:r>
    </w:p>
    <w:p>
      <w:pPr>
        <w:pStyle w:val="Normal"/>
        <w:shd w:fill="FFFFFF" w:val="clear"/>
        <w:spacing w:lineRule="auto" w:line="240"/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amy, że w cenie oferty zostały uwzględnione wszystkie koszty wykonania zamówienia i realizacji przyszłego świadczenia umown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</w:rPr>
        <w:t>Posiadamy konieczną wiedzę wymaganą do przygotowania oferty oraz realizacji zamówienia w określonym czasi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świadczamy, że zapoznaliśmy się z SIWZ a wszelkie niejasności wyjaśniliśmy w toku postępowani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left="284" w:right="-30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Upoważniamy Burmistrza Bobolic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spacing w:lineRule="auto" w:line="240"/>
        <w:ind w:right="1" w:hanging="0"/>
        <w:jc w:val="both"/>
        <w:rPr/>
      </w:pPr>
      <w:r>
        <w:rPr>
          <w:rFonts w:cs="Times New Roman" w:ascii="Times New Roman" w:hAnsi="Times New Roman"/>
        </w:rPr>
        <w:t>10. Oświadczamy, że uważamy się związani niniejszą ofertą przez czas wskazany w SIWZ.</w:t>
      </w:r>
    </w:p>
    <w:p>
      <w:pPr>
        <w:pStyle w:val="Normal"/>
        <w:shd w:fill="FFFFFF" w:val="clear"/>
        <w:spacing w:lineRule="auto" w:line="240"/>
        <w:ind w:left="284" w:right="-283" w:hanging="284"/>
        <w:jc w:val="both"/>
        <w:rPr/>
      </w:pPr>
      <w:r>
        <w:rPr>
          <w:rFonts w:cs="Times New Roman" w:ascii="Times New Roman" w:hAnsi="Times New Roman"/>
        </w:rPr>
        <w:t>11. Zapoznaliśmy się z wzorem umowy i nie wnosimy w stosunku do niego żadnych uwag, a w przypadku wyboru naszej oferty podpiszemy umowę zgodnie z tym wzorem, w miejscu i terminie wskazanym przez Zamawiając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/>
      </w:pPr>
      <w:r>
        <w:rPr>
          <w:rFonts w:cs="Times New Roman" w:ascii="Times New Roman" w:hAnsi="Times New Roman"/>
        </w:rPr>
        <w:t xml:space="preserve">12. Niniejszym oświadczamy, że obejrzeliśmy teren budowy i obiekty, gdzie mają być wykonywane dostawy. </w:t>
      </w:r>
    </w:p>
    <w:p>
      <w:pPr>
        <w:pStyle w:val="Normal"/>
        <w:shd w:fill="FFFFFF" w:val="clear"/>
        <w:spacing w:lineRule="auto" w:line="240"/>
        <w:ind w:left="284" w:right="1" w:hanging="284"/>
        <w:rPr/>
      </w:pPr>
      <w:r>
        <w:rPr>
          <w:rFonts w:cs="Times New Roman" w:ascii="Times New Roman" w:hAnsi="Times New Roman"/>
        </w:rPr>
        <w:t>13. Gwarantujemy prawidłowe działanie sprzętu (urządzeń) bez konieczności dokonywania dodatkowych płatnych przeglądów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/>
      </w:pPr>
      <w:r>
        <w:rPr>
          <w:rFonts w:cs="Times New Roman" w:ascii="Times New Roman" w:hAnsi="Times New Roman"/>
        </w:rPr>
        <w:t xml:space="preserve">14.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right="-306" w:hanging="0"/>
        <w:jc w:val="both"/>
        <w:rPr>
          <w:rFonts w:ascii="Times New Roman" w:hAnsi="Times New Roman" w:cs="Times New Roman"/>
          <w:u w:val="dotted"/>
        </w:rPr>
      </w:pPr>
      <w:r>
        <w:rPr>
          <w:rFonts w:eastAsia="Times New Roman"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/>
      </w:pPr>
      <w:r>
        <w:rPr>
          <w:rFonts w:cs="Times New Roman" w:ascii="Times New Roman" w:hAnsi="Times New Roman"/>
        </w:rPr>
        <w:t xml:space="preserve">15. Do niniejszego formularza ofertowego dołączone są następujące dokumenty (zgodnie z wymaganiami zawartymi w Specyfikacji Istotnych Warunków Zamówienia)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15.1. Oświadczenie o spełnieniu przez wykonawcę warunków udziału w postępowaniu określonych w art.22 ust.1 Pzp i niepodleganiu wykluczeniu na podstawie art.24 ust.1 i 2 Pzp – </w:t>
      </w:r>
      <w:r>
        <w:rPr>
          <w:rFonts w:cs="Times New Roman" w:ascii="Times New Roman" w:hAnsi="Times New Roman"/>
          <w:b/>
        </w:rPr>
        <w:t xml:space="preserve">załącznik nr 1 </w:t>
      </w:r>
      <w:r>
        <w:rPr>
          <w:rFonts w:cs="Times New Roman" w:ascii="Times New Roman" w:hAnsi="Times New Roman"/>
        </w:rPr>
        <w:t>(druk do wypełnienia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15.2. Aktualny odpis z właściwego rejestru albo aktualne zaświadczenie o wpisie do ewidencji działalności gospodarczej, jeżeli odrębne przepisy wymagają wpisu do rejestru lub zgłoszenia do ewidencji działalności gospodarczej, wystawionego nie wcześniej niż </w:t>
      </w:r>
      <w:r>
        <w:rPr>
          <w:rFonts w:cs="Times New Roman" w:ascii="Times New Roman" w:hAnsi="Times New Roman"/>
          <w:b/>
        </w:rPr>
        <w:t>6 miesięcy</w:t>
      </w:r>
      <w:r>
        <w:rPr>
          <w:rFonts w:cs="Times New Roman" w:ascii="Times New Roman" w:hAnsi="Times New Roman"/>
        </w:rPr>
        <w:t xml:space="preserve"> przed upływem terminu składania ofert –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15.3. Aktualne zaświadczenie właściwego naczelnika urzędu skarbowego oraz właściwego oddziału Zakładu Ubezpieczeń Społecznych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</w:t>
      </w:r>
      <w:r>
        <w:rPr>
          <w:rFonts w:cs="Times New Roman" w:ascii="Times New Roman" w:hAnsi="Times New Roman"/>
          <w:b/>
        </w:rPr>
        <w:t>3 miesiące</w:t>
      </w:r>
      <w:r>
        <w:rPr>
          <w:rFonts w:cs="Times New Roman" w:ascii="Times New Roman" w:hAnsi="Times New Roman"/>
        </w:rPr>
        <w:t xml:space="preserve"> przed upływem terminu składania ofert –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15.4. Aktualną informację z Krajowego Rejestru Karnego w zakresie określonym w art. 24 ust. 1 pkt. 4-8 ustawy, wystawionej nie wcześniej niż </w:t>
      </w:r>
      <w:r>
        <w:rPr>
          <w:rFonts w:cs="Times New Roman" w:ascii="Times New Roman" w:hAnsi="Times New Roman"/>
          <w:b/>
        </w:rPr>
        <w:t>6 miesięcy</w:t>
      </w:r>
      <w:r>
        <w:rPr>
          <w:rFonts w:cs="Times New Roman" w:ascii="Times New Roman" w:hAnsi="Times New Roman"/>
        </w:rPr>
        <w:t xml:space="preserve"> przed upływem terminu składania ofert –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15.5. Aktualną informację z Krajowego Rejestru Karnego w zakresie określonym w art. 24 ust. 1 pkt. 9 ustawy, wystawionej nie wcześniej niż </w:t>
      </w:r>
      <w:r>
        <w:rPr>
          <w:rFonts w:cs="Times New Roman" w:ascii="Times New Roman" w:hAnsi="Times New Roman"/>
          <w:b/>
        </w:rPr>
        <w:t>6 miesięcy</w:t>
      </w:r>
      <w:r>
        <w:rPr>
          <w:rFonts w:cs="Times New Roman" w:ascii="Times New Roman" w:hAnsi="Times New Roman"/>
        </w:rPr>
        <w:t xml:space="preserve"> przed upływem terminu składania ofert –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15.6. Wykaz co najmniej 2 (dwóch) wykonanych, a w przypadku świadczeń okresowych lub ciągłych również wykonywanych, dostaw w okresie ostatnich trzech lat przed dniem wszczęcia postępowania o udzielenie zamówienia, a jeżeli okres prowadzenia działalności jest krótszy - w tym okresie, odpowiadających swoim rodzajem i wartością dostawom stanowiącym przedmiot zamówienia, z podaniem ich wartości, przedmiotu, dat wykonania i odbiorców, oraz załączenia dokumentów (referencji) potwierdzających, że te dostawy zostały wykonane należycie. Za dostawy odpowiadające swoim rodzajem i wartością dostawom stanowiącym przedmiot zamówienia uważa się minimum dwie dostawy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elementów i wyposażenia sieci komputerowych o wartości </w:t>
      </w:r>
      <w:r>
        <w:rPr>
          <w:rFonts w:cs="Times New Roman" w:ascii="Times New Roman" w:hAnsi="Times New Roman"/>
          <w:b/>
          <w:u w:val="single"/>
        </w:rPr>
        <w:t>co najmniej 200.000,00 PLN</w:t>
      </w:r>
      <w:r>
        <w:rPr>
          <w:rFonts w:cs="Times New Roman" w:ascii="Times New Roman" w:hAnsi="Times New Roman"/>
        </w:rPr>
        <w:t xml:space="preserve"> (słownie: dwieście tysięcy złotych) – </w:t>
      </w:r>
      <w:r>
        <w:rPr>
          <w:rFonts w:cs="Times New Roman" w:ascii="Times New Roman" w:hAnsi="Times New Roman"/>
          <w:b/>
        </w:rPr>
        <w:t>załącznik nr 6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15.7.</w:t>
        <w:tab/>
        <w:t xml:space="preserve">Oświadczenie o udzieleniu gwarancji jakości na zamontowane urządzenia na okres nie krótszy niż 36 miesięcy – </w:t>
      </w: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 7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15.8. Parafowany wzór umowy – </w:t>
      </w:r>
      <w:r>
        <w:rPr>
          <w:rFonts w:cs="Times New Roman" w:ascii="Times New Roman" w:hAnsi="Times New Roman"/>
          <w:b/>
        </w:rPr>
        <w:t>załącznik nr 8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15.9. Dowód wniesienia wadium – </w:t>
      </w:r>
      <w:r>
        <w:rPr>
          <w:rFonts w:cs="Times New Roman" w:ascii="Times New Roman" w:hAnsi="Times New Roman"/>
          <w:b/>
        </w:rPr>
        <w:t>załącznik nr 9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15.10. Upoważnienie (Pełnomocnictwo) do podpisywania oferty – </w:t>
      </w:r>
      <w:r>
        <w:rPr>
          <w:rFonts w:cs="Times New Roman" w:ascii="Times New Roman" w:hAnsi="Times New Roman"/>
          <w:b/>
        </w:rPr>
        <w:t>załącznik nr  1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113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5.11. Dokumentacja techniczna w języku polskim wraz z charakterystyką (opisem) przedmiotu zamówienia, z której jednoznacznie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odczyta parametry proponowanego sprzętu i urządzeń celem porównania z wymogami stawianymi w SIWZ (np. strony katalogowe z asortymentem) – </w:t>
      </w:r>
      <w:r>
        <w:rPr>
          <w:rFonts w:cs="Times New Roman" w:ascii="Times New Roman" w:hAnsi="Times New Roman"/>
          <w:b/>
          <w:color w:val="000000"/>
        </w:rPr>
        <w:t>załącznik nr 1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wymaga dołączenia do oferty potwierdzonych kopii dokumentów dopuszczających do obrotu i sprzedaży na terenie kraju zgodnie z obowiązującymi przepisami prawnymi. Należy dołączyć m.in. dokumenty dopuszczające do obrotu i stosowania takie jak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</w:rPr>
        <w:tab/>
        <w:t>15.11.1. Certyfikat ISO 9001:2000 dla producenta oferowanego sprzętu na proces projektowania i produkcji lub równoważny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</w:rPr>
        <w:tab/>
        <w:t>15.11.2. Certyfikat CE dla oferowanego sprzętu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</w:rPr>
        <w:tab/>
        <w:t>15.11.3. Certyfikat potwierdzający poprawną współpracę z oferowanym systemem operacyjnym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120" w:after="0"/>
        <w:ind w:left="113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709" w:right="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stron w ofercie: ……………………………</w:t>
      </w:r>
    </w:p>
    <w:p>
      <w:pPr>
        <w:pStyle w:val="Normal"/>
        <w:shd w:fill="FFFFFF" w:val="clear"/>
        <w:spacing w:lineRule="auto" w:line="240"/>
        <w:ind w:left="709" w:right="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ind w:left="709" w:right="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</w:rPr>
        <w:t xml:space="preserve">Data : </w:t>
      </w: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u w:val="dotted"/>
        </w:rPr>
        <w:tab/>
        <w:t>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</w:t>
        <w:tab/>
        <w:tab/>
        <w:t>(</w:t>
      </w:r>
      <w:r>
        <w:rPr>
          <w:rFonts w:cs="Times New Roman" w:ascii="Times New Roman" w:hAnsi="Times New Roman"/>
          <w:i/>
          <w:sz w:val="20"/>
        </w:rPr>
        <w:t>podpis upoważnionego przedstawiciela Wykonawcy)</w:t>
      </w:r>
      <w:r>
        <w:br w:type="page"/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294640</wp:posOffset>
                </wp:positionV>
                <wp:extent cx="2504440" cy="13423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1342440"/>
                          <a:chOff x="0" y="0"/>
                          <a:chExt cx="250452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4520" cy="13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5520"/>
                            <a:ext cx="237348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      (nawa i adres Wykonawcy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3.2pt;width:197.2pt;height:105.7pt" coordorigin="-37,-464" coordsize="3944,2114">
                <v:roundrect id="shape_0" fillcolor="white" stroked="t" o:allowincell="f" style="position:absolute;left:-37;top:-464;width:3943;height:21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;top:-361;width:3737;height:19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      (nawa i adres Wykonaw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(ad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ępując do postępowania  w sprawie udzielania zamówienia publicznego, oświadczamy, że spełniamy warunki z art. 22 ust. 1 ustawy z dnia 29 stycznia 2004 r. Prawo zamówień publicznych (Dz. U. z 2007 r. Nr 64, poz. 560 oraz z 2008 r. Nr 171 poz. 1058 ze zm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nie podlegamy wykluczeniu z przedmiotowego postępowania o udzielenie zamówienia publicznego na podstawie art. 24 ustawy – Prawo zamówień publicznych (Dz. U. z 2007 r. Nr 64, poz. 560 oraz z 2008 r. Nr 171 poz. 1058 ze zm.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0"/>
        </w:rPr>
        <w:t>podpis upoważnionego przedstawiciela Wykonawcy)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248285</wp:posOffset>
                </wp:positionV>
                <wp:extent cx="2870835" cy="13423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1342440"/>
                          <a:chOff x="0" y="0"/>
                          <a:chExt cx="287100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1000" cy="13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4800"/>
                            <a:ext cx="273636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(nazwa i adres Wykonawcy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9.55pt;width:226.05pt;height:105.7pt" coordorigin="-127,391" coordsize="4521,2114">
                <v:roundrect id="shape_0" fillcolor="white" stroked="t" o:allowincell="f" style="position:absolute;left:-127;top:391;width:4520;height:21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3;top:493;width:4308;height:19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(nazwa i adres Wykonaw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zamówień odpowiadających swoim rodzajem i wartością dostawom stanowiącym przedmiot zamówienia.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60"/>
        <w:gridCol w:w="2340"/>
        <w:gridCol w:w="2599"/>
        <w:gridCol w:w="1843"/>
      </w:tblGrid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dzaj i zakres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zwa Zamawiająceg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ermin realizacji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 -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łkowita wartość</w:t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azu załączam referencje potwierdzające należyte wykonanie dostawy elementów sieci komputerowych w okresie ostatnich 3 lat, wskazanych w niniejszym wykazie, w których występuje potwierdzenie jego wartości, informacja dotycząca nazwy przedmiotu zamówienia oraz to, że zostały dostawy te wykonane należy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0"/>
        </w:rPr>
        <w:t>podpis upoważnionego przedstawiciela Wykonawcy)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248285</wp:posOffset>
                </wp:positionV>
                <wp:extent cx="2870835" cy="13423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1342440"/>
                          <a:chOff x="0" y="0"/>
                          <a:chExt cx="287100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1000" cy="13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4800"/>
                            <a:ext cx="273636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(nazwa i adres Wykonawcy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9.55pt;width:226.05pt;height:105.7pt" coordorigin="-127,391" coordsize="4521,2114">
                <v:roundrect id="shape_0" fillcolor="white" stroked="t" o:allowincell="f" style="position:absolute;left:-127;top:391;width:4520;height:21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3;top:493;width:4308;height:19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(nazwa i adres Wykonaw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120" w:after="0"/>
        <w:ind w:left="4678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ŚWIADCZENIE O UDZIELENIU GWARANCJI JAKOŚCI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ostępowania w sprawie udzielenia zamówienia publicznego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 xml:space="preserve">udzielam gwarancji na zakupione dostawy i zamontowane urządzenia na okres (należy wpisać, jednak </w:t>
      </w:r>
      <w:r>
        <w:rPr>
          <w:rFonts w:cs="Times New Roman" w:ascii="Times New Roman" w:hAnsi="Times New Roman"/>
          <w:b/>
          <w:u w:val="single"/>
        </w:rPr>
        <w:t>nie krótszy niż 36 miesięcy</w:t>
      </w:r>
      <w:r>
        <w:rPr>
          <w:rFonts w:cs="Times New Roman" w:ascii="Times New Roman" w:hAnsi="Times New Roman"/>
          <w:b/>
        </w:rPr>
        <w:t>)…….…. miesięcy od daty ostatecznego odbioru przedmiotu zamówienia.</w:t>
      </w:r>
    </w:p>
    <w:p>
      <w:pPr>
        <w:pStyle w:val="Normal"/>
        <w:shd w:fill="FFFFFF" w:val="clear"/>
        <w:spacing w:lineRule="auto" w:line="240"/>
        <w:ind w:left="5954" w:hanging="258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</w:rPr>
        <w:t>Miejsce i data :</w:t>
        <w:tab/>
        <w:t xml:space="preserve"> </w:t>
      </w: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</w:rPr>
        <w:t>Podpisano (imię, nazwisko i podpis)</w:t>
      </w: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  <w:u w:val="dotted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Podpis osoby uprawnionej lub osób uprawnionych do reprezentowania Wykonawcy)</w:t>
      </w:r>
      <w:r>
        <w:br w:type="page"/>
      </w:r>
    </w:p>
    <w:p>
      <w:pPr>
        <w:pStyle w:val="Normal"/>
        <w:spacing w:before="0" w:after="0"/>
        <w:ind w:left="426" w:righ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</w:t>
      </w:r>
    </w:p>
    <w:p>
      <w:pPr>
        <w:pStyle w:val="Normal"/>
        <w:spacing w:before="0" w:after="0"/>
        <w:ind w:left="426" w:right="25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INŚ – 342/269/2009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r. pomiędzy:</w:t>
      </w:r>
    </w:p>
    <w:p>
      <w:pPr>
        <w:pStyle w:val="Normal"/>
        <w:ind w:right="259" w:hanging="0"/>
        <w:jc w:val="both"/>
        <w:rPr/>
      </w:pPr>
      <w:r>
        <w:rPr>
          <w:rFonts w:cs="Times New Roman" w:ascii="Times New Roman" w:hAnsi="Times New Roman"/>
          <w:b/>
        </w:rPr>
        <w:t>Gmina Bobolice</w:t>
      </w:r>
      <w:r>
        <w:rPr>
          <w:rFonts w:cs="Times New Roman" w:ascii="Times New Roman" w:hAnsi="Times New Roman"/>
        </w:rPr>
        <w:t xml:space="preserve"> ul. Ratuszowa 1, 76-020 Bobolice reprezentowana przez :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Bobolic  - Sylwestra Sobańskiego</w:t>
      </w:r>
    </w:p>
    <w:p>
      <w:pPr>
        <w:pStyle w:val="Normal"/>
        <w:tabs>
          <w:tab w:val="clear" w:pos="708"/>
          <w:tab w:val="left" w:pos="0" w:leader="none"/>
        </w:tabs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Skarbnika Gminy Beaty Sempołowicz</w:t>
      </w:r>
    </w:p>
    <w:p>
      <w:pPr>
        <w:pStyle w:val="Normal"/>
        <w:ind w:right="259" w:hanging="0"/>
        <w:jc w:val="both"/>
        <w:rPr/>
      </w:pPr>
      <w:r>
        <w:rPr>
          <w:rFonts w:cs="Times New Roman" w:ascii="Times New Roman" w:hAnsi="Times New Roman"/>
        </w:rPr>
        <w:t xml:space="preserve">zwana w treści umowy </w:t>
      </w:r>
      <w:r>
        <w:rPr>
          <w:rFonts w:cs="Times New Roman" w:ascii="Times New Roman" w:hAnsi="Times New Roman"/>
          <w:b/>
        </w:rPr>
        <w:t>„ZAMAWIAJĄCYM”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siedzibą w ……………, ul. ……………., wpisana do rejestru …………….., prowadzonego przez ………….., pod numerem …………. NIP……………., Regon ………………. reprezentowanym/reprezentowaną przez: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259" w:hanging="0"/>
        <w:jc w:val="both"/>
        <w:rPr/>
      </w:pP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</w:rPr>
        <w:t>„WYKONWCĄ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awarta w trybie przetargu nieograniczonego (art. 40 ust.1) zgodnie z ustawą z dnia 29 stycznia 2004 roku – Prawo zamówień publicznych (Dz.U. z 2007 r. Nr 223, poz. 1655 ze zmianami)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: dostarczenia, rozładowania, wniesienia, montażu i uruchomienia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elementów sieci komputerowej zgodnie z asortymentem i ilościami zawartymi </w:t>
        <w:br/>
        <w:t xml:space="preserve">w Specyfikacji Istotnych Warunków Zamówienia stanowiącej </w:t>
      </w:r>
      <w:r>
        <w:rPr>
          <w:rFonts w:cs="Times New Roman" w:ascii="Times New Roman" w:hAnsi="Times New Roman"/>
          <w:b/>
        </w:rPr>
        <w:t>Załącznik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do niniejszej umowy </w:t>
        <w:br/>
        <w:t>i będącej integralną częścią umowy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onosi koszty związane z transportem i ubezpieczeniem przedmiotu umowy do miejsca przeznaczenia, do czasu dokonania ostatecznego odbioru całości przedmiotu umowy przez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gwarantuje, że przedmiot umowy jest </w:t>
      </w:r>
      <w:r>
        <w:rPr>
          <w:rFonts w:eastAsia="Times New Roman" w:cs="Times New Roman" w:ascii="Times" w:hAnsi="Times"/>
          <w:lang w:eastAsia="pl-PL"/>
        </w:rPr>
        <w:t>wolny od wad fizycznych i posiada wymagane prawem atesty i certyfikaty oraz spełnia odpowiednie normy, zgodne z jego przeznaczeniem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" w:hAnsi="Times"/>
          <w:b/>
          <w:lang w:eastAsia="pl-PL"/>
        </w:rPr>
        <w:t xml:space="preserve">Wykonawca </w:t>
      </w:r>
      <w:r>
        <w:rPr>
          <w:rFonts w:eastAsia="Times New Roman" w:cs="Times New Roman" w:ascii="Times" w:hAnsi="Times"/>
          <w:lang w:eastAsia="pl-PL"/>
        </w:rPr>
        <w:t>zobowiązuje się dostarczyć sprzęt przetestowany dokonując instalacji sprzętu na stanowiskach oraz jego końcowego uruchomienia i konfiguracji do projektowanej i budowanej sieci komputerowej (m.in. skomunikowanie - skonfigurowanie z serwerem, oprogramowanie)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, OBOWIĄZKI WYKON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" w:hAnsi="Times"/>
          <w:b/>
          <w:lang w:eastAsia="pl-PL"/>
        </w:rPr>
        <w:t>Wykonawca</w:t>
      </w:r>
      <w:r>
        <w:rPr>
          <w:rFonts w:eastAsia="Times New Roman" w:cs="Times New Roman" w:ascii="Times" w:hAnsi="Times"/>
          <w:lang w:eastAsia="pl-PL"/>
        </w:rPr>
        <w:t xml:space="preserve"> zapewnia na własny koszt i ryzyko dostawę i montaż  elementów sieci komputerowej zgodnie z instrukcjami i wskazaniem lokalizacji montażu przez </w:t>
      </w:r>
      <w:r>
        <w:rPr>
          <w:rFonts w:eastAsia="Times New Roman" w:cs="Times New Roman" w:ascii="Times" w:hAnsi="Times"/>
          <w:b/>
          <w:lang w:eastAsia="pl-PL"/>
        </w:rPr>
        <w:t>Zamawiającego</w:t>
      </w:r>
      <w:r>
        <w:rPr>
          <w:rFonts w:eastAsia="Times New Roman" w:cs="Times New Roman" w:ascii="Times" w:hAnsi="Times"/>
          <w:lang w:eastAsia="pl-P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przedmiot umowy określony w §1 jest fabrycznie nowy, bardzo dobrej jakości, bez wad, spełniający wymagania techniczne i jakościowe określone w Specyfikacji Istotnych Warunków Zamówienia (SIWZ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dostarczy wszelkie dokumenty wymagane przepisami oraz SIWZ (m.in.  instrukcje obsługi, karty gwarancyjne, fakturę). Dostarczone dokumenty muszą być sporządzone w języku polskim. </w:t>
        <w:br/>
        <w:t>W przypadku dostarczenia oryginalnych dokumentów producenta zagranicznego, muszą one posiadać tłumaczenia, potwierdzone przez tłumacza przysięgł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w języku innym niż polski, bez załączonego ich tłumaczenia potwierdzonego przez tłumacza przysięgłego, będą zwracan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; w tej sytuacji uważa się, że zamówiona część przedmiotu umowy, której dotyczą dokumenty, nie została zrealizowana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będzie poinformowany </w:t>
        <w:br/>
        <w:t>o zwrocie dokumentów pismem lub faks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</w:rPr>
        <w:t xml:space="preserve"> Wykonawcy </w:t>
      </w:r>
      <w:r>
        <w:rPr>
          <w:rFonts w:cs="Times New Roman" w:ascii="Times New Roman" w:hAnsi="Times New Roman"/>
        </w:rPr>
        <w:t xml:space="preserve">ciąży odpowiedzialność z tytułu uszkodzenia lub utraty przedmioty umowy aż do chwili potwierdzenia odbioru ostatecznego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oznakowania dostarczonego towaru co do: nazwy, numeru serii, nazwy </w:t>
        <w:br/>
        <w:t>i adresu producenta, wielkości (sposobu konfekcjonowania) towaru. Oznakowanie musi być trwałe, czytelne i estetycz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nie może bez pisemnej zgody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zbywać żadnych wierzytelności wynikających </w:t>
        <w:br/>
        <w:t>z niniejszej umowy, w tym również odsetek za zwłokę.</w:t>
      </w:r>
    </w:p>
    <w:p>
      <w:pPr>
        <w:pStyle w:val="Normal"/>
        <w:spacing w:before="0" w:after="0"/>
        <w:ind w:left="284" w:right="2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UMOWY</w:t>
      </w:r>
    </w:p>
    <w:p>
      <w:pPr>
        <w:pStyle w:val="Normal"/>
        <w:numPr>
          <w:ilvl w:val="0"/>
          <w:numId w:val="13"/>
        </w:numPr>
        <w:ind w:left="360" w:right="2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y termin realizacj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right="259" w:hanging="4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ozpoczęcie dostawy przedmiotu umowy: </w:t>
      </w:r>
      <w:r>
        <w:rPr>
          <w:rFonts w:cs="Times New Roman" w:ascii="Times New Roman" w:hAnsi="Times New Roman"/>
          <w:b/>
          <w:color w:val="000000"/>
        </w:rPr>
        <w:t>od dnia 10 września 2009 r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right="259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 dostawy przedmiotu umowy: </w:t>
      </w:r>
      <w:r>
        <w:rPr>
          <w:rFonts w:cs="Times New Roman" w:ascii="Times New Roman" w:hAnsi="Times New Roman"/>
          <w:b/>
          <w:color w:val="000000"/>
        </w:rPr>
        <w:t>do dnia 25 września 2009 r.</w:t>
      </w:r>
      <w:r>
        <w:rPr>
          <w:rFonts w:cs="Times New Roman" w:ascii="Times New Roman" w:hAnsi="Times New Roman"/>
          <w:color w:val="000000"/>
        </w:rPr>
        <w:t xml:space="preserve"> Za</w:t>
      </w:r>
      <w:r>
        <w:rPr>
          <w:rFonts w:cs="Times New Roman" w:ascii="Times New Roman" w:hAnsi="Times New Roman"/>
        </w:rPr>
        <w:t xml:space="preserve"> termin zakończenia dostawy przedmiotu zamówienia uważa się termin dostarczenia wraz z rozładunkiem, wniesieniem, montażem i uruchomieniem przedmiotu umowy, o którym mowa  w §1, potwierdzony protokółem z uruchomienia i przekazania do eksploatacji.</w:t>
      </w:r>
    </w:p>
    <w:p>
      <w:pPr>
        <w:pStyle w:val="Normal"/>
        <w:numPr>
          <w:ilvl w:val="0"/>
          <w:numId w:val="13"/>
        </w:numPr>
        <w:ind w:left="360" w:right="259" w:hanging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dostarczy przedmiot umowy określony w §1 na własny koszt do siedziby Gimnazjum Publicznego w Bobolicach przy ulicy Głowackiego 7.</w:t>
      </w:r>
    </w:p>
    <w:p>
      <w:pPr>
        <w:pStyle w:val="Normal"/>
        <w:numPr>
          <w:ilvl w:val="0"/>
          <w:numId w:val="13"/>
        </w:numPr>
        <w:ind w:left="360" w:right="259" w:hanging="360"/>
        <w:jc w:val="both"/>
        <w:rPr/>
      </w:pPr>
      <w:r>
        <w:rPr>
          <w:rFonts w:cs="Times New Roman" w:ascii="Times New Roman" w:hAnsi="Times New Roman"/>
        </w:rPr>
        <w:t xml:space="preserve">Przekazanie przedmiotu umowy nastąpi w siedzib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na podstawie protokołu </w:t>
        <w:br/>
        <w:t>z uruchomienia i przekazania do eksploatacji przedmiotu umowy - odbioru, podpisanego przez każdą ze stron.</w:t>
      </w:r>
    </w:p>
    <w:p>
      <w:pPr>
        <w:pStyle w:val="Normal"/>
        <w:numPr>
          <w:ilvl w:val="0"/>
          <w:numId w:val="13"/>
        </w:numPr>
        <w:ind w:left="360" w:right="259" w:hanging="360"/>
        <w:jc w:val="both"/>
        <w:rPr/>
      </w:pPr>
      <w:r>
        <w:rPr>
          <w:rFonts w:cs="Times New Roman" w:ascii="Times New Roman" w:hAnsi="Times New Roman"/>
        </w:rPr>
        <w:t xml:space="preserve">O terminie wykonania przedmiotu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zawiadomić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</w:t>
        <w:br/>
        <w:t>co najmniej na 3 dni przed terminem wykonania przedmiotu umowy.</w:t>
      </w:r>
    </w:p>
    <w:p>
      <w:pPr>
        <w:pStyle w:val="Normal"/>
        <w:numPr>
          <w:ilvl w:val="0"/>
          <w:numId w:val="13"/>
        </w:numPr>
        <w:ind w:left="360" w:right="2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, w związku z obecnie trwającymi robotami wykończeniowymi w Gimnazjum Publicznym </w:t>
        <w:br/>
        <w:t xml:space="preserve">w Bobolicach, przewiduje możliwość zmiany (przesunięcia) terminu rozpoczęcia i zakończenia dostawy przedmiotu umowy, lecz niezbędny czas od rozpoczęcia dostawy przedmiotu umowy do jego zakończenia nie będzie krótszy niż 7 dni roboczych. Powyższe zmiany postanowień zawartej umowy nie mogą skutkować zmianą ceny jednostkowej, wartości umowy i nie mogą być niekorzystne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. Zmiana (przesunięcie) terminu rozpoczęcia, zakończenia dostawy przedmiotu umowy może nastąpić na podstawie oświadczenia woli złożonego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nie wymaga zawarcia aneksu do umowy. Zmiana nie może powodować jakichkolwiek roszczeń odszkodowawczych wobec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EZPIECZENIE NALEŻYTEGO WYKONANIA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Wybran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będzie najpóźniej w dniu zawarcia umowy (lecz przed jej podpisaniem) wnieść zabezpieczenie należytego wykonania umowy w wysokości </w:t>
      </w:r>
      <w:r>
        <w:rPr>
          <w:rFonts w:cs="Times New Roman" w:ascii="Times New Roman" w:hAnsi="Times New Roman"/>
          <w:b/>
        </w:rPr>
        <w:t>5 %</w:t>
      </w:r>
      <w:r>
        <w:rPr>
          <w:rFonts w:cs="Times New Roman" w:ascii="Times New Roman" w:hAnsi="Times New Roman"/>
        </w:rPr>
        <w:t xml:space="preserve"> ceny całkowitej brutto podanej </w:t>
        <w:br/>
        <w:t xml:space="preserve">w ofercie. 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może być wnoszone w formach przewidzianych w art. 148 ust. 1 ustawy Prawo Zamówień Publicznych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Zabezpieczenie wnoszone w pieniądzu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płaca przelewem na wskazany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rachunek bank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W trakcie realizacji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oże dokonać zmiany formy zabezpieczenia na jedną lub kilka </w:t>
        <w:br/>
        <w:t>o których mowa w art.148 ust 1 ustawy Prawo Zamówień Publicznych. Zmiana formy zabezpieczenia jest dokonywana z zachowaniem ciągłości zabezpieczenia i bez zmniejszenia jego wart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wraca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zabezpieczenie wniesione w pieniądzu wraz z odsetkami wynikającymi z umowy rachunku bankowego, na którym było ono przechowywane, pomniejszone o koszt prowadzenia tego rachunku, prowizje bankowe za przelew pieniędzy na rachunek bankow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oraz część użytą na usunięcie ewentualnych wad wraz z odsetkam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zostanie zwolnione następująco: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 xml:space="preserve">6.1. 70 %  w terminie do 30 dni od dnia wykonania zamówienia i uznaniu przez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za należycie wykonane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 xml:space="preserve">6.2. w pozostałej części, nieużytej na usunięcie ewentualnych wad, wraz z odsetkami, nie później niż </w:t>
        <w:br/>
        <w:t>w 15 dniu po upływie okresu rękojmi za wady lub gwarancji jak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służy w szczególności pokryciu m. in. następujących roszczeń:</w:t>
      </w:r>
    </w:p>
    <w:p>
      <w:pPr>
        <w:pStyle w:val="Normal"/>
        <w:numPr>
          <w:ilvl w:val="1"/>
          <w:numId w:val="9"/>
        </w:numPr>
        <w:spacing w:before="0" w:after="0"/>
        <w:ind w:left="360" w:right="259" w:hanging="76"/>
        <w:jc w:val="both"/>
        <w:rPr/>
      </w:pPr>
      <w:r>
        <w:rPr>
          <w:rFonts w:cs="Times New Roman" w:ascii="Times New Roman" w:hAnsi="Times New Roman"/>
        </w:rPr>
        <w:t>odszkodowania z tytułu  niewykonania lub nienależytego wykonania zobowiązania;</w:t>
      </w:r>
    </w:p>
    <w:p>
      <w:pPr>
        <w:pStyle w:val="Normal"/>
        <w:numPr>
          <w:ilvl w:val="1"/>
          <w:numId w:val="9"/>
        </w:numPr>
        <w:spacing w:before="0" w:after="0"/>
        <w:ind w:left="360" w:right="259" w:hanging="76"/>
        <w:jc w:val="both"/>
        <w:rPr/>
      </w:pPr>
      <w:r>
        <w:rPr>
          <w:rFonts w:cs="Times New Roman" w:ascii="Times New Roman" w:hAnsi="Times New Roman"/>
        </w:rPr>
        <w:t>odszkodowanie z tytułu zwłoki w wykonaniu umowy wzajemnej;</w:t>
      </w:r>
    </w:p>
    <w:p>
      <w:pPr>
        <w:pStyle w:val="Normal"/>
        <w:numPr>
          <w:ilvl w:val="1"/>
          <w:numId w:val="9"/>
        </w:numPr>
        <w:spacing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>odszkodowania z tytułu niemożności świadczenia, za którą Wykonawca ponosi odpowiedzialność;</w:t>
      </w:r>
    </w:p>
    <w:p>
      <w:pPr>
        <w:pStyle w:val="Normal"/>
        <w:numPr>
          <w:ilvl w:val="1"/>
          <w:numId w:val="9"/>
        </w:numPr>
        <w:spacing w:before="0" w:after="0"/>
        <w:ind w:left="360" w:right="259" w:hanging="76"/>
        <w:jc w:val="both"/>
        <w:rPr/>
      </w:pPr>
      <w:r>
        <w:rPr>
          <w:rFonts w:cs="Times New Roman" w:ascii="Times New Roman" w:hAnsi="Times New Roman"/>
        </w:rPr>
        <w:t>odszkodowanie z tytułu szkody wynikłej z niewykonania zobowiązania umowy wzajemnej;</w:t>
      </w:r>
    </w:p>
    <w:p>
      <w:pPr>
        <w:pStyle w:val="Normal"/>
        <w:numPr>
          <w:ilvl w:val="1"/>
          <w:numId w:val="9"/>
        </w:numPr>
        <w:spacing w:before="0" w:after="0"/>
        <w:ind w:left="360" w:right="259" w:hanging="76"/>
        <w:jc w:val="both"/>
        <w:rPr/>
      </w:pPr>
      <w:r>
        <w:rPr>
          <w:rFonts w:cs="Times New Roman" w:ascii="Times New Roman" w:hAnsi="Times New Roman"/>
        </w:rPr>
        <w:t>kary umownej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służy także pokryciu rękojmi za wady przedmiotu umowy oraz pokrycia roszczeń z tytułu gwarancji jak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podlega zatrzymaniu w przypadku niewykonania bądź nienależytego wykonania zamówienia albo roszczeń z tytułu gwarancji jak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  <w:tab w:val="left" w:pos="426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wniesione w formie innej niż w pieniądzu winno być </w:t>
      </w:r>
      <w:r>
        <w:rPr>
          <w:rFonts w:cs="Times New Roman" w:ascii="Times New Roman" w:hAnsi="Times New Roman"/>
          <w:b/>
        </w:rPr>
        <w:t>bezwarunkow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ieodwołal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 płatne  na pierwsze żąd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wymaga aby zabezpieczenie w swojej treści zawierało pokrycie wszelkich roszczeń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(w tym kary umowne) z tytułu niewykonania lub nienależytego wykonania przedmiotu umowy lub jego części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WRANCJA I RĘKOJMIA</w:t>
      </w:r>
    </w:p>
    <w:p>
      <w:pPr>
        <w:pStyle w:val="Normal"/>
        <w:ind w:left="284" w:right="259" w:hanging="284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Wykonawca </w:t>
      </w:r>
      <w:r>
        <w:rPr>
          <w:rFonts w:cs="Times New Roman" w:ascii="Times New Roman" w:hAnsi="Times New Roman"/>
        </w:rPr>
        <w:t>udziela, począwszy od dnia zainstalowania i uruchomienia ………….(min. 36 miesięcy) miesięcznej gwarancji na przedmiot umowy.</w:t>
      </w:r>
    </w:p>
    <w:p>
      <w:pPr>
        <w:pStyle w:val="Normal"/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 xml:space="preserve">W przypadku stwierdzenia (zgłoszenia) wad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łoży stosowną reklamację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który udzieli odpowiedzi na nią w ciągu 3 dni roboczych, a po bezskutecznym upływie tego terminu reklamacja uważana będzie za uznaną w całości zgodnie z żądaniem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odczas trwania gwarancji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lub jego autoryzowany serwis dokonywać będzie bezpłatnych napraw; podjęcie naprawy przez serwis musi nastąpić najpóźniej w ciągu 5 dni roboczych od daty zgłoszenia naprawy. Czas trwania naprawy przedmiotu zamówienia nie dłuższy niż 10 dni roboczych od daty zgłoszenia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 xml:space="preserve">W przypadku przedłużającej się naprawy (powyżej 10 dni roboczych od dnia zgłoszenia)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na swój koszt zobowiązuje się do dostarczenia na czas naprawy sprzętu zamiennego (sprzęt, urządzenie o parametrach technicznych równoważnych). Dostawa sprzętu zamiennego musi nastąpić maksymalnie w 11 (jedenastym) dniu roboczym od dnia zgłoszenia naprawy. Przy postawieniu sprzętu (urządzenia) zamiennego Wykonawca na swój koszt zapewni dostęp do wszystkich danych pochodzących z uszkodzonego sprzętu (urządzenia)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przypadku naprawy przedmiotu umowy, termin gwarancji przedłuży się o czas trwania naprawy </w:t>
        <w:br/>
        <w:t>(o czas postoju sprzętu)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o przekroczeniu liczby 3 napraw urządzenia (niezależnie od rodzaju uszkodzonego podzespołu) </w:t>
        <w:br/>
        <w:t xml:space="preserve">w okresie gwarancji,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 wymiany urządzenia na nowe i wolne od wad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zobowiązany jest do wymiany sprzętu na nowy, wolny od wad w terminie do 10 dni roboczych od dnia zgłoszenia. W tym przypadku termin gwarancji będzie biegł od początku, tj. od dnia dostarczenia nowego sprzętu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 xml:space="preserve"> </w:t>
        <w:tab/>
        <w:t xml:space="preserve">Zamawiający </w:t>
      </w:r>
      <w:r>
        <w:rPr>
          <w:rFonts w:cs="Times New Roman" w:ascii="Times New Roman" w:hAnsi="Times New Roman"/>
        </w:rPr>
        <w:t xml:space="preserve">nie jest zobowiązany do przechowywania opakowań zakupionego sprzętu. Brak opakowania nie powoduje utraty gwarancji. 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</w:t>
        <w:tab/>
        <w:t xml:space="preserve">Wykonawca </w:t>
      </w:r>
      <w:r>
        <w:rPr>
          <w:rFonts w:cs="Times New Roman" w:ascii="Times New Roman" w:hAnsi="Times New Roman"/>
        </w:rPr>
        <w:t>zobowiązuje się że serwis będzie dostępny minimum przez 5 dni w tygodniu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>Wszystkie działania serwisowe winny być wykonywane przy zachowaniu zgodności z ustawą o ochronie danych osobowych.</w:t>
      </w:r>
    </w:p>
    <w:p>
      <w:pPr>
        <w:pStyle w:val="Normal"/>
        <w:ind w:left="720" w:right="259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ind w:left="720" w:right="259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</w:rPr>
        <w:t xml:space="preserve">Za wykonanie kompletnego przedmiotu umowy określonego §1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apłaci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wynagrodzenie ryczałtowe brutto w kwocie: ………………………………………………………………. (słownie: …………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</w:rPr>
        <w:t>Wynagrodzenie wskazane w punkcie pierwszym za przedmiot umowy obejmuje wszystkie składniki związane z jej realizacją, m. in.: niezależne narzuty, zyski, podatki (w tym VAT), składki, koszty transportu i zakupu materiałów, koszty ubezpieczenia a także inne opłaty związane z wykonaniem postanowień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płaty: </w:t>
      </w:r>
      <w:r>
        <w:rPr>
          <w:rFonts w:cs="Times New Roman" w:ascii="Times New Roman" w:hAnsi="Times New Roman"/>
          <w:b/>
        </w:rPr>
        <w:t>do 30 dni</w:t>
      </w:r>
      <w:r>
        <w:rPr>
          <w:rFonts w:cs="Times New Roman" w:ascii="Times New Roman" w:hAnsi="Times New Roman"/>
        </w:rPr>
        <w:t xml:space="preserve"> od dnia otrzymania poprawnie wystawionego rachunku (faktury) wraz </w:t>
        <w:br/>
        <w:t xml:space="preserve">z protokółem odbioru całego przedmiotu umowy, protokółami z uruchomienia i przekazania do eksploatacji oraz kompletem instrukcji obsługi i kartami gwarancyjnymi w języku polskim. Ceny i nazwy na fakturze muszą odpowiadać cenom i nazwom ujętym w oferc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datku VAT następuje z moc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dokona płatności na konto bankow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r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</w:rPr>
        <w:t>Za dzień zapłaty uważa się dzień obciążenia rachunku</w:t>
      </w:r>
      <w:r>
        <w:rPr>
          <w:rFonts w:cs="Times New Roman" w:ascii="Times New Roman" w:hAnsi="Times New Roman"/>
          <w:b/>
        </w:rPr>
        <w:t xml:space="preserve"> 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</w:rPr>
        <w:t xml:space="preserve">Termin zapłaty uważa się za zachowany, jeżeli obciążenie rachunku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nastąpiło </w:t>
        <w:br/>
        <w:t>w ostatnim dniu upływu term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</w:rPr>
        <w:t xml:space="preserve">Podstawą do wystawienia faktury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jest protokół bezusterkowego odbioru przedmiotu umowy podpisany przez upoważnionych pracowników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oświadcza, że posiada środki płatnicze na uregulowanie należności za wykonanie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oświadcza, że jest podatnikiem podatku VAT jego Numer Identyfikacji Podatkowej brzmi: </w:t>
      </w:r>
      <w:r>
        <w:rPr>
          <w:rFonts w:cs="Times New Roman" w:ascii="Times New Roman" w:hAnsi="Times New Roman"/>
          <w:b/>
        </w:rPr>
        <w:t>NIP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jest podatnikiem podatku VAT jego Numer Identyfikacji Podatkowej brzmi: </w:t>
      </w:r>
      <w:r>
        <w:rPr>
          <w:rFonts w:cs="Times New Roman" w:ascii="Times New Roman" w:hAnsi="Times New Roman"/>
          <w:b/>
        </w:rPr>
        <w:t>NIP ……………………………</w:t>
      </w:r>
    </w:p>
    <w:p>
      <w:pPr>
        <w:pStyle w:val="Normal"/>
        <w:spacing w:lineRule="auto" w:line="240" w:before="0" w:after="0"/>
        <w:ind w:left="1" w:right="2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Normal"/>
        <w:spacing w:lineRule="auto" w:line="240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wykonania lub nienależytego wykonania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obowiązuje się zapłacić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kary umowne:</w:t>
      </w:r>
    </w:p>
    <w:p>
      <w:pPr>
        <w:pStyle w:val="Normal"/>
        <w:spacing w:lineRule="auto" w:line="24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 xml:space="preserve">1.1. w wysokości </w:t>
      </w:r>
      <w:r>
        <w:rPr>
          <w:rFonts w:cs="Times New Roman" w:ascii="Times New Roman" w:hAnsi="Times New Roman"/>
          <w:b/>
        </w:rPr>
        <w:t>0,5%</w:t>
      </w:r>
      <w:r>
        <w:rPr>
          <w:rFonts w:cs="Times New Roman" w:ascii="Times New Roman" w:hAnsi="Times New Roman"/>
        </w:rPr>
        <w:t xml:space="preserve"> dziennie, wartości wynagrodzenia umownego określonego w §6 pkt.1 za każdy rozpoczęty kalendarzowy dzień opóźnienia w rozpoczęciu dostawy przedmiotu umowy,</w:t>
      </w:r>
    </w:p>
    <w:p>
      <w:pPr>
        <w:pStyle w:val="Normal"/>
        <w:spacing w:lineRule="auto" w:line="24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 xml:space="preserve">1.2. w wysokości </w:t>
      </w:r>
      <w:r>
        <w:rPr>
          <w:rFonts w:cs="Times New Roman" w:ascii="Times New Roman" w:hAnsi="Times New Roman"/>
          <w:b/>
        </w:rPr>
        <w:t>0,5%</w:t>
      </w:r>
      <w:r>
        <w:rPr>
          <w:rFonts w:cs="Times New Roman" w:ascii="Times New Roman" w:hAnsi="Times New Roman"/>
        </w:rPr>
        <w:t xml:space="preserve"> dziennie, wartości wynagrodzenia umownego określonego w §6 pkt.1 za każdy rozpoczęty kalendarzowy dzień opóźnienia w zakończeniu dostawy przedmiotu umowy,</w:t>
      </w:r>
    </w:p>
    <w:p>
      <w:pPr>
        <w:pStyle w:val="Normal"/>
        <w:spacing w:lineRule="auto" w:line="240"/>
        <w:ind w:left="709" w:right="2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w wysokości </w:t>
      </w:r>
      <w:r>
        <w:rPr>
          <w:rFonts w:cs="Times New Roman" w:ascii="Times New Roman" w:hAnsi="Times New Roman"/>
          <w:b/>
        </w:rPr>
        <w:t>500,00 zł</w:t>
      </w:r>
      <w:r>
        <w:rPr>
          <w:rFonts w:cs="Times New Roman" w:ascii="Times New Roman" w:hAnsi="Times New Roman"/>
        </w:rPr>
        <w:t xml:space="preserve"> (słownie: pięćset złotych 00/100) dziennie w przypadku przedłużenia się naprawy sprzętu powyżej ilości dni określonej w §5 pkt.3, za każdy rozpoczęty dzień opóźnienia </w:t>
        <w:br/>
        <w:t>w usunięciu wad lub usterek przedmiotu umowy,</w:t>
      </w:r>
    </w:p>
    <w:p>
      <w:pPr>
        <w:pStyle w:val="Normal"/>
        <w:spacing w:lineRule="auto" w:line="24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 xml:space="preserve">1.3. w wysokości </w:t>
      </w:r>
      <w:r>
        <w:rPr>
          <w:rFonts w:cs="Times New Roman" w:ascii="Times New Roman" w:hAnsi="Times New Roman"/>
          <w:b/>
        </w:rPr>
        <w:t>500,00 zł</w:t>
      </w:r>
      <w:r>
        <w:rPr>
          <w:rFonts w:cs="Times New Roman" w:ascii="Times New Roman" w:hAnsi="Times New Roman"/>
        </w:rPr>
        <w:t xml:space="preserve"> (słownie: pięćset złotych 00/100) dziennie w przypadku jeśli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nie dostarczy w terminie określonym w §5 pkt.4 sprzętu zamiennego,</w:t>
      </w:r>
    </w:p>
    <w:p>
      <w:pPr>
        <w:pStyle w:val="Normal"/>
        <w:spacing w:lineRule="auto" w:line="240"/>
        <w:ind w:left="709" w:right="2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20% wynagrodzenia umownego określonego w §6 pkt.1 niniejszej umowy za odstąpienie od umowy </w:t>
        <w:br/>
        <w:t xml:space="preserve">z przyczyn leżących po stro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zapłacić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karę umowną:</w:t>
      </w:r>
    </w:p>
    <w:p>
      <w:pPr>
        <w:pStyle w:val="Normal"/>
        <w:spacing w:lineRule="auto" w:line="240"/>
        <w:ind w:left="709" w:right="2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w wysokości </w:t>
      </w:r>
      <w:r>
        <w:rPr>
          <w:rFonts w:cs="Times New Roman" w:ascii="Times New Roman" w:hAnsi="Times New Roman"/>
          <w:b/>
        </w:rPr>
        <w:t>20%</w:t>
      </w:r>
      <w:r>
        <w:rPr>
          <w:rFonts w:cs="Times New Roman" w:ascii="Times New Roman" w:hAnsi="Times New Roman"/>
        </w:rPr>
        <w:t xml:space="preserve"> wynagrodzenia umownego określonego w §6 pkt.1 niniejszej umowy za odstąpienie od umowy z przyczyn leżących po stro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z wyjątkiem wystąpienia sytuacji przedstawionej w art.145 ustawy Prawo zamówień publicznych (t.j. Dz.U. z 2007 r. Nr 223, poz. 1655 ze zmianami),</w:t>
      </w:r>
    </w:p>
    <w:p>
      <w:pPr>
        <w:pStyle w:val="Normal"/>
        <w:spacing w:lineRule="auto" w:line="240"/>
        <w:ind w:left="709" w:right="2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w przypadku nieterminowej płatności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przysługują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odsetki ustawowe za każdy dzień zwłoki w zapłacie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right="25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w wysokości </w:t>
      </w:r>
      <w:r>
        <w:rPr>
          <w:rFonts w:cs="Times New Roman" w:ascii="Times New Roman" w:hAnsi="Times New Roman"/>
          <w:b/>
        </w:rPr>
        <w:t>0,5%</w:t>
      </w:r>
      <w:r>
        <w:rPr>
          <w:rFonts w:cs="Times New Roman" w:ascii="Times New Roman" w:hAnsi="Times New Roman"/>
        </w:rPr>
        <w:t xml:space="preserve"> wartości wynagrodzenia umownego określonego w  §6 pkt. 1 niniejszej umowy za każdy kalendarzowy dzień zwłoki w odbiorze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dochodzenia odszkodowania uzupełniającego do wysokości rzeczywiście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120" w:after="0"/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Przeniesienie przez którąkolwiek ze stron niniejszej umowy jej praw i obowiązków wynikających </w:t>
        <w:br/>
        <w:t>z postanowień tej umowy na osobę trzecią wymaga dla swej ważności pisemnej zgody drugiej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-1985" w:leader="none"/>
        </w:tabs>
        <w:spacing w:lineRule="auto" w:line="240" w:before="120" w:after="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oświadcza, że należne kary umowne ma prawo potrącić z faktury należnej </w:t>
      </w:r>
      <w:r>
        <w:rPr>
          <w:rFonts w:cs="Times New Roman" w:ascii="Times New Roman" w:hAnsi="Times New Roman"/>
          <w:b/>
        </w:rPr>
        <w:t xml:space="preserve">Wykonawcy </w:t>
        <w:br/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raża na to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spacing w:lineRule="auto" w:line="240" w:before="0" w:after="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ma prawo dochodzić odszkodowania uzupełniającego na zasadach Kodeksu Cywilnego, jeżeli szkoda przewyższy wysokość kary umownej.</w:t>
      </w:r>
    </w:p>
    <w:p>
      <w:pPr>
        <w:pStyle w:val="Normal"/>
        <w:spacing w:lineRule="auto" w:line="240"/>
        <w:ind w:right="259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ĄPIENIE OD UMOWY</w:t>
      </w:r>
    </w:p>
    <w:p>
      <w:pPr>
        <w:pStyle w:val="Normal"/>
        <w:shd w:fill="FFFFFF" w:val="clear"/>
        <w:ind w:left="284" w:right="259" w:hanging="284"/>
        <w:jc w:val="both"/>
        <w:rPr/>
      </w:pPr>
      <w:r>
        <w:rPr>
          <w:rFonts w:cs="Times New Roman" w:ascii="Times New Roman" w:hAnsi="Times New Roman"/>
        </w:rPr>
        <w:t>1.</w:t>
        <w:tab/>
        <w:t>Oprócz wypadków wymienionych w treści tytułu XV Kodeksu Cywilnego Stronom przysługuje prawo odstąpienia od umowy w następujących sytuacjach: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rzysługuje prawo do odstąpienia od umowy ze skutkiem natychmiastowym </w:t>
        <w:br/>
        <w:t>w następujących sytuacjach: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ych, że wykonanie umowy nie leży w interesie publicznym, czego nie można było przewidzieć w chwili zawarcia umowy; odstąpienie od umowy w tym wypadku może nastąpić w terminie miesiąca od powzięcia wiadomości o powyższych okolicznościach, bez obowiązku zapłaty kar umownych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</w:rPr>
        <w:t xml:space="preserve">Zostanie zgłoszony wniosek o wszczęcie postępowania układowego lub naprawczego, wniosek </w:t>
        <w:br/>
        <w:t xml:space="preserve">o ogłoszenie upadłości lub likwidację firm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</w:rPr>
        <w:t xml:space="preserve">Zostanie wydany nakaz zajęcia majątk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nie realizuje przedmiotu umowy w terminie określonym w §3 pkt. 1 umowy, </w:t>
        <w:br/>
        <w:t xml:space="preserve"> zwłoka trwała dłużej niż 5 dni,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nie realizuje przedmiotu umowy zgodnie z umową lub rażąco nie dotrzymuje swoich obowiązków wynikających z umowy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przerwał realizację przedmiotu umowy i przerwa ta trwa dłużej niż 14 dni kalendarzowych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opóźnia się z wykonywaniem przedmiotu umowy przekraczając terminy (lub termin) określony w umowie ponad 14 dni kalendarzowych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</w:rPr>
        <w:t xml:space="preserve">W razie zmiany formy organizacyjno – prawnej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</w:rPr>
        <w:t>W przypadku niedotrzymania terminu realizacji przedmiotu umowy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e prawo odstąpienia od umowy w szczególności, jeżeli: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nie wywiązuje się z obowiązku zapłaty faktur mimo dodatkowego wezwania </w:t>
        <w:br/>
        <w:t>w terminie do 30 dni od upływu terminu za zapłatę faktur określonego w niniejszej umowie,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odmawia bez uzasadnionej przyczyny odbioru przedmiotu umowy lub odmawia podpisania protokółu odbioru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zawiadomi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iż wobec zaistnienia uprzednio nieprzewidzianych okoliczności nie będzie mógł spełnić swoich zobowiązań umownych wobec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>Odstąpienie od umowy powinno nastąpić w formie pisemnej, pod rygorem nieważności takiego oświadczenia i powinno zawierać uzasadnienie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suppressAutoHyphens w:val="false"/>
        <w:spacing w:lineRule="auto" w:line="300"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astrzega sobie prawo dochodzenia roszczeń z tytułu poniesionych strat i utraconych korzyści w przypadku odstąpienia od umowy z przyczyn leżących po stro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DODATKOWE I KOŃCO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Zakazuje się zmian zawartej umowy w stosunku do treści oferty, na podstawie której dokonano wyboru Wykonawcy - z zastrzeżeniem §3 pkt. 5, chyba, że konieczność wprowadzenia takich zmian wynika </w:t>
        <w:br/>
        <w:t>z okoliczności, których nie można było przewidzieć w chwili zawarcia umowy lub zmiany te są korzystne dla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ą:</w:t>
      </w:r>
    </w:p>
    <w:p>
      <w:pPr>
        <w:pStyle w:val="Normal"/>
        <w:ind w:right="259" w:firstLine="284"/>
        <w:jc w:val="both"/>
        <w:rPr/>
      </w:pPr>
      <w:r>
        <w:rPr>
          <w:rFonts w:cs="Times New Roman" w:ascii="Times New Roman" w:hAnsi="Times New Roman"/>
        </w:rPr>
        <w:t xml:space="preserve">3.1. SIWZ –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right="25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Oferta </w:t>
      </w:r>
      <w:r>
        <w:rPr>
          <w:rFonts w:cs="Times New Roman" w:ascii="Times New Roman" w:hAnsi="Times New Roman"/>
          <w:b/>
        </w:rPr>
        <w:t>Wykonawcy – Załącznik Nr 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W sprawach spornych strony podejmą postępowanie polubowne, a w przypadku nie dojścia do porozumienia poddadzą się orzecznictwu sądu miejscowego ze względu na siedzibę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zastosowanie mają odpowiednie przepisy Kodeksu Cywilnego z wyłączeniem art.509 K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Umowę sporządzono  w 5-ciu  jednobrzmiących egzemplarzach w tym 2 egz. dl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i 3 egz.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każdy egzemplarz na prawach oryginał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Umiejscowienie egzemplarz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: 1 egzemplarz na stanowisku Skarbnika Gminy, </w:t>
        <w:br/>
        <w:t>1 egzemplarz w centralnym zbiorze umów przechowywanym w Referacie Infrastruktury, Gospodarki Przestrzennej, Nieruchomości i Ochrony Środowiska, 1 egz. – zamówienie publiczne nr 269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PISY: 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                                                                              ZAMAWIAJĄCY: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rawdził 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 względem merytorycznym:</w:t>
        <w:tab/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</w:p>
    <w:p>
      <w:pPr>
        <w:pStyle w:val="Normal"/>
        <w:ind w:right="2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rawdził </w:t>
      </w:r>
    </w:p>
    <w:p>
      <w:pPr>
        <w:pStyle w:val="Normal"/>
        <w:ind w:right="2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 względem formalno – prawnym:</w:t>
      </w:r>
    </w:p>
    <w:p>
      <w:pPr>
        <w:pStyle w:val="NormalnyWeb"/>
        <w:ind w:right="259" w:hanging="0"/>
        <w:rPr>
          <w:rFonts w:cs="Arial"/>
          <w:b/>
          <w:b/>
          <w:bCs/>
          <w:color w:val="000000"/>
          <w:shd w:fill="FFFF66" w:val="clear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spacing w:before="0" w:after="0"/>
        <w:ind w:left="426" w:right="25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66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66" w:val="clear"/>
        </w:rPr>
      </w:r>
    </w:p>
    <w:p>
      <w:pPr>
        <w:pStyle w:val="Normal"/>
        <w:spacing w:before="0" w:after="0"/>
        <w:ind w:left="426" w:righ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before="0" w:after="0"/>
        <w:ind w:left="1134" w:right="2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2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„</w:t>
    </w:r>
    <w:r>
      <w:rPr>
        <w:rFonts w:eastAsia="Times New Roman" w:cs="Cambria" w:ascii="Cambria" w:hAnsi="Cambria"/>
      </w:rPr>
      <w:t xml:space="preserve">Dostawa  i montaż elementów sieci komputerowej na potrzeby </w:t>
    </w:r>
  </w:p>
  <w:p>
    <w:pPr>
      <w:pStyle w:val="Header"/>
      <w:pBdr>
        <w:bottom w:val="double" w:sz="20" w:space="1" w:color="800000"/>
      </w:pBdr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Gimnazjum  Publicznego w Bobolicach.”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„</w:t>
    </w:r>
    <w:r>
      <w:rPr>
        <w:rFonts w:eastAsia="Times New Roman" w:cs="Times New Roman" w:ascii="Cambria" w:hAnsi="Cambria"/>
      </w:rPr>
      <w:t xml:space="preserve">Dostawa i montaż elementów sieci komputerowej na potrzeby Gimnazjum Publicznego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w Bobolicach.”</w:t>
    </w:r>
  </w:p>
  <w:p>
    <w:pPr>
      <w:pStyle w:val="Head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4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Calibri" w:cs="Calibri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7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cs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 w:cs="Calibri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6z2">
    <w:name w:val="WW8Num4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ylaciskiTimesNewRoman12ptDesePrzezroczystyt">
    <w:name w:val="Styl (Łaciński) Times New Roman 12 pt Deseń: Przezroczysty (Żółt..."/>
    <w:basedOn w:val="Domylnaczcionkaakapitu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Calibri" w:cs="Calibri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obolice.pl" TargetMode="External"/><Relationship Id="rId3" Type="http://schemas.openxmlformats.org/officeDocument/2006/relationships/hyperlink" Target="http://www.bobol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59:00Z</dcterms:created>
  <dc:creator>Paulina</dc:creator>
  <dc:description/>
  <cp:keywords/>
  <dc:language>en-US</dc:language>
  <cp:lastModifiedBy>Paulina</cp:lastModifiedBy>
  <cp:lastPrinted>2009-07-09T15:24:00Z</cp:lastPrinted>
  <dcterms:modified xsi:type="dcterms:W3CDTF">2009-08-06T05:59:00Z</dcterms:modified>
  <cp:revision>4</cp:revision>
  <dc:subject/>
  <dc:title> </dc:title>
</cp:coreProperties>
</file>