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74"/>
        <w:gridCol w:w="3090"/>
        <w:gridCol w:w="209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num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Ś.1711.2.2011.I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ntroli/kontrolowa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2011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kontrolowana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a Podstawowa im. Henryka Sienkiewicza w Bobolicach</w:t>
            </w:r>
          </w:p>
        </w:tc>
      </w:tr>
      <w:tr>
        <w:trPr>
          <w:trHeight w:val="1051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:  Zamówienie na „Sukcesywną dostawę żywności i produktów pokrewnych” zgodnie z wykazem w „Planie zamówień publicznych”</w:t>
            </w:r>
          </w:p>
        </w:tc>
      </w:tr>
      <w:tr>
        <w:trPr>
          <w:trHeight w:val="1070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Zalecenia: 1. Dokonać wyboru Wykonawcy zgodnie z ustawa Prawo Zamówień Publicznych</w:t>
            </w:r>
          </w:p>
          <w:p>
            <w:pPr>
              <w:pStyle w:val="Normal"/>
              <w:ind w:left="1260" w:hanging="180"/>
              <w:rPr/>
            </w:pPr>
            <w:r>
              <w:rPr/>
              <w:t>2. Zarządzenie nr 12/2009 należy dostosować do obowiązujących przepisów prawa oraz dostosować do realnych potrzeb szkoły.</w:t>
            </w:r>
          </w:p>
          <w:p>
            <w:pPr>
              <w:pStyle w:val="Normal"/>
              <w:ind w:left="1260" w:hanging="180"/>
              <w:rPr/>
            </w:pPr>
            <w:r>
              <w:rPr/>
              <w:t>3. Wypracować wzoru umów i zleceń zabezpieczających interesy prawne Zamawiającego</w:t>
            </w:r>
          </w:p>
          <w:p>
            <w:pPr>
              <w:pStyle w:val="Normal"/>
              <w:ind w:left="126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do wglądu w UM pokój nr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20"/>
        <w:gridCol w:w="3090"/>
        <w:gridCol w:w="209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nu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ntroli/kontrolowa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kontrolow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:</w:t>
            </w:r>
          </w:p>
        </w:tc>
      </w:tr>
      <w:tr>
        <w:trPr>
          <w:trHeight w:val="10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20"/>
        <w:gridCol w:w="3090"/>
        <w:gridCol w:w="209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nu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ntroli/kontrolowa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kontrolow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:</w:t>
            </w:r>
          </w:p>
        </w:tc>
      </w:tr>
      <w:tr>
        <w:trPr>
          <w:trHeight w:val="10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7:00Z</dcterms:created>
  <dc:creator>Sekretarz</dc:creator>
  <dc:description/>
  <cp:keywords/>
  <dc:language>en-US</dc:language>
  <cp:lastModifiedBy>Sekretarz</cp:lastModifiedBy>
  <dcterms:modified xsi:type="dcterms:W3CDTF">2011-08-29T07:27:00Z</dcterms:modified>
  <cp:revision>2</cp:revision>
  <dc:subject/>
  <dc:title>Kontrola numer</dc:title>
</cp:coreProperties>
</file>