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1416" w:firstLine="708"/>
        <w:jc w:val="both"/>
        <w:rPr/>
      </w:pPr>
      <w:r>
        <w:rPr/>
        <w:tab/>
        <w:t xml:space="preserve">ZARZĄDZENIE NR 9/KU/09 </w:t>
      </w:r>
    </w:p>
    <w:p>
      <w:pPr>
        <w:pStyle w:val="Normal"/>
        <w:tabs>
          <w:tab w:val="clear" w:pos="708"/>
          <w:tab w:val="center" w:pos="4536" w:leader="none"/>
        </w:tabs>
        <w:ind w:left="2124" w:firstLine="708"/>
        <w:jc w:val="both"/>
        <w:rPr/>
      </w:pPr>
      <w:r>
        <w:rPr/>
        <w:tab/>
        <w:t>BURMISTRZA BOBOLIC</w:t>
      </w:r>
    </w:p>
    <w:p>
      <w:pPr>
        <w:pStyle w:val="NormalnyWeb"/>
        <w:spacing w:before="280" w:after="0"/>
        <w:jc w:val="center"/>
        <w:rPr/>
      </w:pPr>
      <w:r>
        <w:rPr/>
        <w:t>z dnia 1 maja 2009 roku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w sprawie ustalenia Regulaminu Pracy Urzędu Miejskiego w Bobolicach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           </w:t>
      </w:r>
      <w:r>
        <w:rPr/>
        <w:t xml:space="preserve">Na podstawie art. 42 ustawy z dnia 21 listopada 2008r. o pracownikach samorządowych (Dz. U. Nr 223, poz. 1458) oraz art.104² §2 ustawy z dnia 26 czerwca 1974r. Kodeks pracy (Dz. U. z 1998r. Nr 21, poz. 94 z późn. zm.) zarządza się, co następuje: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  <w:bCs/>
        </w:rPr>
        <w:t>§ 1.</w:t>
      </w:r>
      <w:r>
        <w:rPr/>
        <w:t xml:space="preserve"> Ustala się Regulamin Pracy Urzędu Miejskiego w Bobolicach, stanowiący załącznik do niniejszego zarządzenia. 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  <w:t>§ 2.</w:t>
      </w:r>
      <w:r>
        <w:rPr/>
        <w:t xml:space="preserve"> 1. Wykonanie zarządzenia powierza się kierownikom komórek organizacyjnych starostwa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/>
        <w:t xml:space="preserve">           </w:t>
      </w:r>
      <w:r>
        <w:rPr/>
        <w:t>2. Nadzór nad wykonaniem zarządzenia sprawuje Sekretarz gminy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ab/>
        <w:t>§ 3.</w:t>
      </w:r>
      <w:r>
        <w:rPr/>
        <w:t xml:space="preserve">  Zarządzenie wchodzi w życie po upływie 2 tygodni od dnia podania go do wiadomości pracowników.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nyWeb"/>
        <w:spacing w:before="280" w:after="0"/>
        <w:jc w:val="both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/>
        <w:t>Załącznik do Zarządzenia Nr 9/KU/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Burmistrza Bobolic z dnia 1.05.2009r.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REGULAMIN PRACY</w:t>
      </w:r>
    </w:p>
    <w:p>
      <w:pPr>
        <w:pStyle w:val="Normalny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URZĘDU MIEJSKIEGO W BOBOLICACH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nyWeb"/>
        <w:spacing w:before="280" w:after="0"/>
        <w:jc w:val="both"/>
        <w:rPr/>
      </w:pPr>
      <w:r>
        <w:rPr>
          <w:b/>
          <w:i/>
          <w:iCs/>
        </w:rPr>
        <w:t>Przepisy wstępne</w:t>
      </w:r>
      <w:r>
        <w:rPr>
          <w:b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ab/>
        <w:t>§ 1.</w:t>
      </w:r>
      <w:r>
        <w:rPr/>
        <w:t xml:space="preserve"> Niniejszy regulamin opracowano w oparciu o przepisy art. 42 ustawy z dnia 21 listopada 2008r. o pracownikach samorządowych (Dz. U. Nr 223, poz. 1458), art. 104, art.104¹ – 104³ ustawy z dnia 26 czerwca 1974 roku Kodeks Pracy (Dz. U. z 1998r. Nr 21, poz. 94 z późn. zm.) i przepisy wykonawcze wydane na jego podstawie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2.</w:t>
      </w:r>
      <w:r>
        <w:rPr/>
        <w:t xml:space="preserve"> Regulamin pracy ustala organizację, porządek wewnętrzny, rozkład czasu pracy oraz związane z tym prawa i obowiązki pracodawcy i pracowników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3.</w:t>
      </w:r>
      <w:r>
        <w:rPr/>
        <w:t xml:space="preserve"> Sekretarz Gminy zapoznaje z treścią regulaminu pracy każdego przyjmowanego do pracy pracownika, przed rozpoczęciem przez niego pracy, a pracownik potwierdza na piśmie fakt zapoznania się z tymi przepisami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4.</w:t>
      </w:r>
      <w:r>
        <w:rPr/>
        <w:t xml:space="preserve"> Użyte w regulaminie określenia oznaczają: 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/>
      </w:pPr>
      <w:r>
        <w:rPr/>
        <w:t xml:space="preserve">Pracownik- osoba zatrudniona na podstawie umowy o pracę, powołania, wyboru, bez względu na rodzaj pracy i zajmowane stanowisko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acodawca- Urząd Miejski w Bobolicach,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Zakład pracy- miejsce świadczenia pracy- Urząd Miejski w Bobolicach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nyWeb"/>
        <w:spacing w:before="280" w:after="0"/>
        <w:ind w:left="363" w:hanging="0"/>
        <w:jc w:val="both"/>
        <w:rPr/>
      </w:pPr>
      <w:r>
        <w:rPr>
          <w:b/>
          <w:i/>
          <w:iCs/>
        </w:rPr>
        <w:t>Organizacja pracy w Urzędzie Miejskim</w:t>
      </w:r>
      <w:r>
        <w:rPr>
          <w:b/>
        </w:rPr>
        <w:t xml:space="preserve"> </w:t>
      </w:r>
    </w:p>
    <w:p>
      <w:pPr>
        <w:pStyle w:val="NormalnyWeb"/>
        <w:spacing w:before="280" w:after="0"/>
        <w:ind w:left="363" w:firstLine="345"/>
        <w:jc w:val="both"/>
        <w:rPr/>
      </w:pPr>
      <w:r>
        <w:rPr>
          <w:b/>
        </w:rPr>
        <w:t>§ 5.</w:t>
      </w:r>
      <w:r>
        <w:rPr/>
        <w:t xml:space="preserve"> Pracodawca jest zobowiązany w szczególności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 </w:t>
      </w:r>
      <w:r>
        <w:rPr/>
        <w:t xml:space="preserve">Zaznajamiać pracowników podejmujących pracę z zakresem ich obowiązków, sposobem wykonywania pracy na wyznaczonych stanowiskach oraz ich podstawowymi uprawnieniami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rganizować pracę w sposób zapewniający pełne wykorzystanie czasu pracy, jak również osiąganie przez pracowników, przy wykorzystaniu ich uzdolnień i kwalifikacji, wysokiej, wydajnej i należytej jakości pracy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rganizować pracę w sposób zapewniający zmniejszenie uciążliwości pracy, zwłaszcza pracy monotonnej i pracy w ustalonym z góry tempie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pewniać bezpieczne i higieniczne warunki pracy oraz prowadzić systematyczne szkolenia pracowników w zakresie bezpieczeństwa i higieny pracy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Terminowo i prawidłowo wypłacać wynagrodzenie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Ułatwiać pracownikom podnoszenie kwalifikacji zawodowych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Stwarzać pracownikom podejmującym zatrudnienie po ukończeniu szkoły prowadzącej kształcenie zawodowe lub szkoły wyższej warunki sprzyjające przystosowaniu się do należytego wykonywania pracy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spokajać w miarę posiadanych środków socjalne potrzeby pracowników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stosować obiektywne i sprawiedliwe kryteria oceny pracowników oraz wyników ich pracy,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prowadzić i przechowywać dokumentacje w sprawach związanych ze stosunkiem pracy oraz akta osobowe pracowników w warunkach niegrożących uszkodzeniem lub zniszczeniem,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przeciwdziałać mobbingowi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6.</w:t>
      </w:r>
      <w:r>
        <w:rPr/>
        <w:t xml:space="preserve"> 1. Do podstawowych obowiązków pracownika samorządowego należy dbałość o wykonywanie zadań publicznych oraz o środki publiczne, z uwzględnieniem interesu publicznego oraz indywidualnych interesów obywateli.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/>
        <w:t xml:space="preserve">2. Pracownik jest zobowiązany wykonywać pracę sumiennie i starannie oraz stosować się do poleceń przełożonych, które dotyczą pracy, jeżeli nie są one sprzeczne z przepisami prawa lub umową o pracę. </w:t>
      </w:r>
    </w:p>
    <w:p>
      <w:pPr>
        <w:pStyle w:val="NormalnyWeb"/>
        <w:spacing w:before="280" w:after="0"/>
        <w:jc w:val="both"/>
        <w:rPr/>
      </w:pPr>
      <w:r>
        <w:rPr/>
        <w:t xml:space="preserve">      </w:t>
      </w:r>
      <w:r>
        <w:rPr/>
        <w:t xml:space="preserve">3. Pracownik jest zobowiązany w szczególności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przestrzegać Konstytucji Rzeczypospolitej i innych przepisów praw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ykonywać zadania sumiennie, sprawnie i bezstronnie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udzielać informacji organom, instytucjom i osobom fizycznym oraz udostępniać dokumenty znajdujące się w posiadaniu jednostki, w której pracownik jest zatrudniony, jeżeli prawo tego nie zabrania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chowywać uprzejmość, życzliwość w kontaktach z obywatelami, zwierzchnikami, podwładnymi oraz współpracownikami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zestrzegać tajemnicy określonej w odrębnych przepisach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chowywać się z godnością w miejscu pracy i poza nim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stale podnosić umiejętności i kwalifikacje zawodowe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zestrzegać czasu pracy ustalonego w zakładzie pracy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zestrzegać regulaminu pracy i ustalonego w zakładzie pracy porządku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rzestrzegać przepisów oraz zasad bezpieczeństwa i higieny pracy, a także przepisów przeciwpożarowych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dbać o dobro zakładu pracy, chronić jego mienie oraz zachować w tajemnicy informacje, których ujawnienie mogłoby narazić pracodawcę na szkodę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7.</w:t>
      </w:r>
      <w:r>
        <w:rPr/>
        <w:t xml:space="preserve"> 1. Decyzję o przyjęciu pracownika do pracy podejmuje Burmistrz Bobolic.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 </w:t>
      </w:r>
      <w:r>
        <w:rPr/>
        <w:t xml:space="preserve">2. Bezpośredni przełożony wyznacza miejsce pracy danego pracownika, zapoznaje go z zakresem jego czynności, obowiązującymi na jego stanowisku pracy przepisami prawa, udziela stosownych wskazówek co do sposobu wykonywania obowiązków przydziela mu materiały niezbędne do pracy oraz sprzęt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8.</w:t>
      </w:r>
      <w:r>
        <w:rPr/>
        <w:t xml:space="preserve"> 1. Przed przystąpieniem do pracy pracownik powinien: 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/>
      </w:pPr>
      <w:r>
        <w:rPr/>
        <w:t>zapoznać się z regulaminem pracy, przepisami prawa i instrukcjami obowiązującymi na jego stanowisku pracy,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dbyć szkolenie w zakresie bezpieczeństwa i higieny pracy oraz potwierdzić na piśmie fakt zapoznania się z tymi przepisami,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poznać się z przepisami z zakresu ochrony przeciwpożarowej,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trzymać nieodpłatnie przewidziane na dane stanowisko pracy środki ochrony indywidualnej oraz uzyskać informacje o sposobie posługiwania się tymi środkami,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trzymać niezbędną odzież i obuwie robocze,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posiadać aktualne orzeczenie lekarskie stwierdzające brak przeciwwskazań do pracy na danym stanowisku,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>2. Jeżeli umowa o pracę nie została zawarta z zachowaniem formy pisemnej, pracodawca powinien, najpóźniej w dniu rozpoczęcia pracy przez pracownika, potwierdzić pracownikowi na piśmie ustalenia co do rodzaju umowy oraz jej warunków.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9.</w:t>
      </w:r>
      <w:r>
        <w:rPr/>
        <w:t xml:space="preserve"> 1. Każdy pracownik jest w pełni odpowiedzialny za wszystkie swoje wypowiedzi ustne i pisemne, za zgodne z prawem oraz bezprawne decyzje i czynności, które wykonał lub, których zaniechał, a także za wszystkie podpisane lub zatwierdzone przez siebie w inny sposób dokumenty, o ile miało to związek z pracą. Odpowiedzialność ta rozszerza się także na konsekwencje tych wypowiedzi, decyzji, czynności lub zaniechań. </w:t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 xml:space="preserve">2. Każdy pracownik zobowiązany jest prowadzić wszystkie sprawy związane z pracą w taki sposób, aby możliwy był w każdej chwili upoważnioną osobę  natychmiastowy i pełny wgląd w związaną z nimi dokumentację przez upoważnioną osobę w każdej chwili, także podczas przewidzianej lub nieprzewidzianej nieobecności pracownika w pracy, bez konieczności kontaktowania się z nim. </w:t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 xml:space="preserve">3. Każdy pracownik ma obowiązek: osobiście przeciwdziałać dyskryminacji i mobbingowi, niezwłocznie poinformować pracodawcę na piśmie o wszelkich przejawach dyskryminacji lub mobbingu, skierowanym przeciw niemu lub innym pracownikom, oraz nie stosować takich praktyk wobec innych pracowników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10.</w:t>
      </w:r>
      <w:r>
        <w:rPr/>
        <w:t xml:space="preserve"> Pracodawca zastrzega sobie prawo monitorowania czynności pracowników, w tym związanych z korzystaniem przez nich z dostępu do poczty elektronicznej i Internetu w miejscu i czasie pracy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nyWeb"/>
        <w:spacing w:before="280" w:after="0"/>
        <w:jc w:val="both"/>
        <w:rPr/>
      </w:pPr>
      <w:r>
        <w:rPr>
          <w:b/>
          <w:i/>
          <w:iCs/>
        </w:rPr>
        <w:t>Warunki przebywania na terenie Urzędu Miejskiego w czasie pracy i po jej zakończeniu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11.</w:t>
      </w:r>
      <w:r>
        <w:rPr/>
        <w:t xml:space="preserve"> 1. Każdy pracownik zobowiązany jest przed rozpoczęciem pracy potwierdzić swoje przybycie do pracy poprzez własnoręczne złożenie podpisu na liście obecności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</w:t>
      </w:r>
      <w:r>
        <w:rPr/>
        <w:t xml:space="preserve">2. Pracownik jest zobowiązany do noszenia identyfikatora na terenie zakładu pracy. Identyfikator powinien być noszony przez pracownika w widocznym miejscu. </w:t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 xml:space="preserve">3. Opuszczenie stanowiska pracy w czasie pracy wymaga uprzedniej zgody bezpośredniego przełożonego lub w razie jego nieobecności Sekretarza Gminy. </w:t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 xml:space="preserve">4. Każde opuszczenie i powrót do Urzędu Miejskiego w trakcie pracy powinny być zarejestrowane w książce wyjść znajdującej się w sekretariacie. </w:t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 xml:space="preserve">5. Opuszczanie stanowiska pracy, o którym mowa w ust.4 obejmuje wyjścia w celach służbowych oraz wyjścia w celach prywatnych.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/>
        <w:t xml:space="preserve">6. Kontrola czasu pracy należy do bezpośredniego przełożonego pracownika i Sekretarza Gminy.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/>
        <w:t xml:space="preserve">7. Pracownik może przebywać na terenie zakładu pracy poza godzinami jedynie za zgodą bezpośredniego przełożonego lub Sekretarza Gminy.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/>
        <w:t xml:space="preserve">8. Czas przebywania w Urzędzie Miejskim po godzinach pracy jest rejestrowany w  ewidencji nadgodzin. Ewidencja nadgodzin jest prowadzona na stanowisku ds. kadr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</w:t>
      </w:r>
      <w:r>
        <w:rPr>
          <w:b/>
        </w:rPr>
        <w:t>§ 12.</w:t>
      </w:r>
      <w:r>
        <w:rPr/>
        <w:t xml:space="preserve"> 1. Po zakończeniu pracy każdy pracownik zobowiązany jest uporządkować swoje stanowisko pracy oraz zabezpieczyć powierzone mu pieczęcie, dokumenty i sprzęt. </w:t>
      </w:r>
    </w:p>
    <w:p>
      <w:pPr>
        <w:pStyle w:val="NormalnyWeb"/>
        <w:spacing w:before="280" w:after="0"/>
        <w:jc w:val="both"/>
        <w:rPr/>
      </w:pPr>
      <w:r>
        <w:rPr/>
        <w:t xml:space="preserve">       </w:t>
      </w:r>
      <w:r>
        <w:rPr/>
        <w:t xml:space="preserve">2. Pracownik opuszczający pomieszczenie pracy jako ostatni zobowiązany jest do: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prawdzenia i zabezpieczenia wszelkich urządzeń elektrycznych, </w:t>
      </w:r>
    </w:p>
    <w:p>
      <w:pPr>
        <w:pStyle w:val="Normal"/>
        <w:numPr>
          <w:ilvl w:val="0"/>
          <w:numId w:val="17"/>
        </w:numPr>
        <w:rPr/>
      </w:pPr>
      <w:r>
        <w:rPr/>
        <w:t>zamknięcia drzwi i okien,</w:t>
      </w:r>
    </w:p>
    <w:p>
      <w:pPr>
        <w:pStyle w:val="Normal"/>
        <w:numPr>
          <w:ilvl w:val="0"/>
          <w:numId w:val="17"/>
        </w:numPr>
        <w:rPr/>
      </w:pPr>
      <w:r>
        <w:rPr/>
        <w:t>odwieszania kluczy w szafce w sekretariac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§ 13.</w:t>
      </w:r>
      <w:r>
        <w:rPr/>
        <w:t xml:space="preserve"> W przypadku powzięcia przez pracownika wiadomości o wystąpieniu na terenie zakładu pracy jakiejkolwiek awarii lub innego zdarzenia stwarzającego zagrożenie dla osób lub mienia , zobowiązany jest on na niezwłoczne zawiadomić o tym fakcie bezpośredniego przełożonego oraz przedsięwziąć wszelkie możliwe działania mające na celu ograniczenie szkody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nyWeb"/>
        <w:spacing w:before="280" w:after="0"/>
        <w:ind w:left="601" w:hanging="0"/>
        <w:jc w:val="both"/>
        <w:rPr/>
      </w:pPr>
      <w:r>
        <w:rPr>
          <w:b/>
          <w:i/>
          <w:iCs/>
        </w:rPr>
        <w:t>Zasady usprawiedliwiania nieobecności w pracy i spóźniania się do pracy</w:t>
      </w:r>
      <w:r>
        <w:rPr>
          <w:b/>
        </w:rPr>
        <w:t xml:space="preserve"> </w:t>
      </w:r>
    </w:p>
    <w:p>
      <w:pPr>
        <w:pStyle w:val="NormalnyWeb"/>
        <w:spacing w:before="280" w:after="0"/>
        <w:ind w:firstLine="601"/>
        <w:jc w:val="both"/>
        <w:rPr/>
      </w:pPr>
      <w:r>
        <w:rPr>
          <w:b/>
        </w:rPr>
        <w:t>§ 14.</w:t>
      </w:r>
      <w:r>
        <w:rPr/>
        <w:t xml:space="preserve"> 1. O niemożności stawienia się do pracy z przyczyny z góry wiadomej lub możliwej do przewidzenia, pracownik powinien uprzedzić pracodawcę. </w:t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 xml:space="preserve">2. W razie niestawienia się do pracy, poza przypadkami określonymi w ust. 1, pracownik jest zobowiązany zawiadomić pracodawcę o przyczynie nieobecności i przewidywanym czasie jego trwania pierwszego dnia nieobecności w pracy, nie później jednak niż w dniu następnym, osobiście, przez inne osoby, listownie lub telefonicznie.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/>
        <w:t xml:space="preserve">3. Niedotrzymanie terminu, o którym mowa w ust. 2 jest usprawiedliwione, jeżeli pracownik ze względu na szczególne okoliczności, zwłaszcza obłożną chorobę połączoną z brakiem lub nieobecnością domowników, albo inne, niezależne od pracownika zdarzenie losowe, nie mógł zawiadomić o przyczynie nieobecności. W takim przypadku pracownik zawiadamia pracodawcę o przyczynie  nieobecności niezwłocznie po ustaniu okoliczności, o których mowa wyżej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 </w:t>
      </w:r>
      <w:r>
        <w:rPr/>
        <w:t xml:space="preserve">4. Decyzję o usprawiedliwieniu nieobecności w pracy lub spóźnienia podejmuje Burmistrz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nyWeb"/>
        <w:spacing w:before="2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wolnienia od pracy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15.</w:t>
      </w:r>
      <w:r>
        <w:rPr/>
        <w:t xml:space="preserve"> 1. Czas pracy powinien być w pełni wykorzystany na pracę zawodową. Załatwianie spraw osobistych i innych niezwiązanych z pracą powinno odbywać się w czasie wolnym od pracy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</w:t>
      </w:r>
      <w:r>
        <w:rPr/>
        <w:t xml:space="preserve">2. Zwolnień od pracy udziela bezpośredni przełożony lub w razie jego nieobecności Sekretarz Gminy na umotywowany wniosek prawnika, jeżeli nie zakłóci to toku pracy. Pracownikowi za czas tego zwolnienia nie przysługuje wynagrodzenie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16.</w:t>
      </w:r>
      <w:r>
        <w:rPr/>
        <w:t xml:space="preserve"> 1. Pracodawca jest zobowiązany zwolnić pracownika od pracy, jeżeli obowiązek taki wynika z Kodeksu pracy, z przepisów wykonawczych do Kodeksu pracy albo z innych przepisów prawa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</w:t>
      </w:r>
      <w:r>
        <w:rPr/>
        <w:t xml:space="preserve">2. Pracownik zobowiązany do stawienia się w czasie pracy na wezwanie uprawnionego organu powinien domagać się od tego organu zrekompensowania utraconego wynagrodzenia. </w:t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 xml:space="preserve">3. W razie skorzystania przez pracownika ze zwolnienia od pracy, o którym mowa w ust. 2, pracodawca wydaje zaświadczenie określające wysokość utraconego wynagrodzenia za czas tego zwolnienia w celu uzyskania przez pracownika od właściwego organu rekompensaty pieniężnej z tego tytułu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17.</w:t>
      </w:r>
      <w:r>
        <w:rPr/>
        <w:t xml:space="preserve"> Wyjazdy służbowe (poza wyjazdami miejscowymi) odbywają się na podstawie polecenia wyjazdu służbowego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nyWeb"/>
        <w:spacing w:before="2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zas pracy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</w:rPr>
        <w:t>§ 18.</w:t>
      </w:r>
      <w:r>
        <w:rPr/>
        <w:t xml:space="preserve"> 1. Czasem pracy jest czas, w którym pracownik pozostaje w dyspozycji pracodawcy w zakładzie pracy lub w innym miejscu pracy wyznaczonym do wykonywania pracy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</w:t>
      </w:r>
      <w:r>
        <w:rPr/>
        <w:t xml:space="preserve">2. Przebywanie w miejscu pracy nie stanowi kryterium decydującego zaliczeniu tego czasu do czasu pracy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§ 19.</w:t>
      </w:r>
      <w:r>
        <w:rPr/>
        <w:t xml:space="preserve"> 1. Czas pracy pracowników nie może przekraczać 8 godzin na dobę i przeciętnie 40 godzin w przeciętnie pięciodniowym tygodniu pracy w przyjętym trzymiesięcznym                      okresie rozliczeniowy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Rozkład czasu pracy pracowników Urzędu Miejskiego obejmuje pracę od poniedziałku do piątku w godzinach od 7ººdo 15ºº.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</w:t>
      </w:r>
      <w:r>
        <w:rPr/>
        <w:t>3. Rozkład czasu pracy stanowisk obsługi  ( goniec, sprzątaczka) obejmuje pracę od poniedziałku do piątku  w godzinach od 9</w:t>
      </w:r>
      <w:r>
        <w:rPr>
          <w:vertAlign w:val="superscript"/>
        </w:rPr>
        <w:t xml:space="preserve">00 </w:t>
      </w:r>
      <w:r>
        <w:rPr/>
        <w:t xml:space="preserve"> do 17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Godziny pracy Straży Miejskiej są określone w harmonogramie czasu pracy ustalonego na jeden miesiąc z gór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Czas pracy pracowników zatrudnionych w niepełnym wymiarze czasu pracy ustalają indywidualne umowy o pracę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Ustala się godziny przyjmowania interesantów komórkach organizacyjnych Urzędu Miejskiego od 7 </w:t>
      </w:r>
      <w:r>
        <w:rPr>
          <w:vertAlign w:val="superscript"/>
        </w:rPr>
        <w:t xml:space="preserve">00 </w:t>
      </w:r>
      <w:r>
        <w:rPr/>
        <w:t xml:space="preserve">do 15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Pora nocna obejmuje 8 godzin między godzinami 22ºº a 6ºº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</w:t>
      </w:r>
      <w:r>
        <w:rPr>
          <w:b/>
        </w:rPr>
        <w:t>§ 20.</w:t>
      </w:r>
      <w:r>
        <w:rPr/>
        <w:t xml:space="preserve"> 1.Wprowadza się 15-minutową przerwę w pracy, wliczaną do czasu pracy. Dla  pracownika niepełnosprawnego przerwa w pracy dwa razy po 15 minut. 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/>
        <w:t xml:space="preserve">2. Czas rozpoczęcia i zakończenia przerwy, o której mowa w ust.1 ustalają kierownicy komórek organizacyjnych z pracownikami, w sposób zapewniający ciągłość obsługi interesantów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</w:t>
      </w:r>
      <w:r>
        <w:rPr>
          <w:b/>
        </w:rPr>
        <w:t>§ 21.</w:t>
      </w:r>
      <w:r>
        <w:rPr/>
        <w:t xml:space="preserve"> Burmistrz ustala plan urlopów w terminie do dnia 31 stycznia każdego roku i podaje go do wiadomości pracowników w sposób zwyczajowo przyjęty w Urzędzie Miejskim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nyWeb"/>
        <w:spacing w:before="280" w:after="0"/>
        <w:jc w:val="both"/>
        <w:rPr/>
      </w:pPr>
      <w:r>
        <w:rPr>
          <w:b/>
          <w:i/>
          <w:iCs/>
        </w:rPr>
        <w:t>Termin, czas i miejsce wypłaty wynagrodzeń</w:t>
      </w:r>
      <w:r>
        <w:rPr>
          <w:b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</w:t>
      </w:r>
      <w:r>
        <w:rPr>
          <w:b/>
        </w:rPr>
        <w:t>§ 22.</w:t>
      </w:r>
      <w:r>
        <w:rPr/>
        <w:t xml:space="preserve"> Wynagrodzenia za pracę płatne miesięcznie z dołu wypłaca się 28-go każdego miesiąca. Jeżeli ustalony dzień wypłaty wynagrodzenia za pracę jest dniem wolnym od pracy, wynagrodzenie wypłaca się w dniu poprzedzającym. Świadczenia pieniężne przysługujące za okresy dłuższe niż miesiąc, wypłaca się po ostatecznym ich ustaleniu, w terminie do 10 dnia miesiąca kalendarzowego po upływie okresu, za który przysługują. </w:t>
      </w:r>
    </w:p>
    <w:p>
      <w:pPr>
        <w:pStyle w:val="NormalnyWeb"/>
        <w:spacing w:before="280" w:after="0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§ 23.</w:t>
      </w:r>
      <w:r>
        <w:rPr/>
        <w:t xml:space="preserve"> W Urzędzie Miejskim występują dwie formy wypłaty wynagrodzeń: </w:t>
      </w:r>
    </w:p>
    <w:p>
      <w:pPr>
        <w:pStyle w:val="NormalnyWeb"/>
        <w:numPr>
          <w:ilvl w:val="0"/>
          <w:numId w:val="14"/>
        </w:numPr>
        <w:spacing w:before="280" w:after="0"/>
        <w:jc w:val="both"/>
        <w:rPr/>
      </w:pPr>
      <w:r>
        <w:rPr/>
        <w:t xml:space="preserve">wypłata  wynagrodzenia pracownikom w urzędzie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przekazania wynagrodzenia na rachunek oszczędnościowo- rozliczeniowy (konto osobiste) pracownika- ten sposób wypłaty wynagrodzenia wymaga uprzedniej zgody pracownika wyrażonej na piśmie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</w:t>
      </w:r>
      <w:r>
        <w:rPr>
          <w:b/>
        </w:rPr>
        <w:t>§ 24.</w:t>
      </w:r>
      <w:r>
        <w:rPr/>
        <w:t xml:space="preserve"> Reklamacje dotyczące wysokości otrzymanego wynagrodzenia powinny być zgłaszane natychmiast po otrzymaniu czeku gotówkowego bądź po sprawdzeniu salda konta osobistego, reklamacje dotyczące mylnego obliczenia świadczeń pieniężnych lub dokonywanych potrąceń najpóźniej w ciągu 3 dni po wypłacie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</w:t>
      </w:r>
      <w:r>
        <w:rPr>
          <w:b/>
        </w:rPr>
        <w:t>§ 25.</w:t>
      </w:r>
      <w:r>
        <w:rPr/>
        <w:t xml:space="preserve"> Wyjaśnień w sprawie wysokości otrzymanego wynagrodzenia udziela Skarbnik Gminy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</w:t>
      </w:r>
      <w:r>
        <w:rPr>
          <w:b/>
        </w:rPr>
        <w:t>§ 26.</w:t>
      </w:r>
      <w:r>
        <w:rPr/>
        <w:t xml:space="preserve"> Wynagrodzenie za pracę podlega szczególnie ochronie prawa, a jego wysokość w przypadku poszczególnych pracowników objęta jest bezwzględną tajemnicą. </w:t>
      </w:r>
    </w:p>
    <w:p>
      <w:pPr>
        <w:pStyle w:val="NormalnyWeb"/>
        <w:spacing w:before="280" w:after="0"/>
        <w:ind w:firstLine="363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nyWeb"/>
        <w:spacing w:before="280" w:after="0"/>
        <w:ind w:firstLine="363"/>
        <w:jc w:val="both"/>
        <w:rPr>
          <w:b/>
          <w:b/>
        </w:rPr>
      </w:pPr>
      <w:r>
        <w:rPr>
          <w:b/>
          <w:i/>
          <w:iCs/>
        </w:rPr>
        <w:t>Ochrona pracy kobiet</w:t>
      </w:r>
      <w:r>
        <w:rPr>
          <w:b/>
        </w:rPr>
        <w:t xml:space="preserve"> </w:t>
      </w:r>
    </w:p>
    <w:p>
      <w:pPr>
        <w:pStyle w:val="NormalnyWeb"/>
        <w:spacing w:before="280" w:after="0"/>
        <w:ind w:firstLine="363"/>
        <w:jc w:val="both"/>
        <w:rPr>
          <w:b/>
          <w:b/>
        </w:rPr>
      </w:pPr>
      <w:r>
        <w:rPr>
          <w:b/>
        </w:rPr>
        <w:t>§ 27.</w:t>
      </w:r>
      <w:r>
        <w:rPr/>
        <w:t xml:space="preserve"> Nie wolno zatrudniać kobiet: </w:t>
      </w:r>
    </w:p>
    <w:p>
      <w:pPr>
        <w:pStyle w:val="NormalnyWeb"/>
        <w:numPr>
          <w:ilvl w:val="0"/>
          <w:numId w:val="18"/>
        </w:numPr>
        <w:spacing w:before="280" w:after="0"/>
        <w:jc w:val="both"/>
        <w:rPr/>
      </w:pPr>
      <w:r>
        <w:rPr/>
        <w:t xml:space="preserve">przy pracach związanych z wysiłkiem fizycznym i transportem ciężarów oraz wymuszoną pozycją ciała, określonych w przepisach szczególnych,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w ciąży: </w:t>
      </w:r>
    </w:p>
    <w:p>
      <w:pPr>
        <w:pStyle w:val="NormalnyWeb"/>
        <w:numPr>
          <w:ilvl w:val="1"/>
          <w:numId w:val="18"/>
        </w:numPr>
        <w:tabs>
          <w:tab w:val="clear" w:pos="708"/>
        </w:tabs>
        <w:spacing w:before="280" w:after="0"/>
        <w:ind w:left="720" w:hanging="294"/>
        <w:jc w:val="both"/>
        <w:rPr/>
      </w:pPr>
      <w:r>
        <w:rPr/>
        <w:t xml:space="preserve">przy pracach narażających na działanie promieniowania jonizującego, </w:t>
      </w:r>
    </w:p>
    <w:p>
      <w:pPr>
        <w:pStyle w:val="NormalnyWeb"/>
        <w:numPr>
          <w:ilvl w:val="1"/>
          <w:numId w:val="18"/>
        </w:numPr>
        <w:tabs>
          <w:tab w:val="clear" w:pos="708"/>
        </w:tabs>
        <w:spacing w:before="280" w:after="0"/>
        <w:ind w:left="720" w:hanging="294"/>
        <w:jc w:val="both"/>
        <w:rPr/>
      </w:pPr>
      <w:r>
        <w:rPr/>
        <w:t xml:space="preserve">przy pracach przy obsłudze monitorów ekranowych- powyżej 4 godzin na dobę </w:t>
      </w:r>
    </w:p>
    <w:p>
      <w:pPr>
        <w:pStyle w:val="NormalnyWeb"/>
        <w:numPr>
          <w:ilvl w:val="1"/>
          <w:numId w:val="18"/>
        </w:numPr>
        <w:tabs>
          <w:tab w:val="clear" w:pos="708"/>
        </w:tabs>
        <w:spacing w:before="280" w:after="0"/>
        <w:ind w:left="720" w:hanging="294"/>
        <w:jc w:val="both"/>
        <w:rPr/>
      </w:pPr>
      <w:r>
        <w:rPr/>
        <w:t xml:space="preserve">przy pracach na wysokości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</w:t>
      </w:r>
      <w:r>
        <w:rPr>
          <w:b/>
        </w:rPr>
        <w:t>§ 28.</w:t>
      </w:r>
      <w:r>
        <w:rPr/>
        <w:t xml:space="preserve"> 1. Kobiety w ciąży nie wolno zatrudniać w godzinach nadliczbowych ani w porze nocnej. </w:t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 xml:space="preserve">2. Kobiety w ciąży nie wolno bez jej zgody delegować poza stałe miejsce pracy,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/>
        <w:t xml:space="preserve">3. Kobietę w ciąży lub karmiącą piersią należy przenieść do innej pracy, jeżeli jest ona zatrudniona przy pracy wzbronionej kobietom w ciąży lub karmiącym dziecko piersią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          </w:t>
      </w:r>
      <w:r>
        <w:rPr>
          <w:b/>
        </w:rPr>
        <w:t>§ 29.</w:t>
      </w:r>
      <w:r>
        <w:rPr/>
        <w:t xml:space="preserve"> 1. Kobieta karmiąca dziecko piersią ma prawo do dwóch półgodzinnych przerw w pracy wliczonych do czasu pracy. Kobieta karmiąca więcej niż jedno dziecko ma prawo do dwóch przerw w pracy, po 45 minut każda. Na wniosek pracownicy przerwy te mogą być udzielone łącznie. </w:t>
      </w:r>
    </w:p>
    <w:p>
      <w:pPr>
        <w:pStyle w:val="NormalnyWeb"/>
        <w:spacing w:before="280" w:after="0"/>
        <w:ind w:firstLine="720"/>
        <w:jc w:val="both"/>
        <w:rPr/>
      </w:pPr>
      <w:r>
        <w:rPr/>
        <w:t>2. Pracownicy zatrudnionej na czas krótszy niż 4 godziny dziennie przerwy na karmienie nie przysługują. W przypadku pracy nieprzekraczającej 6 godzin dziennie- przysługuje tylko jedna przerwa na karmienie.</w:t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nyWeb"/>
        <w:spacing w:before="28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bowiązki w zakresie bezpieczeństwa i higieny pracy oraz ochrony przeciwpożarowej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 xml:space="preserve">§ 30. </w:t>
      </w:r>
      <w:r>
        <w:rPr/>
        <w:t xml:space="preserve">.Pracodawca jest zobowiązany chronić zdrowie i życie pracowników poprzez zapewnianie bezpiecznych i higienicznych warunków pracy przy odpowiednim wykorzystaniu osiągnięć nauki i techniki. W szczególności pracodawca zobowiązany jest: 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/>
        <w:t xml:space="preserve">organizować pracę w sposób zapewniający bezpieczne i higieniczne warunki pracy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pewniać przestrzeganie w zakładzie pracy przepisów oraz zasad bezpieczeństwa i higieny pracy, wydawać polecenia usunięcia uchybień w tym zakresie oraz kontrolować wykonywanie tych poleceń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eagować na potrzeby w zakresie bezpieczeństwa i higieny pracy oraz dostosowywać środki podejmowane w celu doskonalenia istniejącego poziomu ochrony zdrowia i życia pracowników, biorąc pod uwagę zmieniające się warunki wykonywania pracy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pewniać rozwój spójnej polityki zapobiegającej wypadkom przy pracy i chorobom zawodowym uwzględniającej zagadnienia techniczne, organizację pracy, warunki pracy, stosunki społeczne oraz wpływ czynników środowiska pracy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uwzględniać ochronę pracownic w ciąży lub karmiących dziecko piersią oraz pracowników niepełnosprawnych w ramach podejmowanych działań profilaktycznych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pewniać wykonanie nakazów, wystąpień, decyzji i zarządzeń wydawanych przez organy nadzoru nad warunkami pracy,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zapewniać wykonywanie zaleceń społecznego inspektora pracy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31</w:t>
      </w:r>
      <w:r>
        <w:rPr/>
        <w:t xml:space="preserve">. 1. Pracodawca jest zobowiązany przekazywać pracownikom informacje o : 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/>
      </w:pPr>
      <w:r>
        <w:rPr/>
        <w:t xml:space="preserve">zagrożeniach dla zdrowia i życia występujących w zakładzie pracy, na poszczególnych stanowiskach pracy i przy wykonywanych pracach, w tym o zasadach postępowania w przypadku awarii i innych sytuacji zagrażających zdrowiu i życiu pracowników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 xml:space="preserve">działaniach ochronnych i zapobiegawczych podjętych w celu wyeliminowania lub ograniczenia zagrożeń, o których mowa w pkt 1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/>
        <w:t xml:space="preserve">pracownikach wyznaczonych do udzielania pierwszej pomocy, </w:t>
      </w:r>
    </w:p>
    <w:p>
      <w:pPr>
        <w:pStyle w:val="NormalnyWeb"/>
        <w:spacing w:before="280" w:after="0"/>
        <w:ind w:left="709" w:hanging="0"/>
        <w:jc w:val="both"/>
        <w:rPr/>
      </w:pPr>
      <w:r>
        <w:rPr/>
        <w:t>2. Informacja o pracownikach, o których mowa w pkt. 3, obejmuje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/>
      </w:pPr>
      <w:r>
        <w:rPr/>
        <w:t xml:space="preserve">imię i nazwisko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miejsce wykonywania pracy,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numer telefonu lub innego środka komunikacji elektronicznej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32.</w:t>
      </w:r>
      <w:r>
        <w:rPr/>
        <w:t xml:space="preserve"> Pracodawca jest zobowiązany: 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/>
      </w:pPr>
      <w:r>
        <w:rPr/>
        <w:t xml:space="preserve">zapewnić środki niezbędne do udzielania pierwszej pomocy w nagłych wypadkach, gaszenia pożaru i ewakuacji pracowników,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yznaczać pracowników do udzielania pierwszej pomocy,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before="0" w:after="280"/>
        <w:jc w:val="both"/>
        <w:rPr/>
      </w:pPr>
      <w:r>
        <w:rPr/>
        <w:t>zapewnić łączność ze służbami zewnętrznymi wyspecjalizowanymi w szczególności w zakresie udzielania pierwszej pomocy w nagłych wypadkach, ratownictwa medycznego oraz ochrony przeciwpożarowej.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b/>
        </w:rPr>
        <w:t>§ 33.</w:t>
      </w:r>
      <w:r>
        <w:rPr/>
        <w:t xml:space="preserve"> 1. W przypadku możliwości wystąpienia zagrożenia dla zdrowia lub życia pracodawca jest zobowiązany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jc w:val="both"/>
        <w:rPr/>
      </w:pPr>
      <w:r>
        <w:rPr/>
        <w:t xml:space="preserve">niezwłocznie poinformować pracowników o tych zagrożeniach oraz podjąć działania w celu zapewnienia im odpowiedniej ochrony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jc w:val="both"/>
        <w:rPr/>
      </w:pPr>
      <w:r>
        <w:rPr/>
        <w:t xml:space="preserve">niezwłocznie dostarczyć pracownikom instrukcje umożliwiające, w przypadku wystąpienia bezpośredniego zagrożenia , przerwanie pracy i oddalenie się z miejsca zagrożenia w miejsce bezpieczne. </w:t>
      </w:r>
    </w:p>
    <w:p>
      <w:pPr>
        <w:pStyle w:val="NormalnyWeb"/>
        <w:spacing w:before="280" w:after="0"/>
        <w:ind w:left="360" w:firstLine="348"/>
        <w:jc w:val="both"/>
        <w:rPr/>
      </w:pPr>
      <w:r>
        <w:rPr/>
        <w:t xml:space="preserve">2.W razie wystąpienia bezpośredniego zagrożenia dla zdrowia lub życia pracodawca jest zobowiązany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 xml:space="preserve">wstrzymać pracę i wydać pracownikom polecenie oddalenia się w miejsce bezpieczne,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do czasu usunięcia zagrożenia nie wydawać poleceń wznowienia pracy.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34.</w:t>
      </w:r>
      <w:r>
        <w:rPr/>
        <w:t xml:space="preserve"> Pracodawca jest zobowiązany umożliwić pracownikom, w przypadku wystąpienia bezpośredniego zagrożenia dla ich zdrowia lub życia albo dla zdrowia lub życia innych osób, podjęcie działań w celu uniknięcia niebezpieczeństwa- nawet bez porozumienia z przełożonym- na miarę ich wiedzy i dostępnych środków technicznych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35.</w:t>
      </w:r>
      <w:r>
        <w:rPr/>
        <w:t xml:space="preserve"> Pracodawca jest zobowiązany informować pracowników o ryzyku zawodowym, które wiąże się z wykonywaną przez nich pracą oraz o zasadach ochrony przed zagrożeniami. Jeżeli omawiane ryzyko dotyczy określonej grupy zawodowej, informacji udziela się na piśmie przez umieszczenie jej na tablicy ogłoszeń. W przypadku, gdy ryzyko zawodowe związane jest z określonymi stanowiskami pracy, właściwa informacja o nim przekazywana jest ustnie każdemu pracownikowi, zatrudnionemu na tych stanowiskach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36.</w:t>
      </w:r>
      <w:r>
        <w:rPr/>
        <w:t xml:space="preserve"> 1. Przed podjęciem pracy pracodawca kieruje kandydata do pracy na wstępne badania lekarskie.</w:t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>2. Pracodawca jest zobowiązany kierować pracowników na okresowe i kontrolne badania lekarskie, zgodne z odrębnymi przepisami.</w:t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>3. Pracodawca nie dopuści do pracy pracownika bez aktualnego orzeczenia lekarskiego stwierdzającego brak przeciwwskazań do pracy na określonym stanowisku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37.</w:t>
      </w:r>
      <w:r>
        <w:rPr/>
        <w:t xml:space="preserve"> Pracodawca jest zobowiązany zapewnić pracownikom odpowiednie urządzenia higieniczno- sanitarne oraz dostarczyć niezbędne środki higieny osobistej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38</w:t>
      </w:r>
      <w:r>
        <w:rPr/>
        <w:t xml:space="preserve">. 1. Pracodawca jest zobowiązany zaznajamiać pracowników przepisami i zasadami bezpieczeństwa i higieny pracy dotyczącymi wykonywanych przez nich prac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</w:t>
      </w:r>
      <w:r>
        <w:rPr/>
        <w:t xml:space="preserve">2. Szkolenie w dziedzinie bezpieczeństwa i higieny pracy jest prowadzone jako szkolenie wstępne i szkolenie okresowe. </w:t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 xml:space="preserve">3. Szkolenie wstępne jest przeprowadzane w formie instruktażu według programów opracowanych dla poszczególnych grup stanowisk i obejmuje: 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 xml:space="preserve">szkolenie wstępne ogólne, zwane „instruktażem stanowiskowym”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Szkolenie wstępne na stanowisku pracy, zwanej dalej „ instruktażem stanowiskowym”.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4. Odbycie instruktażu ogólnego oraz instruktażu stanowiskowego pracownik potwierdza na piśmie na karcie szkolenia wstępnego, która jest przechowywana w aktach osobowych pracownika.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5. Szkolenie okresowe ma na celu aktualizacje i ugruntowanie wiedzy i umiejętności w dziedzinie bezpieczeństwa i higieny pracy oraz zaznajomienie uczestników szkolenia z nowymi rozwiązaniami techniczno- organizacyjnymi w tym zakresie.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6. Szkolenie okresowe powinno być przeprowadzane w formie kursu, seminarium lub samokształcenia kierowanego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39.</w:t>
      </w:r>
      <w:r>
        <w:rPr/>
        <w:t xml:space="preserve"> 1. Pracodawca jest zobowiązany dostarczyć pracownikowi nieodpłatne środki ochrony indywidualnej zabezpieczające przed działaniem niebezpiecznych szkodliwych dla zdrowia czynników występujących w Urzędzie Miejskim  oraz informowanie go o sposobach posługiwania się tymi środkami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</w:t>
      </w:r>
      <w:r>
        <w:rPr/>
        <w:t xml:space="preserve">2. Pracodawca jest zobowiązany dostarczać pracownikowi środki ochrony indywidualnej, które spełniają wymagania dotyczące oceny zgodności określone w odrębnych przepisach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40.</w:t>
      </w:r>
      <w:r>
        <w:rPr/>
        <w:t xml:space="preserve"> Przestrzeganie przepisów i zasad bezpieczeństwa i higieny pracy jest podstawowym obowiązkiem pracownika. W szczególności pracownik jest zobowiązany: 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 xml:space="preserve">znać przepisy i zasady bezpieczeństwa i higieny pracy, brać udział w szkoleniu i instruktażu z tego zakresu oraz poddawać się wymaganym egzaminom sprawdzającym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ykonywać prace w sposób zgodny z przepisami i zasadami bezpieczeństwa i higieny pracy oraz stosować się do wydawanych w tym zakresie wskazówek i poleceń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dbać o należyty stan maszyn, urządzeń, narzędzi i sprzętu oraz o porządek i ład w miejscu pracy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stosować środki ochrony zbiorowej, a także używać przydzielonych środków ochrony indywidualnej oraz odzieży i obuwia roboczego, zgodnie z ich przeznaczenia 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poddawać się wstępnym, okresowym i kontrolnym oraz innych zaleconym badaniom lekarskim i stosować do wskazań lekarskich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niezwłocznie zawiadomić przełożonego o zauważonym w zakładzie pracy wypadku albo zagrożeniu życia lub zdrowia ludzkiego oraz ostrzec współpracowników, współpracowników także inne osoby znajdujące się w rejonie zagrożenia, o grożącym im niebezpieczeństwie,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współdziałać z pracodawcą i przełożonymi w wypełnianiu obowiązków dotyczących bezpieczeństwa i higieny pracy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nyWeb"/>
        <w:spacing w:before="280" w:after="0"/>
        <w:jc w:val="both"/>
        <w:rPr/>
      </w:pPr>
      <w:r>
        <w:rPr>
          <w:b/>
          <w:i/>
          <w:iCs/>
        </w:rPr>
        <w:t>Odpowiedzialność porządkowa pracowników</w:t>
      </w:r>
      <w:r>
        <w:rPr>
          <w:b/>
        </w:rPr>
        <w:t xml:space="preserve">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41.</w:t>
      </w:r>
      <w:r>
        <w:rPr/>
        <w:t xml:space="preserve"> 1.Za nieprzestrzeganie przez pracownika ustalonej organizacji i porządku w procesie pracy , przepisów bezpieczeństwa i higieny pracy, przepisów przeciwpożarowych, także przyjętego sposobu potwierdzania przybycia i obecności w pracy oraz usprawiedliwiania nieobecności w pracy, pracodawca może stosować: 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/>
      </w:pPr>
      <w:r>
        <w:rPr/>
        <w:t xml:space="preserve">Karę upomnienia,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 xml:space="preserve">Karę nagany.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2. Za nieprzestrzeganie przez pracownika przepisów bezpieczeństwa i higieny pracy lub przepisów przeciwpożarowych, opuszczenie pracy bez usprawiedliwienia, stawienie się do pracy w stanie nietrzeźwości lub spożywanie alkoholu w czasie pracy- pracodawca może również stosować karę pieniężną.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3. 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których mowa w art. 87 § 1 pkt 1-3 Kodeksu pracy. </w:t>
      </w:r>
    </w:p>
    <w:p>
      <w:pPr>
        <w:pStyle w:val="NormalnyWeb"/>
        <w:spacing w:before="280" w:after="0"/>
        <w:ind w:firstLine="709"/>
        <w:jc w:val="both"/>
        <w:rPr/>
      </w:pPr>
      <w:r>
        <w:rPr/>
        <w:t xml:space="preserve">4. Wpływy z kar pieniężnych przeznacza się na poprawę warunków bezpieczeństwa i higieny pracy.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42.</w:t>
      </w:r>
      <w:r>
        <w:rPr/>
        <w:t xml:space="preserve"> 1. Kara nie może być zastosowana po upływie 2 tygodni od powzięcia wiadomości o naruszeniu obowiązku pracowniczego i po upływie 3 miesięcy od dopuszczenia się tego naruszenia. </w:t>
      </w:r>
    </w:p>
    <w:p>
      <w:pPr>
        <w:pStyle w:val="NormalnyWeb"/>
        <w:spacing w:before="280" w:after="0"/>
        <w:jc w:val="both"/>
        <w:rPr/>
      </w:pPr>
      <w:r>
        <w:rPr/>
        <w:t xml:space="preserve">           </w:t>
      </w:r>
      <w:r>
        <w:rPr/>
        <w:t xml:space="preserve">2. Kara może być zastosowana tylko po uprzednim wysłuchaniu pracownika. </w:t>
      </w:r>
    </w:p>
    <w:p>
      <w:pPr>
        <w:pStyle w:val="NormalnyWeb"/>
        <w:spacing w:before="280" w:after="0"/>
        <w:jc w:val="both"/>
        <w:rPr/>
      </w:pPr>
      <w:r>
        <w:rPr/>
        <w:t xml:space="preserve">        </w:t>
      </w:r>
      <w:r>
        <w:rPr/>
        <w:t xml:space="preserve">3. Jeżeli z powodu nieobecności w zakładzie pracy pracownik nie może być wysłuchany , bieg dwutygodniowego terminu przewidzianego w ust. 1 nie rozpoczyna się, a rozpoczęty ulega zawieszeniu do dnia stawienia się pracownika do pracy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43.</w:t>
      </w:r>
      <w:r>
        <w:rPr/>
        <w:t xml:space="preserve"> O zastosowanej karze pracodawca zawiadamia pracownika na piśmie, wskazując rodzaj naruszenia obowiązków pracowniczych i datę dopuszczenia się przez pracownika tego naruszenia oraz informując go o prawie zgłoszenia sprzeciwu i i terminie jego wniesienia. Odpis zawiadomienia składa się do akt osobowych pracownika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44.</w:t>
      </w:r>
      <w:r>
        <w:rPr/>
        <w:t xml:space="preserve"> Przy stosowaniu kary bierze się pod uwagę w szczególności rodzaj naruszenia obowiązków pracowniczych, stopień winy pracownika i jego dotychczasowy stosunek do pracy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45</w:t>
      </w:r>
      <w:r>
        <w:rPr/>
        <w:t>. 1. Jeżeli zastosowanie kary nastąpiło z naruszeniem przepisów prawa, pracownik może w ciągu 7 dni od dnia zawiadomienia go o ukaraniu wnieść sprzeciw. O uwzględnieniu lub odrzuceniu sprzeciwu decyduje pracodawca. Nie odrzucenie sprzeciwu w ciągu 14 dni od dnia jego wniesienia jest równoznaczne z uwzględnieniem sprzeciwu.</w:t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 xml:space="preserve">2. Pracownik, który wniósł sprzeciw, może w ciągu 14 dni od dnia zawiadomienia o odrzuceniu tego sprzeciwu wystąpić do sądu pracy o uchylenie zastosowanej wobec niego kary. </w:t>
      </w:r>
    </w:p>
    <w:p>
      <w:pPr>
        <w:pStyle w:val="NormalnyWeb"/>
        <w:spacing w:before="280" w:after="0"/>
        <w:jc w:val="both"/>
        <w:rPr/>
      </w:pPr>
      <w:r>
        <w:rPr/>
        <w:t xml:space="preserve">          </w:t>
      </w:r>
      <w:r>
        <w:rPr/>
        <w:t xml:space="preserve">3. W razie uwzględnienia sprzeciwu wobec zastosowanej kary pieniężnej lub uchylenia tej kary przez sąd pracy pracodawca jest zobowiązany zwrócić pracownikowi równowartość kwoty tej kary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46.</w:t>
      </w:r>
      <w:r>
        <w:rPr/>
        <w:t xml:space="preserve"> 1. Karę uważa się za niebyła, a odpis zawiadomienia o ukaraniu usuwa się z akt osobowych pracownika po roku nienagannej pracy. Pracodawca może, z własnej inicjatywy lub na wniosek reprezentanta pracowników, uznać karę za niebyłą przed upływem tego terminu. </w:t>
      </w:r>
    </w:p>
    <w:p>
      <w:pPr>
        <w:pStyle w:val="NormalnyWeb"/>
        <w:numPr>
          <w:ilvl w:val="0"/>
          <w:numId w:val="13"/>
        </w:numPr>
        <w:tabs>
          <w:tab w:val="clear" w:pos="708"/>
        </w:tabs>
        <w:spacing w:before="280" w:after="0"/>
        <w:ind w:left="0" w:firstLine="360"/>
        <w:jc w:val="both"/>
        <w:rPr/>
      </w:pPr>
      <w:r>
        <w:rPr/>
        <w:t>Przepis ust. 1 zdanie pierwsze stosuje się odpowiednio w razie uwzględniania sprzeciwu przez pracodawcę albo wydania przez sad pracy orzeczenia o uchyleniu kary.</w:t>
      </w:r>
    </w:p>
    <w:p>
      <w:pPr>
        <w:pStyle w:val="NormalnyWeb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nyWeb"/>
        <w:spacing w:before="280" w:after="0"/>
        <w:jc w:val="both"/>
        <w:rPr/>
      </w:pPr>
      <w:r>
        <w:rPr>
          <w:b/>
          <w:i/>
          <w:iCs/>
        </w:rPr>
        <w:t>Przepisy końcowe</w:t>
      </w:r>
      <w:r>
        <w:rPr>
          <w:b/>
        </w:rPr>
        <w:t xml:space="preserve"> 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b/>
        </w:rPr>
        <w:t>§ 49.</w:t>
      </w:r>
      <w:r>
        <w:rPr/>
        <w:t xml:space="preserve"> Burmistrz przyjmuje pracowników w sprawach skarg i wniosków w siedzibie Urzędu we wtorki i czwartki w godzinach od 8.</w:t>
      </w:r>
      <w:r>
        <w:rPr>
          <w:vertAlign w:val="superscript"/>
        </w:rPr>
        <w:t>00</w:t>
      </w:r>
      <w:r>
        <w:rPr/>
        <w:t xml:space="preserve"> do 10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nyWeb"/>
        <w:spacing w:before="280" w:after="0"/>
        <w:jc w:val="both"/>
        <w:rPr/>
      </w:pPr>
      <w:r>
        <w:rPr>
          <w:b/>
        </w:rPr>
        <w:tab/>
        <w:t>§ 50.</w:t>
      </w:r>
      <w:r>
        <w:rPr/>
        <w:t xml:space="preserve"> W sprawach nie uregulowanych szczegółowo niniejszym regulaminem zastosowanie mają przepisy Kodeksu pracy oraz innych ustaw i aktów wykonawczych z  zakresu prawa pracy, w szczególności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/>
        <w:t>ustawa z dnia 28 listopada 2003r. o świadczeniach rodzinnych (Dz. U. 2006r. Nr 139, poz.992 z późn. zm.)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ozporządzenie Ministra Gospodarki, Pracy i Polityki Społecznej z dnia 16 grudnia 2003r. w sprawie szczegółowych warunków udzielania urlopu wychowawczego (Dz. U. 2006r. Nr 230, poz. 2291)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ozporządzenie Rady Ministrów z dnia 28 maja 1996r. w sprawie profilaktycznych posiłków i napojów(Dz. U. Nr 60, poz. 279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ozporządzenie Ministra Pracy i Polityki Socjalnej z dnia 15 maja 1996r. w sprawie usprawiedliwiania nieobecności w pracy oraz udzielania pracownikom zwolnień od pracy (Dz. U. 60, poz. 281 z pózn.. zm.)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rozporządzenie Ministra Gospodarki i Pracy z dnia 27 lipca 2004r. w sprawie szkolenia w dziedzinie bezpieczeństwa i higieny pracy (Dz. U. Nr 180, poz. 1860 z późn. zm.) 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ozporządzenie Ministra Pracy i Polityki Socjalnej z dnia 29 maja 1996r. w sprawie sposobu ustalania wynagrodzenia w okresie nie wykonywania pracy oraz wynagrodzenia stanowiącego podstawę obliczania odszkodowania, odpraw, dodatków wyrównawczych do wynagrodzenia oraz innych należności przewidzianych w Kodeksie pracy (Dz. U. Nr 62, poz. 289 z późn. zm.)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ozporządzenie Ministra Zdrowia i Opieki Społecznej z dnia 30 maja 1996r. w sprawie przeprowadzania badań lekarskich pracowników, zakresu profilaktycznej opieki zdrowotnej nad pracownikami oraz orzeczeń lekarskich wydawanych do celów przewidzianych w Kodeksie pracy (Dz. U. Nr 69, poz.332 z póz. zm.) 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rozporządzenie Ministra Pracy i Polityki Socjalnej z dnia 28 maja 1996r. w sprawie zakresu prowadzenia przez pracodawców dokumentacji w sprawach związanych ze stosunkiem pracy oraz sposobu prowadzenia akt osobowych pracownika (Dz. U. Nr 62, poz.286 z późn. zm.)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jc w:val="both"/>
        <w:rPr/>
      </w:pPr>
      <w:r>
        <w:rPr/>
        <w:t>rozporządzenie Ministra Pracy i Polityki Socjalnej z dnia 15 maja 1996r. w sprawie szczegółowej treści świadectwa pracy oraz sposobu i trybu jego wydawania i prostowania(Dz. U. Nr 60, poz. 282 z późn. zm.).</w:t>
      </w:r>
    </w:p>
    <w:p>
      <w:pPr>
        <w:pStyle w:val="NormalnyWeb"/>
        <w:spacing w:before="280" w:after="0"/>
        <w:ind w:left="360" w:firstLine="348"/>
        <w:jc w:val="both"/>
        <w:rPr/>
      </w:pPr>
      <w:r>
        <w:rPr/>
        <w:t xml:space="preserve">  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1:00Z</dcterms:created>
  <dc:creator>UM</dc:creator>
  <dc:description/>
  <cp:keywords/>
  <dc:language>en-US</dc:language>
  <cp:lastModifiedBy>Sekretarz</cp:lastModifiedBy>
  <cp:lastPrinted>2009-04-09T09:57:00Z</cp:lastPrinted>
  <dcterms:modified xsi:type="dcterms:W3CDTF">2009-12-22T14:01:00Z</dcterms:modified>
  <cp:revision>72</cp:revision>
  <dc:subject/>
  <dc:title>ZARZĄDZENIE NR 8/ 23008</dc:title>
</cp:coreProperties>
</file>