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kontroli przeprowadzonej </w:t>
        <w:br/>
        <w:t xml:space="preserve">w dniu 24 lutego 2010r. </w:t>
        <w:br/>
        <w:t xml:space="preserve">w Szkole Podstawowej w Kur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4" w:hanging="964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y kontrolujące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Krystyna Dobrzańska- Sekretarz w Urzędzie Miejskim w Bobolicach,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Osoba kontrolowana: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Grażyna Sikorska – Dyrektor Szkoły Podstawowej w Kurowie</w:t>
      </w:r>
    </w:p>
    <w:p>
      <w:pPr>
        <w:pStyle w:val="Normal"/>
        <w:numPr>
          <w:ilvl w:val="0"/>
          <w:numId w:val="2"/>
        </w:numPr>
        <w:ind w:left="1440" w:hanging="1440"/>
        <w:jc w:val="both"/>
        <w:rPr/>
      </w:pPr>
      <w:r>
        <w:rPr/>
        <w:t>Zakres kontroli: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Spełnianie obowiązku szkolnego przez dzieci zamieszkałe w obwodzie szkoły i ewidencja spełniania obowiązku zgodnie z art. 19 ustawy o systemie oświaty ( z uwzględnieniem  art. 14 ust. 3 u.o.s.o.)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/>
        <w:t>Stosowanie regulaminu wynagradzania pracowników samorządowych szkoły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Kontrolę przeprowadzono w obecności Pani Grażyny Sikorskiej  – Dyrektora Szkoły Podstawowej w Kurowie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Podczas kontroli stwierdzono:</w:t>
        <w:tab/>
      </w:r>
    </w:p>
    <w:p>
      <w:pPr>
        <w:pStyle w:val="Normal"/>
        <w:spacing w:lineRule="auto" w:line="276" w:before="0" w:after="200"/>
        <w:ind w:left="180" w:hanging="18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.  W zakresie kontroli spełniania obowiązku szkolnego Dyrektor szkoły współpracuje z rodzicami, uczniów,  sądem rodzinnym  oraz z Miejsko Gminnym Ośrodkiem Pomocy Społecznej.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yrektor prowadzi 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księgę ewidencji dzieci , w której wykazywane  są wszystkie dzieci należące do obwodu Szkoły Podstawowej </w:t>
      </w:r>
      <w:r>
        <w:rPr/>
        <w:t xml:space="preserve">w Kurowie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księgę ewidencji uczniów, w której wykazani są uczniowie Szkoły Podstawowej </w:t>
      </w:r>
      <w:r>
        <w:rPr/>
        <w:t>w Kur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godnie z art. 14 ust.3 ustawy o systemie oświaty powiadamia dyrektorów szkół, w obwodzie której dziecko mieszka, o spełnianiu  przez dziecko obowiązku szkolnego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II. W zakresie stosowania regulaminu wynagradzania pracowników samorządowych w szkole, stwierdzono, że </w:t>
      </w:r>
      <w:r>
        <w:rPr/>
        <w:t>zapisy regulaminu wynagradzania pracowników samorządowych szkoły są niespójne z ustawą z dnia 21 listopada 2008r. o pracownikach samorządowych i rozporządzeniem  Rady Ministrów z dnia 18 marca 2009 roku w sprawie wynagradzania pracowników samorządowy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olne wnio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/>
        <w:t>1.  Zapisy regulaminu wynagradzania  są niespójne z ustawą z dnia 21 listopada 2008r. o pracownikach samorządowych i rozporządzeniem  Rady Ministrów z dnia 18 marca 2009 roku w sprawie wynagradzania pracowników samorządowy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Z</w:t>
      </w:r>
      <w:r>
        <w:rPr>
          <w:u w:val="single"/>
        </w:rPr>
        <w:t>alecenia :</w:t>
      </w:r>
    </w:p>
    <w:p>
      <w:pPr>
        <w:pStyle w:val="Normal"/>
        <w:ind w:left="180" w:hanging="180"/>
        <w:jc w:val="both"/>
        <w:rPr>
          <w:i/>
          <w:i/>
          <w:u w:val="single"/>
        </w:rPr>
      </w:pPr>
      <w:r>
        <w:rPr/>
        <w:t>1. Należy zapisy regulaminu wynagradzania pracowników dostosować do zapisów ustawy z dnia 21 listopada 2008r. o pracownikach samorządowych i rozporządzeniem  Rady Ministrów z dnia 18 marca 2009 roku w sprawie wynagradzania pracowników samorządowych. – termin ustalono do końca marca 201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Protokół  sporządzono w 2 jednobrzmiących egzemplarzach jeden dla Dyrektora </w:t>
      </w:r>
      <w:r>
        <w:rPr>
          <w:rFonts w:eastAsia="Calibri"/>
          <w:color w:val="000000"/>
          <w:sz w:val="22"/>
          <w:szCs w:val="22"/>
          <w:lang w:eastAsia="en-US"/>
        </w:rPr>
        <w:t xml:space="preserve">Szkoły Podstawowej </w:t>
      </w:r>
      <w:r>
        <w:rPr/>
        <w:t xml:space="preserve">w Kurowie , jeden dla Sekretarza Gminy w Urzędzie Miejskim w Bobolic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owo, dnia 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 kontrolowanego: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żyna Sikorska  -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osób kontrolujących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styna Dobrzańska  - 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964" w:hanging="6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3:00Z</dcterms:created>
  <dc:creator>dddd</dc:creator>
  <dc:description/>
  <cp:keywords/>
  <dc:language>en-US</dc:language>
  <cp:lastModifiedBy>Sekretarz</cp:lastModifiedBy>
  <cp:lastPrinted>2007-05-08T11:30:00Z</cp:lastPrinted>
  <dcterms:modified xsi:type="dcterms:W3CDTF">2010-04-27T11:23:00Z</dcterms:modified>
  <cp:revision>2</cp:revision>
  <dc:subject/>
  <dc:title>Protokół z kontroli przeprowadzonej </dc:title>
</cp:coreProperties>
</file>