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kontroli przeprowadzonej </w:t>
        <w:br/>
        <w:t xml:space="preserve">w dniu 24 lutego 2010r. </w:t>
        <w:br/>
        <w:t xml:space="preserve">w Szkole Podstawowej im. Jana Brzechwy w Kłani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4" w:hanging="964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y kontrolujące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Krystyna Dobrzańska- Sekretarz w Urzędzie Miejskim w Bobolicach,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Osoba kontrolowa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ózef Wołowski – Dyrektor Szkoły Podstawowej im. Jana Brzechwy w Kłaninie </w:t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/>
        <w:t>Zakres kontrol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ełnianie obowiązku szkolnego przez dzieci zamieszkałe w obwodzie szkoły i ewidencja spełniania obowiązku zgodnie z art. 19 ustawy o systemie oświaty ( z uwzględnieniem  art. 14 ust. 3 u.o.s.o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sowanie instrukcji kancelaryjnej i rzeczowego wykazu 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Kontrolę przeprowadzono w obecności Pana Józefa Wołowskiego  – Dyrektora Szkoły Podstawowej im. Jana Brzechwy w Kłaninie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Podczas kontroli stwierdzono:</w:t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  W zakresie kontroli spełniania obowiązku szkolnego Dyrektor szkoły współpracuje z rodzicami, uczniów,  sądem rodzinnym  oraz z Miejsko Gminnym Ośrodkiem Pomocy Społecznej.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yrektor prowadzi 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księgę ewidencji dzieci , w której wykazywane  są wszystkie dzieci należące do obwodu Szkoły Podstawowej </w:t>
      </w:r>
      <w:r>
        <w:rPr/>
        <w:t xml:space="preserve">im. Jana Brzechwy w Kłaninie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księgę ewidencji uczniów, w której wykazani są uczniowie Szkoły Podstawowej </w:t>
      </w:r>
      <w:r>
        <w:rPr/>
        <w:t>im. J. Brzechwy w Kła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godnie z art. 14 ust.3 ustawy o systemie oświaty powiadamia dyrektorów szkół, w obwodzie której dziecko mieszka, o spełnianiu  przez dziecko obowiązku 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  W zakresie stosowania instrukcji kancelaryj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przedstawionych teczek i dokumentów stwierdzono, że instrukcja kancelaryjna i rzeczowy wykaz akt nie  jest właściwie stosowany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olne wnio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ind w:left="360" w:hanging="360"/>
        <w:jc w:val="both"/>
        <w:rPr/>
      </w:pPr>
      <w:r>
        <w:rPr/>
        <w:t>Podczas kontroli stwierdzono, ż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pisy spraw nie są prawidłowo prowadzone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w spisach spraw brak jest prawidłowych tytułów teczek wg rzeczowego wykazu akt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Teczki nie są właściwie oznakowane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Z</w:t>
      </w:r>
      <w:r>
        <w:rPr>
          <w:u w:val="single"/>
        </w:rPr>
        <w:t>alecenia :</w:t>
      </w:r>
    </w:p>
    <w:p>
      <w:pPr>
        <w:pStyle w:val="Normal"/>
        <w:ind w:left="360" w:hanging="360"/>
        <w:jc w:val="both"/>
        <w:rPr/>
      </w:pPr>
      <w:r>
        <w:rPr/>
        <w:t>1. Należy dokumentacje szkoły uporządkować wg instrukcji kancelaryjnej i rzeczowego wykazu akt. – termin do 31 marca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  sporządzono w 2 jednobrzmiących egzemplarzach jeden dla Dyrektora </w:t>
      </w:r>
      <w:r>
        <w:rPr>
          <w:rFonts w:eastAsia="Calibri"/>
          <w:color w:val="000000"/>
          <w:sz w:val="22"/>
          <w:szCs w:val="22"/>
          <w:lang w:eastAsia="en-US"/>
        </w:rPr>
        <w:t xml:space="preserve">Szkoły Podstawowej </w:t>
      </w:r>
      <w:r>
        <w:rPr/>
        <w:t xml:space="preserve">w Kłaninie , jeden dla Sekretarza  w Urzędzie Miejskim w Bobolic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łanino, dnia 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 kontrolowanego: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zef Wołowski  -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osób kontrolujących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styna Dobrzańska  - 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964" w:hanging="6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ind w:left="2520" w:firstLine="25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2:00Z</dcterms:created>
  <dc:creator>dddd</dc:creator>
  <dc:description/>
  <cp:keywords/>
  <dc:language>en-US</dc:language>
  <cp:lastModifiedBy>Sekretarz</cp:lastModifiedBy>
  <cp:lastPrinted>2007-05-08T11:30:00Z</cp:lastPrinted>
  <dcterms:modified xsi:type="dcterms:W3CDTF">2010-04-27T11:22:00Z</dcterms:modified>
  <cp:revision>2</cp:revision>
  <dc:subject/>
  <dc:title>Protokół z kontroli przeprowadzonej </dc:title>
</cp:coreProperties>
</file>