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z kontroli przeprowadzonej </w:t>
        <w:br/>
        <w:t xml:space="preserve">w dniu 21 stycznia 2010r. </w:t>
        <w:br/>
        <w:t xml:space="preserve">w Szkole Podstawowej im. H. Sienkiewicza w Bobolic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4" w:hanging="964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y kontrolujące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Krystyna Dobrzańska- Sekretarz w Urzędzie Miejskim w Bobolicach, upoważnienie nr 18/2009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Magdalena Pietnoczka – Podinspektor ds. oświaty w Urzędzie Miejskim w Bobolicach – upoważnienie  nr 17/2009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Osoba kontrolowan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Renata Kowalska – Dyrektor Szkoły Podstawowej im. H. Sienkiewicza w Bobolicach </w:t>
      </w:r>
    </w:p>
    <w:p>
      <w:pPr>
        <w:pStyle w:val="Normal"/>
        <w:numPr>
          <w:ilvl w:val="0"/>
          <w:numId w:val="3"/>
        </w:numPr>
        <w:ind w:left="1440" w:hanging="1440"/>
        <w:jc w:val="both"/>
        <w:rPr/>
      </w:pPr>
      <w:r>
        <w:rPr/>
        <w:t>Zakres kontrol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pełnianie obowiązku szkolnego przez dzieci zamieszkałe w obwodzie szkoły i ewidencja spełniania obowiązku zgodnie z art. 19 ustawy o systemie oświaty ( z uwzględnieniem  art. 14 ust. 3 u.o.s.o.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eryfikacja przekazanych danych w systemie informacji oświatowej na dzień 10 września oraz 30września 2009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osowanie regulaminu wynagradzania pracowników samorządowych szkoły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Kontrolę przeprowadzono w obecności Pani Renaty Kowalskiej  – Dyrektora Szkoły Podstawowej im. H. Sienkiewicza w Bobolicach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i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lang w:eastAsia="en-US"/>
        </w:rPr>
        <w:t>Podczas kontroli stwierdzono:</w:t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  W zakresie kontroli spełniania obowiązku szkolnego Dyrektor szkoły współpracuje z rodzicami, uczniów,  sądem rodzinnym  oraz z Miejsko Gminnym Ośrodkiem Pomocy Społecznej. 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yrektor prowadzi 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księgę ewidencji dzieci , w której wykazywane  są wszystkie dzieci należące do obwodu Szkoły Podstawowej </w:t>
      </w:r>
      <w:r>
        <w:rPr/>
        <w:t xml:space="preserve">im. H. Sienkiewicza w Bobolicach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- księgę ewidencji uczniów, w której wykazani są uczniowie Szkoły Podstawowej </w:t>
      </w:r>
      <w:r>
        <w:rPr/>
        <w:t xml:space="preserve">im. H. Sienkiewicza w Bobolic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yrektor zgodnie z art. 14 ust.3 ustawy o systemie oświaty powiadamia dyrektorów szkół, w obwodzie której dziecko mieszka, o spełnianiu  przez dziecko obowiązku szko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Dyrektor wysyłał upomnienia do rodziców uczniów niesystematycznie uczęszczających do szkoły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 dokumentacji brak jest informacji o zakończeniu postępowania w sprawie.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   W zakresie sprawozdania z Systemu informacji Oświatowej, spis na dzień 10 września 2009 przekazanego do organu prowadzącego w terminie w dniu 15.09.2009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dzienników lekcyjnych stwierdzono, że w sprawozdaniu wykazano prawidłowa liczbę uczniów. 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  W zakresie sprawozdania z Systemu informacji Oświatowej, spis na dzień 30 września 2009 przekazanego  do organu prowadzącego w  terminie, w dniu 05.10.09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dzienników lekcyjnych stwierdzono, że w sprawozdaniu wykazano prawidłowa liczbę uczniów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>
          <w:sz w:val="22"/>
          <w:szCs w:val="22"/>
        </w:rPr>
        <w:t xml:space="preserve">IV. W zakresie stosowania regulaminu wynagradzania pracowników samorządowych w szkole, stwierdzono, że </w:t>
      </w:r>
      <w:r>
        <w:rPr/>
        <w:t>zapisy regulaminu wynagradzania pracowników samorządowych szkoły są niespójne z ustawą z dnia 21 listopada 2008r. o pracownikach samorządowych i rozporządzeniem  Rady Ministrów z dnia 18 marca 2009 roku w sprawie wynagradzania pracowników samorządowych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olne wniosk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 Podczas kontroli stwierdzono, że w spisach spraw brak jest prawidłowych tytułów teczek  wg rzeczowego wykazu akt. </w:t>
      </w:r>
    </w:p>
    <w:p>
      <w:pPr>
        <w:pStyle w:val="Normal"/>
        <w:ind w:left="360" w:hanging="360"/>
        <w:jc w:val="both"/>
        <w:rPr>
          <w:i/>
          <w:i/>
          <w:u w:val="single"/>
        </w:rPr>
      </w:pPr>
      <w:r>
        <w:rPr/>
        <w:t>2.  Zapisy regulaminu wynagradzania  są niespójne z ustawą z dnia 21 listopada 2008r. o pracownikach samorządowych i rozporządzeniem  Rady Ministrów z dnia 18 marca 2009 roku w sprawie wynagradzania pracowników samorządowych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  <w:u w:val="single"/>
        </w:rPr>
        <w:t>Z</w:t>
      </w:r>
      <w:r>
        <w:rPr>
          <w:u w:val="single"/>
        </w:rPr>
        <w:t>alecenia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godnie z art. 20 ust. 1 ustawy o systemie oświaty niespełnianie obowiązku szkolnego podlega egzekucji w trybie przepisów o postępowaniu egzekucyjnym w administracji.  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Egzekucję administracyjną  obowiązku szkolnego należy rozpoczynać po upływie 7 dni od dnia doręczenia upomnienia zawierającego wezwanie do wykonania obowiązku z zagrożeniem skierowania sprawy na drogę postępowania egzekucyjnego. Po upływie7-dniowego terminu, należy wszcząć egzekucję i wystawić  tzw. tytuł wykonawczy, posługując się w tym celu formularzem TYT-3. 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 spisach spraw należy stosować pełne nazwy z rzeczowego wykazu akt.  </w:t>
      </w:r>
    </w:p>
    <w:p>
      <w:pPr>
        <w:pStyle w:val="Normal"/>
        <w:ind w:left="180" w:hanging="180"/>
        <w:jc w:val="both"/>
        <w:rPr>
          <w:i/>
          <w:i/>
          <w:u w:val="single"/>
        </w:rPr>
      </w:pPr>
      <w:r>
        <w:rPr/>
        <w:t>3. Należy zapisy regulaminu wynagradzania pracowników dostosować do zapisów ustawy z dnia 21 listopada 2008r. o pracownikach samorządowych i rozporządzeniem  Rady Ministrów z dnia 18 marca 2009 roku w sprawie wynagradzania pracowników samorządowych. – termin ustalono do końca marca 2010 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Protokół  sporządzono w 3 jednobrzmiących egzemplarzach jeden dla Dyrektora </w:t>
      </w:r>
      <w:r>
        <w:rPr>
          <w:rFonts w:eastAsia="Calibri"/>
          <w:color w:val="000000"/>
          <w:sz w:val="22"/>
          <w:szCs w:val="22"/>
          <w:lang w:eastAsia="en-US"/>
        </w:rPr>
        <w:t xml:space="preserve">Szkoły Podstawowej </w:t>
      </w:r>
      <w:r>
        <w:rPr/>
        <w:t>im. H. Sienkiewicza w Bobolicach , jeden dla Sekretarza  w Urzędzie Miejskim w Bobolicach jeden dla Podinspektora ds. oświaty w Urzędzie Miejskim w Bobol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olice, dnia 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dpis kontrolowanego: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ata Kowalska  -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osób kontrolujących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styna Dobrzańska  - ……………………………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dalena Pietnoczka  - …………………………….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964" w:hanging="6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22:00Z</dcterms:created>
  <dc:creator>dddd</dc:creator>
  <dc:description/>
  <cp:keywords/>
  <dc:language>en-US</dc:language>
  <cp:lastModifiedBy>Sekretarz</cp:lastModifiedBy>
  <cp:lastPrinted>2007-05-08T11:30:00Z</cp:lastPrinted>
  <dcterms:modified xsi:type="dcterms:W3CDTF">2010-04-27T11:22:00Z</dcterms:modified>
  <cp:revision>2</cp:revision>
  <dc:subject/>
  <dc:title>Protokół z kontroli przeprowadzonej </dc:title>
</cp:coreProperties>
</file>