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Uchwały </w:t>
      </w:r>
      <w:r>
        <w:rPr>
          <w:bCs/>
          <w:sz w:val="20"/>
          <w:szCs w:val="20"/>
        </w:rPr>
        <w:t>…/…/20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Bobolicach</w:t>
      </w:r>
    </w:p>
    <w:p>
      <w:pPr>
        <w:pStyle w:val="Heading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… listopada 2010  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7"/>
        <w:rPr/>
      </w:pPr>
      <w:r>
        <w:rPr>
          <w:sz w:val="40"/>
          <w:szCs w:val="40"/>
        </w:rPr>
        <w:t xml:space="preserve">Program współpracy Gminy Bobolice z organizacjami pozarządowymi oraz innymi podmiotami prowadzącymi działalność pożytku publicznego na 2011 rok 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7"/>
        <w:rPr/>
      </w:pPr>
      <w:r>
        <w:rPr/>
        <w:t>WSTĘ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tworzenia programu współpracy jest art. 5 ust.3 ustawy o działalności pożytku publicznego i o wolontariacie, który mówi, że organ stanowiący jednostki samorządu terytorialnego ma obowiązek uchwalania rocznego programu współpracy z organizacjami pozarządowym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morząd Miasta i Gminy Bobolice dąży w swych działaniach do zrównoważonego rozwoju gminy oraz poprawy warunków życia jej mieszkańców. Efektywne zarządzanie nie jest możliwe bez współudziału i akceptacji ze strony obywateli. Społeczna aktywność lokalnych inicjatyw obywatelskich przyczynia się do pełniejszego zaspokojenia potrzeb wspólnoty oraz do rozwoju poczucia odpowiedzialności za przyszłość miasta i gmin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ą z form ruchu społecznego, który powoduje, że ludzie gromadzą się, zrzeszają i podejmują wspólne działania, jest działalność organizacji pozarządowych istniejących w naszej społeczności lokalnej. To właśnie w nich skupiają się najaktywniejsi i najbardziej wrażliwi na sprawy społeczne i kulturalne mieszkańcy naszej gminy. Aktywna działalność Organizacji jest z roku na rok coraz istotniejszą cechą społeczeństwa demokratycznego, elementem spajającym i aktywizującym bobolicką społeczność lokaln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jąc na uwadze troskę o dobro społeczności lokalnej oraz poczucie odpowiedzialności za rozwiązywanie problemów społecznych, Rada Miejska oraz Burmistrz Bobolic deklarują wolę współpracy z organizacjami na zasadach partnerstwa, jawności oraz ścisłego współdziałania przy realizacji zadań gminy. W równym stopniu ma dotyczyć samorządu lokalnego, jak również organizacji pozarządow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uteczna forma wykonywania zadań publicznych zakłada korzystanie ze wszystkich sił społecznych tkwiących w społeczności. Program współpracy z organizacjami pozarządowymi ułatwi wydobycie i wykorzystanie tej siły w celu dalszego rozwoju Gminy Boboli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gram Współpracy powstał w oparciu o wiedzę i praktykę samorządu oraz organizacji pozarządowych i ma na celu także potwierdzenie istotnego miejsca zajmowanego w modelu demokracji lokalnej przez III sektor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e pozarządowe, tzw. III sektor, są ważnym partnerem władz samorządowych stymulującym rozwój miasta i gminy. Silne organizacje pozarządowe są efektywnym partnerem w realizowaniu aktywnych polityk rynku pracy, dialogu społecznego, a także pobudzają aktywność i zaangażowanie mieszkańców w życie miasta. Powierzanie organizacjom pozarządowym zadań społecznych zwiększa efektywność i skuteczność ich realizacji. Dlatego stymulowanie rozwoju III sektora leży w interesie każdego samorzą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7"/>
        <w:rPr/>
      </w:pPr>
      <w:r>
        <w:rPr/>
        <w:t>ROZDZIAŁ I.</w:t>
      </w:r>
    </w:p>
    <w:p>
      <w:pPr>
        <w:pStyle w:val="Heading7"/>
        <w:rPr/>
      </w:pPr>
      <w:r>
        <w:rPr/>
        <w:t>Postanowienia ogól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„Programu współpracy Gminy Bobolice z organizacjami pozarządowymi oraz innymi podmiotami prowadzącymi działalność pożytku publicznego na 2011 rok”, zwanego dalej ”Programem”, jest ustawa z dnia 24 kwietnia 2003 r. o działalności pożytku publicznego i o wolontariacie ( Dz.U. Nr 96, poz. 873 ze z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ekroć w  Programie współpracy gminy Bobolice z organizacjami pozarządowymi oraz innymi podmiotami prowadzącymi działalność pożytku publicznego jest mowa o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 ustawę z dnia 24 kwietnia 2003 r. o działalności pożytku publicznego i o wolontariacie (Dz. U. z 2003 nr 96 poz.873 z późn. zm.); 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e się przez to  „Program współpracy Gminy Bobolice z organizacjami pozarządowymi oraz innymi podmiotami prowadzącymi działalność pożytku publicznego na 2011 rok”, o którym mowa w art. 5 a ustawy z dnia 24 kwietnia 2003 r. o działalności pożytku publicznego i o wolontariacie (Dz.U. z 2003 r. nr 96, poz. 873 z późn. zm.);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e się przez to dotację w rozumieniu art. 2 pkt. 1 ustawy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kach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e się przez to środki w rozumieniu art. 2 pkt 2 ustawy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cji pozarząd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e się przez to organizacje pozarządową w myśl art. 3 ust. 2 ustawy z dnia 24 kwietnia 2003 r. o działalności pożytku publicznego i  wolontariacie (Dz.U. z 2003 r. nr 96, poz. 873 z późn. zm.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mio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e się przez to podmiot w myśl art. 3 ust. 3 ustawy z dnia </w:t>
        <w:br/>
        <w:t>24 kwietnia 2003 r. o działalności pożytku publicznego i  wolontariacie (Dz.U. z 2003 r. nr 96, poz. 873 z późn. zm.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e się przez to Miasto i Gminę Bobolice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rz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rozumie się przez to Urząd Miejski w Bobolicach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twartym konkursie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rozumie się przez to konkurs, o którym mowa w art. 11 ust. 2 oraz art. 13 ustawy z dnia 24 kwietnia 2003 r. o działalności pożytku publicznego i  wolontariacie (Dz.U. z 2003 r. nr 96, poz. 873 z późn. zm.)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łych  dotacjach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anie realizacji zadań publicznym organizacjom pozarządowym i innym podmiotom  w trybie określonym  art. 19 a ustawy z dnia 24 kwietnia 2003 r. o działalności pożytku publicznego i  wolontariacie (Dz.U. z 2003 r. nr 96, poz. 873 z późn. zm.)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rmistrz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rozumie się Burmistrza Boboli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obejmuje współpracę gminy z organizacjami pozarządowymi i innymi podmiotami działającymi na rzecz Miasta i Gminy Bobolice w zakresie zadań publicznych  realizowanych w  2011 roku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określa cele, formy, zasady i priorytetowe obszary współpracy gminy Bobolice  </w:t>
        <w:br/>
        <w:t xml:space="preserve">z organizacjami pozarządowymi i innymi podmiotami, wysokość środków  finansowych  przeznaczonych  na jego realizację a także  podmioty odpowiedzialne za realizację programu  oraz sposoby oceny jego wykonania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powstał przy udziale organizacji pozarządowych i innych podmiotów w sposób zgodny z UCHWAŁĄ Nr XLIII/369/2010 RADY MIEJSKIEJ W BOBOLICACH z dnia 27 sierpnia 2010 r. w sprawie szczegółowego sposobu konsultowania z radami działalności pożytku publicznego lub organizacjami pozarządowymi i podmiotami wymienionymi w art. 3 ust. 3 ustawy o działalności pożytku publicznego i wolontariacie projektów aktów prawa miejscowego w dziedzinach dotyczących działalności statutowej tych organiz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7"/>
        <w:rPr/>
      </w:pPr>
      <w:r>
        <w:rPr/>
        <w:t>ROZDZIAŁ II.</w:t>
      </w:r>
    </w:p>
    <w:p>
      <w:pPr>
        <w:pStyle w:val="Heading7"/>
        <w:rPr/>
      </w:pPr>
      <w:r>
        <w:rPr/>
        <w:t>Cel główny i cele szczegółowe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współpracy Miasta i Gminy Bobolice z organizacjami jest zdynamizowanie działań w sferze zadań publicznych, podniesienie ich skuteczności i efektywności oraz budowanie i umacnianie partnerstwa pomiędzy samorządem a organizacjami pozarządowy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ości Program ma na celu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demokratycznego ładu społecznego w środowisku lokalnym poprzez budowanie partnerstwa między administracją publiczną a Organizacjami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ę zapisów Strategii Rozwoju Miasta i Gminy Bobolice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nie środowiska Organizacji w Gminie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acnianie w świadomości społecznej poczucia współtworzenia i współodpowiedzialności za społeczność lokalną, za realizację ich potrzeb i rozbudowę zasobów lokalnych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nie społeczeństwa obywatelskiego, w oparciu o wszystkie grupy wiekowe: seniorów, dorosłych, młodzież i dzieci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mowanie w kierunku pobudzenia aktywności społeczności lokalnej w celu skuteczniejszego zaspokajania potrzeb zbiorowych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wanie aktywności społecznej, w tym działań woluntarystycznych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rost efektywności i skuteczności zaspokajania potrzeb mieszkańców gminy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ę jakości życia, poprzez pełniejsze zaspokajanie potrzeb społe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7"/>
        <w:rPr/>
      </w:pPr>
      <w:r>
        <w:rPr/>
        <w:t>ROZDZIAŁ III.</w:t>
      </w:r>
    </w:p>
    <w:p>
      <w:pPr>
        <w:pStyle w:val="Heading7"/>
        <w:rPr/>
      </w:pPr>
      <w:r>
        <w:rPr/>
        <w:t>Zasady współ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gminy z organizacjami pozarządowymi i podmiotami prowadzącymi działalność pożytku publicznego opiera się na zasad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cnicz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a powierza lub wspiera realizację zadań własnych organizacjom pozarządowym  oraz innym podmiotom, które zapewniają ich wykonanie w sposób ekonomiczny, profesjonalny i termin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uwerenności stron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y mają prawo do niezależności i odrębności w samodzielnym definiowaniu i poszukiwaniu sposobów rozwiązania problemów i zadań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artnerstw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 traktuje organizacje pozarządowe jako równoprawnych partnerów </w:t>
        <w:br/>
        <w:t>w definiowaniu problemów społecznych, określaniu sposobów ich rozwiązywania oraz realizacji zadań publicznych, przez co oczekuje od organizacji pozarządowych aktywnego uczestnictwa w realizacji form wynikających ze współ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fektyw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będzie dokonywała wyboru najbardziej efektywnego sposobu realizacji zadań publicznych przez organizacje pozarządowe, oczekując od organizacji sporządzania ofert zgodnie z wymaganiami przedstawionymi w specyfikacji zadania, rzetelnej realizacji powierzonych zadań, wywiązywania się z obowiązków rozliczenia finansowego i sprawozdawcz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zciwej konkuren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będzie równorzędnie traktowała organizacje pozarządow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w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będzie dążyła do tego, aby wszelkie możliwości współpracy </w:t>
        <w:br/>
        <w:t>z organizacjami były powszechnie wiadome i dostępne oraz jasne i zrozumiałe w zakresie stosowanych procedur i kryteriów podejmowania decyzji, jak również w obszarze zamiarów, celów i środków przeznaczonych na realizację zada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egalno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zelkie działania gminy oraz podmiotów Programu odbywają się w granicach i na podstawie przepisów praw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7"/>
        <w:rPr/>
      </w:pPr>
      <w:r>
        <w:rPr/>
        <w:t>ROZDZIAŁ IV.</w:t>
      </w:r>
    </w:p>
    <w:p>
      <w:pPr>
        <w:pStyle w:val="Heading7"/>
        <w:rPr/>
      </w:pPr>
      <w:r>
        <w:rPr/>
        <w:t xml:space="preserve">Zakres podmioto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ami programu współpracy są organizacje prowadzące działalność pożytku publicznego na terenie Gminy Bobolice, lub na rzecz jej mieszkańców, bez względu na siedzib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oś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ami realizującymi współpracę są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ada Miejska w Bobolicach i jej Komis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tyczania polityki społecznej i finansowej oraz priorytetów w sferze współpracy z organizacjami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nia rocznego programu współpracy Gminy z organizacjami;</w:t>
        <w:tab/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 Bobolic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polityki społecznej i finansowej wytyczonej przez Radę Miejską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nia otwartych konkursów ofert na realizację zadań publicz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nia umów o powierzenie lub wspieranie zadań publicznych i udzielania dotacji z budżetu Gminy w ramach przewidzianych środków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i realizacji zadań, oceny sprawozdań z realizacji zadań publicznych zleconych podmiotom wyłonionym w drodze konkursu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Konkursow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otwartego konkursu ofert na realizację zadań publicznych podmiotu Program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a oceny i zaopiniowania złożonych ofert,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Inspektor ds. promocji, kultury i współpracy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 zakresie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eżących kontaktów z organizacjami,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a rocznego programu współpracy z organizacjami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a i publikacji ogłoszeń o otwartych konkursach ofert na realizację zadań publicznych,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a oferentów o zatwierdzonych przez Burmistrza wynikach rozpatrzenia ofert poprzez publikowanie wyników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a Burmistrza w wykonywaniu zadań wymienionych pkt. 2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a umów na realizację zadań publicznych;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koordynowania współpracy pomiędzy komórkami Urzędu Miasta w zakresie prowadzenia jednolitego wykazu zadań zlecanych organizacjom pozarządowym i udzielonego im dofinans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łego monitorowania i wskazywania nowych rozwiązań współpracy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a i rozpowszechniania istotnych informacji dla działalności podmiotów Programu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cje pozarządowe i podmioty prowadzące działalność pożytku publi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nia trybu postępowania w sprawie składania ofert o wspieranie lub powierzenie realizacji zadania własnego Gmi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a otrzymanych środków finansowych zgodnie z zawartą um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a projektu rocznego programu współ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 form współpra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7"/>
        <w:rPr/>
      </w:pPr>
      <w:r>
        <w:rPr/>
        <w:t>ROZDZIAŁ V.</w:t>
      </w:r>
    </w:p>
    <w:p>
      <w:pPr>
        <w:pStyle w:val="Heading7"/>
        <w:rPr/>
      </w:pPr>
      <w:r>
        <w:rPr/>
        <w:t>Zakres przedmio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dmiotem współpracy Gminy Bobolice z podmiotami działalność pożytku publicznego są: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własnych gminy określonych w ustawach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pożytku publicznego określone w art. 4 ustawy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wynikające ze Strategii Rozwoju Miasta i Gminy Bobolice na lata 2003 – 2013 oraz innych dokumentów strategicznych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ższenie efektywności działań kierowanych do mieszkańców gminy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systemowych rozwiązań problemów społecznych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owanie z organizacjami pozarządowymi projektów aktów prawa miejscowego w dziedzinach dotyczących działalności statutowej tych organizacji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potrzeb społecznych i sposobu ich zaspokaj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współpracuje z organizacjami pozarządowymi oraz innymi podmiotami prowadzącymi działalność statutową w dziedzinach obejmujących przedmiotowy zakres współpra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7"/>
        <w:rPr/>
      </w:pPr>
      <w:r>
        <w:rPr/>
        <w:t>ROZDZIAŁ VI.</w:t>
      </w:r>
    </w:p>
    <w:p>
      <w:pPr>
        <w:pStyle w:val="Heading7"/>
        <w:rPr/>
      </w:pPr>
      <w:r>
        <w:rPr/>
        <w:t>Formy współ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Gminy Bobolice z Organizacjami realizowana będzie w następujących form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anie do realizacji zadań publicznych. Odbywa się ona na zasadach określonych w ustawie poprzez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anie wykonywania zadań publicznych wraz z udzieleniem dotacji na sfinansowanie ich realizacj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takich zadań wraz z udzieleniem dotacji na dofinansowanie ich realiz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ajemne informowanie się o planowanych kierunkach działalności i współdziałanie w celu zharmonizowania tych kierunków poprzez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kowanie ważnych informacji w Biuletynie Informacji Publicznej oraz na stronach internetowych Gmin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przez Organizacje informacji o przewidywanych lub realizowanych w 2011 r. zadaniach sfery publicznej, których realizacja odbywa się w oparciu o środki inne niż wynikające z Program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owanie listy zagadnień priorytetowych na kolejny ro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owanie z Organizacjami odpowiednio do zakresu ich działania, projektów aktów normatywnych w dziedzinach dotyczących działalności statutowej tych Organiz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formy współpra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 pozafinansowe Organizacji poprzez bezpłatne udostępnianie stadionu miejskiego w celu odbywania treningów lub organizacji imprez rekreacyjno - sportow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owanie działań i realizacja wspólnych przedsięwzięć i imprez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adztwo i udzielanie przez Urząd pomocy merytoryczn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wanie przez Gminę działalności Organiza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owanie organizacji na stronie internetowej Urzędu o posiedzeniach komisji, na których dyskutowane będą projekty uchwał odnoszących się do zagadnień związanych z działalnością organizacji pozarządowych,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e projektów uchwał w biurze Rady Miejski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 w nawiązywaniu kontaktów i współpracy organizacji w skali regionalnej, ponadregionalnej i międzynarodowej,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rekomendacji organizacjom pozarządowym z terenu Gminy Bobolice starającym się o nawiązanie kontaktów ponadgmin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jmowanie patronatem burmistrza przedsięwzięć organizowanych przez organizac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anie realizacji zadań Gminy Organizacjom obejmuje w pierwszej kolejności te zadania, o których stanowi Program, uznane za priorytetowe i wyłonione po przeprowadzeniu Konkursu, chyba że przepisy szczególne przewidują odrębny tryb postępowania, z zastrzeżeniem ust. 2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 wystąpienia uzasadnionych potrzeb lokalnych Burmistrz Bobolic może określić w ciągu roku kolejne zadania i ogłosić Konkursy na ich realizację przez Organizacje, jeżeli ich wykonanie jest niezbędne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, w zakresie otrzymywania środków publicznych z budżetu Gminy, jest zobowiązana do zamieszczania w swoich materiałach informacji o finansowaniu lub dofinansowaniu zadania przez Gminę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7"/>
        <w:rPr/>
      </w:pPr>
      <w:r>
        <w:rPr/>
        <w:t>ROZDZIAŁ VII.</w:t>
      </w:r>
    </w:p>
    <w:p>
      <w:pPr>
        <w:pStyle w:val="Heading7"/>
        <w:rPr/>
      </w:pPr>
      <w:r>
        <w:rPr/>
        <w:t>Priorytetowe zadania publi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y współpracy gminy z organizacjami pozarządowymi to zadania ze sfery wymienionej w art. 4 ust. 1. ustawy uznane za szczególnie istotne. W roku 2011 priorytetowe obszary współpracy obejmują sferę zadań z zakresu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szechniania kultury fizycznej, turystyki i sportu,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i organizacji wolontariatu,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y rodzinom w trudnej sytuacji życiowej oraz wyrównywania szans tych rodzin i osób,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y i promocji zdrowia,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tradycji,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m nauki, edukacji, oświaty i wychowania,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na rzecz osób niepełnosprawnych,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mocji zatrudnienia i aktywizacji zawodową osób pozostających bez pracy i zagrożonych zwolnieniem z pracy,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charytatywnej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 ekologii i ochrony zwierząt oraz dziedzictwa przyrodniczego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) realizacji programów opiekuńczych dla dzieci z grup ryzy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Lista zagadnień, wymienionych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stanowi wyjściową informację dla partne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rogramu o podstawowych priorytetowych kierunkach działań w roku 2011, jednak 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stanowi jedynego kryterium podjęcia współpracy pomiędzy gminą a organizacjami. Szczegółowa lista kryteriów będzie precyzowana każdorazowo w ogłoszeniach konkursów ofert na realizację zadań publicznych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7"/>
        <w:rPr/>
      </w:pPr>
      <w:r>
        <w:rPr/>
        <w:t>ROZDZIAŁ VIII.</w:t>
      </w:r>
    </w:p>
    <w:p>
      <w:pPr>
        <w:pStyle w:val="Heading7"/>
        <w:rPr/>
      </w:pPr>
      <w:r>
        <w:rPr/>
        <w:t>Okres realizacji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 Gmina Bobolice realizuje zadania publiczne we współpracy z podmiotami prowadzącymi działalność pożytku publicznego na podstawie rocznego programu współpracy i działania te obejmują rok kalendarzowy 2011, a więc program obowiązuje od 01.01.2011 r.  do 31.12.201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7"/>
        <w:rPr/>
      </w:pPr>
      <w:r>
        <w:rPr/>
        <w:t>ROZDZIAŁ IX.</w:t>
      </w:r>
    </w:p>
    <w:p>
      <w:pPr>
        <w:pStyle w:val="Heading7"/>
        <w:rPr/>
      </w:pPr>
      <w:r>
        <w:rPr/>
        <w:t>Sposób realizacji programu – zlecanie realizacji zadań publ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5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anie realizacji zadań publicznych organizacjom pozarządowym lub innym podmiotom odbywać się będzie na zasadach określonych w ustawie  w trybie otwartego konkursu ofert, chyba że przepisy odrębne przewidują inny tryb zlecania zadania lub można je wykonać efektywniej w inny sposób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e pozarządowe lub inne podmioty mogą z własnej inicjatywy złożyć gminie ofertę realizacji zadań publiczny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rozpatruje w trybie art. 12 ustawy celowość zgłoszonych zadań publicznych,  o których mowa w ust.2 biorąc pod uwagę stopień w jakim wniosek odpowiada priorytetowym zadaniom publicznym, zapewnienie  wysokiej  jakości wykonania danego zadania, dostępność środków finansowych na jego realizację oraz korzyści wynikające z realizacji tego zadania przez podmioty Programu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dane zadanie można realizować efektywniej, powierzenie może nastąpić w innym trybie niż udzielenie dotacji w drodze otwartego konkursu ofert, w szczególności poprzez zakup usług na zasadach i w trybie określonych w przepisach o zamówieniach publicznych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organizacji pozarządowej lub innego podmiotu urząd może zlecić realizację zadania publicznego o charakterze lokalnym w trybie małych dotacji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publiczne może być realizowane w ramach inicjatywy lokalnej zgodnie z zasadami wynikającymi z ust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6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anie zadań publicznych o charakterze lokalnym do realizacji organizacjom pozarządowym i innym podmioto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rybie małych dot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nastąpić przy zachowaniu łącznie następujących warunków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dofinansowania lub finansowania zadania publicznego nie przekracza 10 000,00 zł.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dania nie może przekraczać 90 dni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a kwota środków finansowych przekazywanych przez urząd tej samej organizacji pozarządowej lub temu samem innemu podmiotowi w tym samym roku kalendarzowym, nie może przekroczyć kwoty 20 000,00 zł.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środków finansowych przekazywanych przez  urząd w tym trybie nie może przekroczyć 20% dotacji planowanych w roku budżetowym na realizację zadań publicznych przez podmioty programu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zachowania  zasady jawności, uczciwej konkurencji i wzajemnego poszanowania nabór wniosków na realizację zadań w trybie małych dotacji  będzie odbywał się  wg następujących zasad: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naborze wniosków na małe dotacje zostanie umieszczone na urzędowej tablicy ogłoszeń, w Biuletynie Informacji Publicznej oraz na stronie internetowej Urzędu w zakładce „Współpraca z organizacjami”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będzie zawierać nazwę zadania, kwotę przeznaczoną na jego realizację oraz termin naboru wniosków,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órka merytoryczna ocenia  wnioski i zaprasza wnioskodawców do złożenia oferty  zgodnej z art. 14 ustawy z podaniem wysokości dotacji przeznaczonej na jego realizację,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nie dłuższym niż 7 dni roboczych od dnia wpłynięcia oferty zamieszcza się ją na okres 7 dni  na urzędowej tablicy ogłoszeń, w Biuletynie Informacji Publicznej oraz na stronie internetowej urzędu w zakładce „Współpraca z organizacjami”,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upublicznienia oferty w sposób określony w pkt. d) każdy może zgłosić pisemne uwagi dotyczące oferty,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upływie terminu, o którym mowa w pkt.  d) i po rozpatrzeniu uwag następuje niezwłocznie podpisanie umowy o wsparcie lub powierzenie realizacji zadania publicznego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7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pozarządowa lub inny podmiot może złożyć wniosek dotyczący realizacji zadania publicznego w trybie   małej  dotacji z  własnej inicjaty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14 dni od wpłynięcia wniosku komórka merytoryczna właściwa ze względu na rodzaj zadania dokonuje oceny celowości jego realizacji kierując się w szczególności kryteriami określonymi w art12, ust 2 pkt 1 lit a-d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twierdzenia  celowości realizacji zadania publicznego informuje wnioskodawcę o terminie ukazania się ogłoszenia o naborze wniosków na realizację tego zada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a wymieniony w ust. 1 nie jest zobowiązany do składania dodatkowego wniosku w terminie określonym w ogłoszeniu, wniosek ten podlega automatycznie procedurze określonej w § 16 ust.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8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e i powierzenie realizacji zadań publicznych odbywa się w drodz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twartych konkursów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o konkursie zamieszcza się  w Biuletynie Informacji Publicznej, na stronie internetowej urzędu oraz na tablicy informacyjnej urzędu, w terminie nie krótszym niż 21 dni od dnia wyznaczonego do składania ofert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przystąpienia do konkursu jest złożenie oferty zgodnej ze wzorem określonym w stosownych przepisach wynikających z ustawy o pożytku publicznym i o wolontariacie.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przygotować wg zasad określonych w art. 12 ust. 1 ustawy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oferty należy dołączyć następujące załączniki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 odpis z Krajowego Rejestru Sądowego lub inny dokument potwierdzający status prawny podmiotu uprawnionego oraz osób go reprezentując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merytoryczne i finansowe za ostatni rok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finansowe obejmuje: bilans, rachunek zysków i strat, informację dodatkow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, że podmiot uprawniony nie podlega wykluczeniu zgodnie z art. 145 ust. 6 ustawy z dnia 30 czerwca 2005 roku o finansach publicznych (Dz. U. z 2005 roku Nr 249, poz. 2104 ze zm.) z prawa do ubiegania się o przyznanie dotacji przez kolejne trzy lata, licząc od dnia stwierdzenia nieprawidłowego wykorzystania dotacj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, że podmiot uprawniony nie prowadzi odpłatnej działalności pożytku publicznego w rozumieniu art. 9 ustawy o pożytku publicznym i o wolontariacie w odniesieniu do zadań będących przedmiotem ofe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9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one w otwartych konkursach ofert podlegają procedurze uzupełniania drobnych braków formalnych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upełnienia brakujących podpisów pod wnioskiem, w przypadku niezgodności podpisów ze sposobem reprezentacji określonym w statucie,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u właściwych podpisów pod załącznikami,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enia załączonych kopii dokumentów za zgodność z oryginałem,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upełnienia sprawozdania finansowego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dbywa się dwuetapowo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etap - wstępna ocena oferty po względem formalnym dokonywana jest przez pracownika merytorycznego w przypadku stwierdzenia w/w braków formalnych wnioskodawca zostaje powiadomiony o tym fakcie telefonicznie i wciągu 3 dni od daty powiadomienia ma prawo do uzupełnienia  braków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etap -  ostateczna ocena formalna oraz ocena merytoryczna zostaje dokonana przez komisję konkursową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rozpatrywaniu ofert komisja konkursowa kieruje się w szczególności następującymi kryteriami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góln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owość złożenia wniosku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letność wniosku (na właściwym formularzu, wszystkie wymagane załączniki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owe i merytoryczne rozliczenie wniosku z ubiegłego roku (jeśli był składany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ość z zasadami przyznawania dotacji określonymi przez Burmistrza Bobolic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szczegółowe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liwości realizacji zadania publicznego przez organizację pozarządową lub inny podmiot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kulacja kosztów realizacji zadania, w tym w odniesieniu do zakresu rzeczowego zadania, ze szczególnym zwróceniem uwagi na kwalifikowalność kosztów ujętych we wniosku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ykładowe koszty kwalifikowane (pokrywane w ramach dotacji)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ezbędne do realizacji zadania i bezpośrednio z nim związane, w tym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ługi transportowe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bezpieczenie sprzętu i uczestników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opłaty wpisowego, licencji zawodników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kup sprzętu sportowego dla zawodników (stroje, obuwie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bsługa sędziowska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płaty rejestracji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bsługa administracyjna i księgowa niezbędna do realizacji oferty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ykłady kosztów niekwalifikowanych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steczne finansowanie projektów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krycie deficytu działalności stowarzyszenia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datki inwestycyjne oraz zakup środków trwałych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budowa, zakup i remont budynków,  zakup gruntów,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kup strojów dla trenerów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ziałalność gospodarcza podmiotów prowadzących działalność pożytku publicznego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ziałalność polityczna i religijna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krycie zobowiązań powstałych przed datą zawarcia umowy,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krycie kosztów utrzymania biura, z wyłączeniem bezpośrednich kosztów związanych  z realizacją zadania publicznego, na które dotacja została przyznana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towanie przedsięwzięć, które są dofinansowywane z budżetu miasta lub jego funduszy celowych na podstawie przepisów szczególnych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zycją jakości wykonywania zadania i kwalifikacjami osób, przy udziale których będzie ono realizowane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angażowanie  finansowych środków własnych oferenta oraz możliwością pozyskania środków finansowych z innych źródeł na realizację tego zadania,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kładem rzeczowym i  osobowym, w tym świadczeniami wolontariuszy i pracą społeczną członków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hczasową współpracą oferenta z samorządem a w szczególności rzetelnością  i terminowością  realizacji zleconych zadań publicznych oraz sposób rozliczenia otrzymanych dotacji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owanie środków zgodnie z przeznaczeniem (preliminarzem)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ień promocji gminy w środkach masowego przekazu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uteczność pozyskiwania sponsorów i środków finansowych na działalność stowarzyszenia (organizację imprez)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ość podejmowanych działań z celami statutowymi stowarzyszenia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ści płynące z realizacji zadania dla mieszkańców gminy przy realizacji zadania (zadań)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nięcia sportowe członków stowarzyszenia o okresie ostatnich 2 lat (jeśli dotycz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fert przeprowadza się także w sytuacji, gdy została zgłoszona tylko jedna oferta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wyników otwartego konkursu ofert zawiera w szczególności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oferenta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zadania publicznego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przyznanych środków publi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z oferentów może żądać uzasadnienia wyboru  lub odrzucenia oferty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arunkiem zlecenia przez gminę organizacji pozarządowej lub podmiotowi zadania oraz przekazania środków z budżetu na jego realizację jest zawarcie pisemnej umowy z wnioskodawcą wg wzoru stanowiącego załącznik nr 2 do rozporządzenia Ministra Pracy i Polityki Społecznej z dnia 27 grudnia 2005 roku w sprawie wzoru oferty realizacji zadania publicznego, ramowego wzoru umowy o wykonanie zadania publicznego i wzoru sprawozdania z wykonania zadania (Dz. U. Nr 264, poz. 2207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o udzieleniu dotacji podejmuje Burmistrz po zapoznaniu się z opinią Komisji Konkursow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jest sporządzana na podstawie wzoru określonego w stosownych przepisach wynikających z ustawy o pożytku publicznym i o wolontariacie oraz ustawy o finansach publicznych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2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o finansach publicznych okr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 w art. 132 ob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ki doty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 ewidencji k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wej jednostek, 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m udzielona zos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dotacja; zob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ne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ne do prowadzenia wyod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nionej ewidencji k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trzymanych z dotacji oraz wydat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okonywanych z t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i kontrolujące realizację zadań publicznych przez podmioty prowadzące działalność pożytku publicznego wykonują swoje zadania w szczególności poprzez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zytowanie organizacji i ocenę sposobu realizacji zleconych zadań, egzekwowanie przestrzegania postanowień zawartych w obowiązujących aktach prawnych, w umowach i w Programie współpracy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ekwowanie od podmiotów prowadzących działalność pożytku publicznego wyjaśnień, oraz zwrotu środków niewykorzystanych lub wykorzystanych zgodnie z um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liczenie dotacji następuje na podstawie sprawozdania z wykonania zadania częściowego i ostatecznego w terminach określonych w um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nie kolejnej transzy dotacji następuje po rozliczeniu i zatwierdzeniu sprawozdania częściowego. Weryfikacja sprawozdania przeprowadzana jest pod względem formalnym i prawnym, pod względem rachunkowym, a także zgodności z celem i terminowości realizacji zad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niku kontroli wykonania zadania lub w rezultacie weryfikacji sprawozdania m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zos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ony zwro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o bu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u jednostki samo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rotowi podlega ta część dotacji, która została wykorzystana niezgodnie z przeznaczeniem, nienależnie udzielona lub pobrana w nadmiernej wysokości. Odsetki od dotacji podlegających zwrotowi nalicza się począwszy od dnia przekazania z budżetu dotacji wykorzystanych niezgodnie z przeznaczeniem, stwierdzenia nieprawidłowego naliczenia lub nienależnego pobrania do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7"/>
        <w:rPr/>
      </w:pPr>
      <w:r>
        <w:rPr/>
        <w:t>ROZDZIAŁ X.</w:t>
      </w:r>
    </w:p>
    <w:p>
      <w:pPr>
        <w:pStyle w:val="Heading7"/>
        <w:rPr/>
      </w:pPr>
      <w:r>
        <w:rPr/>
        <w:t>Wysokość środków przeznaczanych na realizację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7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 Gmina Bobolice współpracując z organizacjami pozarządowymi oraz podmiotami pożytku publicznego w ramach uchwalonego programu na rok 2011 przeznacza środki finansowe w wysokości określonej Uchwałą Budżetową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nozowane środki na dotacje udzielane organizacjom w ramach trybów przewidzianych w ustawie w 2011 r. wynoszą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e materialne osób najuboższych na terenie gminy Bobolice – kwota przeznaczona z budżetu gminy na realizację zadania wynosi -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3500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ltura i sztuka – kwota przeznaczona z budżetu gminy na realizację zadania wynosi -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2500 zł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y przeciwdziałania przemocy, w tym prowadzenie punktu konsultacyjnego dla ofiar przemocy domowej -  kwota przeznaczona z budżetu gminy na realizację zadania wynosi-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24000 zł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y pracy z osobami uzależnionymi od alkoholu i współuzależnionymi, w tym prowadzenie klubu abstynenta, punktu konsultacyjnego dla osób uzależnionych oraz działania związane z leczeniem, rehabilitacją i reintegracją osób uzależnionych oraz zapobieganie negatywnym skutkom następstw nadużywania alkoholu - kwota przeznaczona z budżetu gminy na realizację zadania wynosi -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24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profilaktycznej działalności informacyjnej i edukacyjnej w zakresie rozwiązywania problemów alkoholowych -  kwota przeznaczona z budżetu gminy na realizację zadania wynosi-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1000 zł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bieganie i aktywne zwalczanie narkomanii –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6000 zł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kologia i ochrona zwierząt oraz dziedzictwo przyrodnicze w zakresie wykonania ścieżek przyrodniczo – edukacyjnych –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6000 zł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szechniania kultury fizycznej i sportu – kwota przeznaczona z budżetu gminy na realizację zadania wynosi-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1100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7"/>
        <w:rPr/>
      </w:pPr>
      <w:r>
        <w:rPr/>
        <w:t>ROZDZIAŁ XI.</w:t>
      </w:r>
    </w:p>
    <w:p>
      <w:pPr>
        <w:pStyle w:val="Heading7"/>
        <w:rPr/>
      </w:pPr>
      <w:r>
        <w:rPr/>
        <w:t>Tryb powoływania i zasady działania komisji konkursowej do opiniowania ofert w otwartych konkursach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nkursowa powoływana jest przez Burmistrza Bobolic celem opiniowania ofert złożonych w otwartych konkursa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komisji wchodzą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organu wykonawczego – 2 osob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t organizacji pozarządowych – 1 osoba (z wyłączeniem osób reprezentujących organizacje biorące udział w konkursie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składzie komisji mogą również zasiadać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nkursowa działa w oparciu o właściwe ustawy oraz zasady: pomocniczości, suwerenności stron, partnerstwa, efektywności, uczciwej konkurencji i jawnoś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łonków komisji konkursowej biorących udział w opiniowaniu ofert stosuje się przepisy ustawy z dnia 14 czerwca 1960 r. (Kodeks postępowania administracyjnego (Dz. U. z 200 r. nr 98, poz.1071 z nóź. zm.) dotyczące wyłączenia z postępowania konkursow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pracach komisji konkursowej jest nieodpłatny i nie przysługuje zwrot kosztów podróż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0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wybierają  spośród siebie przewodniczącego, który kieruje pracami komisji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obraduje na posiedzeniach zamkniętych, bez udziału oferentów. Termin i miejsce posiedzenia komisji określa przewodnicząc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nkursowa rozpatruje  oferty w terminie podanym w ogłoszeniu  konkursowym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Komisja konkursowa przystępując do rozstrzygnięcia konkursu ofert, dokonuje następujących czynności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e się z podmiotami, które złożyły oferty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 oświadczenia dopuszczające lub wyłączające  z postępow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prawomocność posiedzenia komisji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  prawidłowość ogłoszenia konkursu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cenia złożone oferty pod względem formalnym, (poprawne wypełnienie oferty oraz  komplet załączników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rzuca oferty nie spełniające formalnych  warunków konkursu lub zgłoszone po wyznaczonym termini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merytoryczną treścią ofert, każdy członek komisji konkursowej dokonuje indywidualnie punktowej oceny na karcie, zgodnie ze wskaźnikami określonymi w ogłoszeniu konkursowym oraz  proponuje  wysokość  dotacji 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 protokół z prac komisji, odczytuje jego treść i podpisuje protokół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y protokół  powinien zawierać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miejsca i czasu konkursu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członków komisji konkursowej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zgłoszonych ofert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fert odpowiadających warunkom konkursu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skazanie ofert nie odpowiadających warunkom konkursu lub zgłoszonych po termini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ednią arytmetyczną punktów przyznawanych przez wszystkich członków komisji,  </w:t>
        <w:br/>
        <w:t>zgodnie ze wskaźnikami określonymi w ogłoszeniu konkursowym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zycję rozstrzygnięcia  konkursu wraz z proponowaną wysokością  dotacji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dokonuje oceny merytorycznej na formularzu „Karta oceny oferty”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a przez komisję konkursową  ocena ofert oraz propozycja rozstrzygnięcia konkursu  zostanie przedstawiona Burmistrzowi Bobolic, który dokona ostatecznego wyboru i zdecyduje o wysokości dotacj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nkursowa rozwiązuje się z chwilą rozstrzygnięcia konkursu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X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sób tworzenia programu oraz o przebieg konsult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1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gram gminy Bobolice  z organizacjami pozarządowymi oraz innymi podmiotami prowadzącymi działalność pożytku publicznego na 2011 r. utworzony został na bazie projektu programu, który to konsultowany był z mieszkańcami a także z organizacjami pozarządowymi oraz podmiotami wymienionymi w art.3 ust.3 „Ustawy” funkcjonującymi na terenie gminy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rogramu zamieszczany jest na tablicy ogłoszeń Urzędu Miejskiego w Bobolicach, w Biuletynie Informacji Publicznej Urzędu Miejskiego w Bobolicach oraz na stronie internetowej www.bobolice.pl w zakładce „współpraca z organizacjami”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konsultacji mieszkańcy mają możliwość składania wniosków i uwag do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łożonego projektu programu w następujących formach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średnictwem poczty elektronicznej na adres promocja@bobolice.pl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składanie wniosków do sekretariatu Urzędu Miejskiego w Bobolic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7"/>
        <w:rPr/>
      </w:pPr>
      <w:r>
        <w:rPr/>
        <w:t>ROZDZIAŁ XIII.</w:t>
      </w:r>
    </w:p>
    <w:p>
      <w:pPr>
        <w:pStyle w:val="Heading7"/>
        <w:rPr/>
      </w:pPr>
      <w:r>
        <w:rPr/>
        <w:t>Sposób oceny realizacji programu – ewaluacja i monito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Wyznacza się następujące zasady ewaluacji i monitorowania współpracy z organizacjami pozarządowymi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Inspektor koordynujący współpracę z organizacjami pozarządowymi monitoruje procedury zlecania zadań oraz inne formy współpracy z organizacjami pozarządowymi m. in. pod względem:</w:t>
      </w:r>
    </w:p>
    <w:p>
      <w:pPr>
        <w:pStyle w:val="Normal"/>
        <w:numPr>
          <w:ilvl w:val="1"/>
          <w:numId w:val="5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zby osób objętych poszczególnymi projektami,</w:t>
      </w:r>
    </w:p>
    <w:p>
      <w:pPr>
        <w:pStyle w:val="Normal"/>
        <w:numPr>
          <w:ilvl w:val="1"/>
          <w:numId w:val="5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elkości wkładu własnego organizacji w formie finansowej i pozafinansowej przy realizacji zadań publicznych,</w:t>
      </w:r>
    </w:p>
    <w:p>
      <w:pPr>
        <w:pStyle w:val="Normal"/>
        <w:numPr>
          <w:ilvl w:val="1"/>
          <w:numId w:val="5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topnia realizacji zakładanych rezultatów zadania przedstawianego w składanych ofertach,</w:t>
      </w:r>
    </w:p>
    <w:p>
      <w:pPr>
        <w:pStyle w:val="Normal"/>
        <w:numPr>
          <w:ilvl w:val="1"/>
          <w:numId w:val="5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ktywności społecznej organizacji współpracujących przy realizacji zadań priorytetowych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Do końca I kwartału 2012 roku zostanie sporządzone sprawozdanie z realizacji Programu za 2011 rok uwzględniając w szczególności takie dane jak: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zba organizacji pozarządowych podejmujących zadania publiczne na rzecz lokalnej społeczności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bCs/>
          <w:sz w:val="24"/>
          <w:szCs w:val="24"/>
        </w:rPr>
        <w:t>liczba osób zaangażowanych w realizację zadań publicznych (w tym wolontariuszy)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zba osób, które były adresatami różnych działań publicznych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ość środków finansowych przeznaczonych z budżetu gminy na realizację tych zadań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bCs/>
          <w:sz w:val="24"/>
          <w:szCs w:val="24"/>
        </w:rPr>
        <w:t>łączna wielkość środków finansowych i pozafinansowych zaangażowanych przez organizacje pozarządowe w realizację zadań publicznych na rzecz mieszkań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u poddana zostanie ewaluacji rozumianej, jako planowe działania mające na celu ocenę realizacji wykonania progra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monitoringu realizacji Programu ustala się następujące wskaźniki ewaluacji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twartych konkursów ofert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fert złożonych w otwartych konkursach ofert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mów zawartych na realizację zadania publicznego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mów zerwanych lub unieważnion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mów zawartych w formie wsparcia i w formie powierze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zadań, których realizację zlecono organizacjom pozarządowym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kwot udzielonych dotacji w poszczególnych obszarach zadaniow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organizacji pozarządowych realizujących zadania publiczne w oparciu o dotacj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ziom w/w wskaźników będzie stanowić bazę wyjściową w 2012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/>
      </w:pPr>
      <w:r>
        <w:rPr/>
        <w:t>ROZDZIAŁ XIV.</w:t>
      </w:r>
    </w:p>
    <w:p>
      <w:pPr>
        <w:pStyle w:val="Heading7"/>
        <w:rPr/>
      </w:pPr>
      <w:r>
        <w:rPr/>
        <w:t>Postanowienia końc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ma charakter otwarty. Zakłada możliwość uwzględniania nowych form współpracy oraz ogłaszania konkursów na zadania nieokreślone w niniejszym programie, a stanowiące zadania własne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e wymienione w art. 3 ust. 3 Ustawy w okresie otrzymywania dotacji są zobowiązane do zamieszczenia w swoich materiałach informacyjnych zapisu o finansowaniu lub dofinansowaniu zadania przez Samorząd Miasta i Gminy Bobolice. W tym celu zobowiązane są do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mieszczania na swoich materiałach informacyjnych, promocyjnych, szkoleniowych i edukacyjnych dotyczących realizowanego zadania zapisu o finansowaniu lub dofinansowaniu zadania przez Gminę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uczestników zadania, instytucji współpracujących oraz społeczeństwa o jego dofinansowaniu przez Gmin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Inspektorowi ds. Promocji, Kultury i Współ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ym Programie zastosowanie mają przepisy ustawy, Kodeksu Cywilnego, ustawy o finansach publicznych oraz ustawy o zamówieniach publiczn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z mocą obowiązującą od 1 stycznia 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dokumentów związanych z realizacją Programu określa rozporządzenie Ministra Gospodarki,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4616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6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Times New Roman" w:hAnsi="Times New Roman" w:cs="Times New Roman"/>
        <w:i/>
        <w:i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49.35pt;margin-top:-8.15pt;width:141.65pt;height:21.3pt;mso-wrap-style:none;v-text-anchor:middle" type="_x0000_t136">
          <v:path textpathok="t"/>
          <v:textpath on="t" fitshape="t" string="PROJEKT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20320</wp:posOffset>
          </wp:positionH>
          <wp:positionV relativeFrom="paragraph">
            <wp:posOffset>-266700</wp:posOffset>
          </wp:positionV>
          <wp:extent cx="313690" cy="3676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5374640</wp:posOffset>
          </wp:positionH>
          <wp:positionV relativeFrom="paragraph">
            <wp:posOffset>-262255</wp:posOffset>
          </wp:positionV>
          <wp:extent cx="325755" cy="36322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6"/>
        <w:szCs w:val="16"/>
      </w:rPr>
      <w:t xml:space="preserve">Załącznik do Uchwały Nr …/…/…Rady Miejskiej w Bobolicach z dnia … listopada 2010 r.     </w:t>
    </w:r>
  </w:p>
  <w:p>
    <w:pPr>
      <w:pStyle w:val="Header"/>
      <w:ind w:left="709" w:hanging="0"/>
      <w:rPr>
        <w:rFonts w:ascii="Arial Narrow" w:hAnsi="Arial Narrow" w:eastAsia="Arial Narrow" w:cs="Arial Narrow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3970</wp:posOffset>
              </wp:positionH>
              <wp:positionV relativeFrom="paragraph">
                <wp:posOffset>81280</wp:posOffset>
              </wp:positionV>
              <wp:extent cx="5744210" cy="762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744520" cy="79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6.4pt;width:452.25pt;height:0.5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20320</wp:posOffset>
              </wp:positionH>
              <wp:positionV relativeFrom="paragraph">
                <wp:posOffset>106680</wp:posOffset>
              </wp:positionV>
              <wp:extent cx="5744210" cy="762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744520" cy="82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6pt;margin-top:8.4pt;width:452.25pt;height:0.55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 w:cs="Arial Narrow" w:ascii="Arial Narrow" w:hAnsi="Arial Narrow"/>
        <w:i/>
        <w:sz w:val="16"/>
        <w:szCs w:val="16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49"/>
    <w:lvlOverride w:ilvl="0">
      <w:startOverride w:val="1"/>
    </w:lvlOverride>
  </w:num>
  <w:num w:numId="54">
    <w:abstractNumId w:val="48"/>
    <w:lvlOverride w:ilvl="0">
      <w:startOverride w:val="1"/>
    </w:lvlOverride>
  </w:num>
  <w:num w:numId="55">
    <w:abstractNumId w:val="34"/>
    <w:lvlOverride w:ilvl="0">
      <w:startOverride w:val="1"/>
    </w:lvlOverride>
  </w:num>
  <w:num w:numId="5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1:00Z</dcterms:created>
  <dc:creator>K2</dc:creator>
  <dc:description/>
  <cp:keywords/>
  <dc:language>en-US</dc:language>
  <cp:lastModifiedBy>UM Bobolice</cp:lastModifiedBy>
  <cp:lastPrinted>2010-09-16T10:01:00Z</cp:lastPrinted>
  <dcterms:modified xsi:type="dcterms:W3CDTF">2010-10-01T06:21:00Z</dcterms:modified>
  <cp:revision>2</cp:revision>
  <dc:subject/>
  <dc:title/>
</cp:coreProperties>
</file>