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8" w:hanging="0"/>
        <w:rPr>
          <w:b/>
          <w:b/>
          <w:sz w:val="20"/>
          <w:szCs w:val="20"/>
        </w:rPr>
      </w:pPr>
      <w:r>
        <w:rPr>
          <w:b/>
        </w:rPr>
        <w:t xml:space="preserve">-18-    </w:t>
      </w:r>
    </w:p>
    <w:p>
      <w:pPr>
        <w:pStyle w:val="Normal"/>
        <w:ind w:left="4668" w:firstLine="288"/>
        <w:rPr/>
      </w:pPr>
      <w:r>
        <w:rPr>
          <w:b/>
        </w:rPr>
        <w:t xml:space="preserve">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      </w:t>
      </w:r>
      <w:r>
        <w:rPr>
          <w:sz w:val="22"/>
        </w:rPr>
        <w:tab/>
      </w:r>
      <w:r>
        <w:rPr>
          <w:sz w:val="20"/>
          <w:szCs w:val="20"/>
        </w:rPr>
        <w:t>załączni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do Zarządzenia Nr 22/200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Burmistrza Bobo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z dnia 20.03.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82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 P R A W O Z D A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Z  REALIZACJI  PRZEZ GMINĘ  BOBOLICE PLANU  FINANSOWEGO  ZADAŃ  ZLECONYCH </w:t>
      </w:r>
    </w:p>
    <w:p>
      <w:pPr>
        <w:pStyle w:val="Heading2"/>
        <w:rPr/>
      </w:pPr>
      <w:r>
        <w:rPr/>
        <w:t>i WYNIKAJĄCYCH z POROZUMIEŃ  w 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w  zł  i gr</w:t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20"/>
        <w:gridCol w:w="660"/>
        <w:gridCol w:w="3118"/>
        <w:gridCol w:w="1134"/>
        <w:gridCol w:w="1208"/>
        <w:gridCol w:w="540"/>
        <w:gridCol w:w="1080"/>
        <w:gridCol w:w="1260"/>
        <w:gridCol w:w="540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88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O T A C J E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Y D A T K I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12.2008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5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8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 ŁOWIE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2 827,8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2 827,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 827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382 827,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6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 827,8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 827,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 827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2 827,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sz w:val="22"/>
              </w:rPr>
              <w:t>wynagrodzenia osob.pracow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,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,4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 321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 321,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mater.papiern.do sprzętu druk.i urządz.kserograf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Zakup akcesoriów komput., w tym programów i licen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0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3,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 827,8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 827,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2"/>
              </w:rPr>
              <w:t>ADMINISTR. 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 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 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 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 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 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 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. osob. 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8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18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1 00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1 00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.cel.otrzym.z budż.państ.na zad.bież. realizow.przez gminę na podst.porozumi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NACZEL. ORGAN. WŁADZY PAŃSTWOWEJ, KONTROLI I OCHRONY PRAWA ORAZ SĄDOW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39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399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9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99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. organów władzy państ., kontroli i ochr.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39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399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9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99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9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9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. PUBLICZNE         I OCHRONA PPO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cywi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 515 04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09 833,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hanging="47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 515 0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9 833,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wspar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5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5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osob.pracow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65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653,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5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52,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23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233,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0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08,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1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15,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07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074,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zakup ener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9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96,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9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94,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18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185,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zakup usług dostępu do sie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opłaty z tyt. zakupu usł. telek. tel. stacjonar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9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97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5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53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odpisy na ZFŚ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3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33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zakup mater.papiern.do sprzętu druk.i urządz.kserograf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zakup akcesoriów komput., w tym programów i licen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7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79,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 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 5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 oraz 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88 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3 795,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88 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3 795,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1 27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0 536,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osob.pracow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6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45,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9,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8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70,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,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67,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1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1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13,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. zakupu usł. telek. tel. stacjonar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0,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zakup mater.papiern.do sprzętu druk.i urządz.kserograf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zakup akcesoriów komput., w tym programów i licenc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. jedn.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88 40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13 795,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. zdrow.opłac.  za osoby pobier.  świadczenia z pomocy społe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 808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 600,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 80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 600,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. zdrowot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80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00,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808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00,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7 332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6 938,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 33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6 938,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</w:t>
            </w:r>
          </w:p>
        </w:tc>
      </w:tr>
      <w:tr>
        <w:trPr>
          <w:trHeight w:val="171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 33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 938,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6</w:t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 332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 938,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673,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otac.cel.otrzym.z budż.państ.na zad.bież. realizow.przez gminę na podst.porozumie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  <w:cantSplit w:val="true"/>
        </w:trPr>
        <w:tc>
          <w:tcPr>
            <w:tcW w:w="510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TACJE I WYDAT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81 366,8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76 160,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81 366,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5 834,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</w:tr>
    </w:tbl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40:00Z</dcterms:created>
  <dc:creator>Szkoła Podstawowa</dc:creator>
  <dc:description/>
  <cp:keywords/>
  <dc:language>en-US</dc:language>
  <cp:lastModifiedBy>skarbnik</cp:lastModifiedBy>
  <cp:lastPrinted>2009-03-27T16:09:00Z</cp:lastPrinted>
  <dcterms:modified xsi:type="dcterms:W3CDTF">2009-03-27T15:40:00Z</dcterms:modified>
  <cp:revision>2</cp:revision>
  <dc:subject/>
  <dc:title/>
</cp:coreProperties>
</file>