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MAWIAJĄCY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kład Usług Komunalnych i Oświatow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Bobolica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l. Reymonta 3 76-020 Bobolic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PROSZCZON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ECYFIKACJA ISTOTNYCH WARUNKÓW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MÓWI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 postępowaniu o zamówienie publiczne prowadzonym 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w trybie: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przetarg nieograniczony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/>
      </w:pPr>
      <w:r>
        <w:rPr>
          <w:b/>
          <w:bCs/>
          <w:sz w:val="32"/>
        </w:rPr>
        <w:t>PRZEDMIOT ZAMÓWIENIA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-zakup oleju napędowego w ilości 35 tysięcy litrów rocznie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  <w:t>- zakup etyliny w ilości 4 tysiące litrów rocznie.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bCs/>
          <w:sz w:val="32"/>
        </w:rPr>
      </w:pPr>
      <w:r>
        <w:rPr>
          <w:bCs/>
          <w:sz w:val="32"/>
        </w:rPr>
        <w:t>Bobolice, dnia 29.04.2010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32"/>
        </w:rPr>
        <w:tab/>
        <w:tab/>
      </w:r>
      <w:r>
        <w:rPr>
          <w:b/>
          <w:bCs/>
          <w:i/>
          <w:sz w:val="20"/>
          <w:szCs w:val="20"/>
        </w:rPr>
        <w:t>ZATWIERDZAM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STRUKCJA  DLA OFERENTÓW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1. Zakład Usług Komunalnych i Oświatowych w Bobolicach ul. Reymonta 3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76-020 Bobolice telefon /fax 094 3187409 zwany dalej zamawiający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głasza przetarg nieograniczony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 </w:t>
      </w:r>
      <w:r>
        <w:rPr>
          <w:b/>
          <w:bCs/>
          <w:sz w:val="28"/>
        </w:rPr>
        <w:t xml:space="preserve"> dostawę oleju napędowego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-  etyl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Zamówienie obejmuje :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dostawę oleju napędowego o łącznej ilości  -    35 tysięcy litrów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dostawę etyliny o łącznej ilości                     -    4 tysięcy litrów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miejsce dostawy –tankowanie pojazdów z dystrybutorów na terenie miasta Bobolice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tankowanie wg potrzeb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dni, godz. otwarcia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 xml:space="preserve">formę rozliczenia, zabezpieczenia 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>jakość paliwa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stosowane na stacji paliw technologie w zakresie oddziaływania na środowisko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Zamówienie należy realizować w terminie od dnia 26.05.2010 r.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do 25.05.2011r .</w:t>
      </w:r>
    </w:p>
    <w:p>
      <w:pPr>
        <w:pStyle w:val="Normal"/>
        <w:rPr>
          <w:sz w:val="28"/>
        </w:rPr>
      </w:pPr>
      <w:r>
        <w:rPr>
          <w:sz w:val="28"/>
        </w:rPr>
        <w:t xml:space="preserve">4. Postępowanie o udzieleniu zamówienia prowadzone jest na podst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stawy Prawo Zamówień Publicznych z dnia 29 stycznia 2004 r. </w:t>
      </w:r>
    </w:p>
    <w:p>
      <w:pPr>
        <w:pStyle w:val="Tekstpodstawowy2"/>
        <w:spacing w:lineRule="auto" w:line="240"/>
        <w:rPr/>
      </w:pPr>
      <w:r>
        <w:rPr/>
        <w:t xml:space="preserve">    </w:t>
      </w:r>
      <w:r>
        <w:rPr/>
        <w:t>/ Dz.U.Nr 19 z dnia 09.02.2004r  poz. 177 z późn. zm. 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Nie dopuszcza się składania ofert: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częściowych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- wariantowy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</w:t>
      </w:r>
      <w:r>
        <w:rPr>
          <w:b/>
          <w:bCs/>
          <w:sz w:val="28"/>
        </w:rPr>
        <w:t>.   O udzielenie zamówienia mogą ubiegać się wykonawcy którzy 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1. Spełniają warunki wymienione w art. 22 ust. 1 Ustawy Prawo Zamów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ublicznych. </w:t>
      </w:r>
    </w:p>
    <w:p>
      <w:pPr>
        <w:pStyle w:val="Normal"/>
        <w:rPr>
          <w:sz w:val="28"/>
        </w:rPr>
      </w:pPr>
      <w:r>
        <w:rPr>
          <w:sz w:val="28"/>
        </w:rPr>
        <w:t>6.2. Nie podlegają wykluczeniu z postępowania o udzielenie zamówi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/ Art. 24 Ustawy Prawo Zamówień Publicznych /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 Oferta powinna zawierać prawidłowo wypełnione następujące dokumen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 oświadczenie przedstawione w formie oryginałów albo kserokop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świadczone za zgodność z oryginałem przez upoważnio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dstawiciela wykonaw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1. Formularz ofertowy    </w:t>
      </w:r>
    </w:p>
    <w:p>
      <w:pPr>
        <w:pStyle w:val="Normal"/>
        <w:rPr>
          <w:sz w:val="28"/>
        </w:rPr>
      </w:pPr>
      <w:r>
        <w:rPr>
          <w:sz w:val="28"/>
        </w:rPr>
        <w:t>7.2. Oświadczenie , że oferent :</w:t>
      </w:r>
    </w:p>
    <w:p>
      <w:pPr>
        <w:pStyle w:val="Normal"/>
        <w:rPr>
          <w:sz w:val="28"/>
        </w:rPr>
      </w:pPr>
      <w:r>
        <w:rPr>
          <w:sz w:val="28"/>
        </w:rPr>
        <w:t>7.2.1. posiada uprawnienia wykonywania określonej działalności zgodnej z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dmiotem zamówienia lub czynności, jeżeli ustawy nakładaj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obowiązek posiadania takich uprawnień.</w:t>
      </w:r>
    </w:p>
    <w:p>
      <w:pPr>
        <w:pStyle w:val="Normal"/>
        <w:rPr>
          <w:sz w:val="28"/>
        </w:rPr>
      </w:pPr>
      <w:r>
        <w:rPr>
          <w:sz w:val="28"/>
        </w:rPr>
        <w:t>7.2.2. posiada niezbędną wiedzę i doświadczenie oraz dysponuje potencjałe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chnicznym i osobami zdolnymi do wykonywania zamówi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7.2.3. Znajduje się w sytuacji ekonomicznej i finansowej zapewniającej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konanie  zamówienia ,</w:t>
      </w:r>
    </w:p>
    <w:p>
      <w:pPr>
        <w:pStyle w:val="Normal"/>
        <w:rPr/>
      </w:pPr>
      <w:r>
        <w:rPr>
          <w:sz w:val="28"/>
        </w:rPr>
        <w:t>7.2.4. Nie podlega wykluczeniu z postępowania o udzielenie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Zaświadczenie o braku zaległości podatkowych w Urzędzie Skarbowym 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świadczenie o płaceniu składek na ubezpieczenie społeczne datowane 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cześniej niż 3 miesiące  poprzedzające  termin składania ofert.</w:t>
      </w:r>
    </w:p>
    <w:p>
      <w:pPr>
        <w:pStyle w:val="Normal"/>
        <w:rPr>
          <w:sz w:val="28"/>
        </w:rPr>
      </w:pPr>
      <w:r>
        <w:rPr>
          <w:sz w:val="28"/>
        </w:rPr>
        <w:t xml:space="preserve">9. Oświadczenie , że przeciwko oferentowi nie  wszczęto postępowania 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pełnienie przestępstwa w związku z postępowaniem o udzielenie</w:t>
      </w:r>
    </w:p>
    <w:p>
      <w:pPr>
        <w:pStyle w:val="Tekstpodstawowywcity2"/>
        <w:rPr/>
      </w:pPr>
      <w:r>
        <w:rPr/>
        <w:t>zamówienia publicznego lub innych przestępstw w celu osiągnięcia korzyści majątkowych.</w:t>
      </w:r>
    </w:p>
    <w:p>
      <w:pPr>
        <w:pStyle w:val="Normal"/>
        <w:rPr>
          <w:sz w:val="28"/>
        </w:rPr>
      </w:pPr>
      <w:r>
        <w:rPr>
          <w:sz w:val="28"/>
        </w:rPr>
        <w:t xml:space="preserve">10. Aktualny odpis z właściwego rejestru albo aktualny odpis zaświadczenia o 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pisie do ewidencji działalności gospodarczej nie wcześniej niż 6 miesięcy    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przed upływem składania ofert lub kserokopie w/w dokumentów </w:t>
      </w:r>
    </w:p>
    <w:p>
      <w:pPr>
        <w:pStyle w:val="Tekstpodstawowywcity2"/>
        <w:rPr/>
      </w:pPr>
      <w:r>
        <w:rPr/>
        <w:t xml:space="preserve"> </w:t>
      </w:r>
      <w:r>
        <w:rPr/>
        <w:t>poświadczone za zgodność z oryginałem.</w:t>
      </w:r>
    </w:p>
    <w:p>
      <w:pPr>
        <w:pStyle w:val="Tekstpodstawowywcity2"/>
        <w:ind w:left="0" w:hanging="0"/>
        <w:rPr/>
      </w:pPr>
      <w:r>
        <w:rPr/>
        <w:t xml:space="preserve">11. Aktualna informacja z Krajowego Rejestru Karnego, dokument powinien 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>być wystawiony nie wcześniej niż 6 miesięcy przed upływem składania ofert</w:t>
      </w:r>
    </w:p>
    <w:p>
      <w:pPr>
        <w:pStyle w:val="Normal"/>
        <w:rPr/>
      </w:pPr>
      <w:r>
        <w:rPr>
          <w:sz w:val="28"/>
        </w:rPr>
        <w:t xml:space="preserve">12. </w:t>
      </w:r>
      <w:r>
        <w:rPr>
          <w:b/>
          <w:bCs/>
          <w:sz w:val="28"/>
        </w:rPr>
        <w:t>Informacja o sposobie porozumiewania się Zamawiającego 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Wykonawcami oraz przekazywania oświadczeń i dokumentów: 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wszystkie oświadczenia,  wnioski, zaświadczenia oraz informacje Zamawiający i Wykonawcy przekazują pisemnie lub faxem</w:t>
      </w:r>
    </w:p>
    <w:p>
      <w:pPr>
        <w:pStyle w:val="Normal"/>
        <w:numPr>
          <w:ilvl w:val="1"/>
          <w:numId w:val="10"/>
        </w:numPr>
        <w:rPr/>
      </w:pPr>
      <w:r>
        <w:rPr>
          <w:sz w:val="28"/>
        </w:rPr>
        <w:t>Jeżeli Zamawiający lub Wykonawca przekazują oświadczenia, wnioski, zawiadomienia oraz informacje faxem, każda ze stron na żądanie drugiej niezwłocznie potwierdza fakt ich otrzymania.</w:t>
      </w:r>
    </w:p>
    <w:p>
      <w:pPr>
        <w:pStyle w:val="Normal"/>
        <w:rPr>
          <w:sz w:val="28"/>
        </w:rPr>
      </w:pPr>
      <w:r>
        <w:rPr>
          <w:sz w:val="28"/>
        </w:rPr>
        <w:t>13. Zamawiający wyznacza do porozumiewania się z Wykonawcam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</w:t>
      </w:r>
      <w:r>
        <w:rPr/>
        <w:t>Misztal Krzysztof nr tel. 094  3187409 wew.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 Zamawiający nie żąda wniesienia wadiu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Termin związania ofert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konawca pozostaje związany ofertą przez okres 30 dni. Bieg terminu rozpoczyna się wraz z upływem terminu składania ofe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. Opis sposobu przygotowania ofert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Na ofertę składa się komplet dokumentów wymienionych w pkt. 7,8,9.10,11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reść oferty musi odpowiadać treści SIWZ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zystkie zapisy w ofercie powinny być czytelne, sporządzone w języku polskim, drukiem maszynowym, komputerowym lub łącznie z zapewnieniem trwałego zapisu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 przypadku, gdy Wykonawca dołączy jako załącznik do oferty kopię jakiegoś dokumentu, kopia ta powinna być poświadczona za zgodność z oryginałem przez  Wykonawcę lub jego upełnomocnionego przedstawiciel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szystkie strony oferty oraz ewentualne poprawki powinny być podpisane przez Wykonawcę lub upełnomocnionego przedstawiciela Wykonawcy.  Upoważnienie do podpisani oferty winno być dołączone do oferty, o ile nie wynika ono z dokumentów wymienionych w pkt. 7,8,9,10,11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konawca złoży tylko jedną ofertę, zawierającą jedną jednoznacznie opisaną propozycję. Złożenie większej liczby ofert spowoduje odrzucenie wszystkich ofert złożonych przez Wykonawcę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mplet dokumentów składających się na ofertę Wykonawca powinien umieścić oraz dostarczyć Zamawiającemu w podwójnym opakowaniu:</w:t>
      </w:r>
    </w:p>
    <w:p>
      <w:pPr>
        <w:pStyle w:val="Normal"/>
        <w:numPr>
          <w:ilvl w:val="1"/>
          <w:numId w:val="10"/>
        </w:numPr>
        <w:rPr>
          <w:sz w:val="28"/>
        </w:rPr>
      </w:pPr>
      <w:r>
        <w:rPr>
          <w:sz w:val="28"/>
        </w:rPr>
        <w:t>opakowanie zewnętrzne pozbawione wszelkich oznakowań identyfikujących Wykonawcę zaadresowane do Zamawiającego na ad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kład Usług Komunalnych i Oświatowych w Bobolicach</w:t>
      </w:r>
    </w:p>
    <w:p>
      <w:pPr>
        <w:pStyle w:val="Normal"/>
        <w:rPr>
          <w:sz w:val="28"/>
        </w:rPr>
      </w:pPr>
      <w:r>
        <w:rPr>
          <w:sz w:val="28"/>
        </w:rPr>
        <w:t>ul Reymonta 3    76-020 Bobo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iadające oznacze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targ nieograniczony na zakup oleju napędowego – etyliny.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Nie otwierać przed dniem </w:t>
      </w:r>
      <w:r>
        <w:rPr>
          <w:b/>
        </w:rPr>
        <w:t>12.05.2010r</w:t>
      </w:r>
      <w:r>
        <w:rPr/>
        <w:t>. do godz. 9.15</w:t>
      </w:r>
    </w:p>
    <w:p>
      <w:pPr>
        <w:pStyle w:val="Normal"/>
        <w:rPr>
          <w:sz w:val="28"/>
        </w:rPr>
      </w:pPr>
      <w:r>
        <w:rPr>
          <w:sz w:val="28"/>
        </w:rPr>
        <w:t>- opakowanie wewnętrzne zawierające ofertę, oznakowane pełnymi danymi identyfikacyjnymi Wykonawcy (nazwa i adres), tak aby można je było odesłać bez otwierania, jeżeli oferta wpłynie po terminie. Opakowanie należy dodatkowo  oznakować:    Przetarg nieograniczony na :  zakup oleju napędowego – etyl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Miejsce i termin składania ofert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Miejsce składania ofert:  Zakład Usług Komunalnych i Oświatowych w Bobolicach  ul. Reymonta  3  76 – 020  Bobolice ( sekretariat)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Termin składania ofert upływa dnia  </w:t>
      </w:r>
      <w:r>
        <w:rPr>
          <w:b/>
        </w:rPr>
        <w:t>12.05.2010r</w:t>
      </w:r>
      <w:r>
        <w:rPr/>
        <w:t>. do godz. 9.00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Oferty otrzymane przez Zamawiającego po terminie składania ofert zostaną zwrócone Wykonawcom bez otwierania, po upływie terminu przewidzianego na wniesienie protestu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Wykonawca może wprowadzić zmiany lub wycofać złożoną przez siebie ofertę  przed upływem terminu składania ofert. Powiadomienie o wprowadzeniu zmian lub wycofaniu oferty musi być oznaczone jak w pkt. 16 ppkt. 7 instrukcji, oraz dodatkowo oznaczone: „zmiana” lub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” </w:t>
      </w:r>
      <w:r>
        <w:rPr>
          <w:sz w:val="28"/>
        </w:rPr>
        <w:t>wycofani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. Miejsce i termin składania ofert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Miejsce składania ofert:  Zakład Usług Komunalnych i Oświatowych w Bobolicach  ul. Reymonta 3    76-020 Bobolice.</w:t>
      </w:r>
    </w:p>
    <w:p>
      <w:pPr>
        <w:pStyle w:val="TextBodyIndent"/>
        <w:rPr/>
      </w:pPr>
      <w:r>
        <w:rPr>
          <w:sz w:val="28"/>
        </w:rPr>
        <w:t>Otwarcie ofert nastąpi dnia 12.05.2010r. o godz. 9.15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 sposób określony w art. Ustawy  Prawo Zamówień Publicznych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Zamawiający wykluczy z postępowania o udzielenie zamówienia Wykonawców na podstawie art. 24 Ustawy Prawo Zamówień Publicznych jeśli zaistnieją przesłanki przewidziane w tym przepisie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Zamawiający odrzuci ofertę na podstawie art. 89 Ustawy Prawo Zamówień Publicznych, jeśli zaistnieją przesłanki przewidziane w tym przepis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 Udzielenie zamówieni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mawiający udzieli zamówienia Dostawcy, który złoży najkorzystniejszą ofertę. Wybór Dostawcy dokonany będzie w oparciu o ocenę następujących kryteriów:</w:t>
      </w:r>
    </w:p>
    <w:p>
      <w:pPr>
        <w:pStyle w:val="Normal"/>
        <w:ind w:left="1065" w:hanging="0"/>
        <w:rPr/>
      </w:pPr>
      <w:r>
        <w:rPr>
          <w:sz w:val="28"/>
        </w:rPr>
        <w:t>1.  Cena 15%</w:t>
      </w:r>
    </w:p>
    <w:p>
      <w:pPr>
        <w:pStyle w:val="Normal"/>
        <w:ind w:left="1065" w:hanging="0"/>
        <w:rPr/>
      </w:pPr>
      <w:r>
        <w:rPr>
          <w:sz w:val="28"/>
        </w:rPr>
        <w:t>2.  Obsługa systemu tankowania  30%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3. Jakość paliwa  20%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4. Dostępność realizacji zamówienia 30%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5. Zastosowanie najlepszych dostępnych technologii w zakresie oddziaływania na środowisko 5%</w:t>
      </w:r>
    </w:p>
    <w:p>
      <w:pPr>
        <w:pStyle w:val="Normal"/>
        <w:rPr>
          <w:sz w:val="28"/>
        </w:rPr>
      </w:pPr>
      <w:r>
        <w:rPr>
          <w:sz w:val="28"/>
        </w:rPr>
        <w:tab/>
        <w:t>2) Każda oferta otrzyma określoną liczbę punktów obliczoną wg wzor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ryterium najkorzystniejsze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7160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28"/>
        </w:rPr>
        <w:t xml:space="preserve">   </w:t>
      </w:r>
      <w:r>
        <w:rPr>
          <w:sz w:val="28"/>
          <w:szCs w:val="28"/>
        </w:rPr>
        <w:t>x 100  x   waga procentowa kryteriów    =    ilość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>Kryterium badane                                                                                      punktów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Niezwłocznie po wyborze najkorzystniejszej oferty Zamawiający zawiadomi Dostawców, którzy złożyli oferty o: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wyborze najkorzystniejszej oferty, podając nazwę (firmę) i adres Dostawcy, którego ofertę wybrano i uzasadnienie jej wyboru.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Dostawców, których oferty zostały odrzucone, podając uzasadnienie faktyczne i prawne</w:t>
      </w:r>
    </w:p>
    <w:p>
      <w:pPr>
        <w:pStyle w:val="Normal"/>
        <w:numPr>
          <w:ilvl w:val="1"/>
          <w:numId w:val="15"/>
        </w:numPr>
        <w:rPr>
          <w:sz w:val="28"/>
        </w:rPr>
      </w:pPr>
      <w:r>
        <w:rPr>
          <w:sz w:val="28"/>
        </w:rPr>
        <w:t>Dostawców, którzy zostali wykluczeni z postępowania, podając uzasadnienie faktyczne i praw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Informację  o wyborze najkorzystniejszej oferty Zamawiający zamieści również na stronie internetowej i w miejscu publicznie dostępnym w swojej siedzibie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Zamawiający zawrze umowę w sprawie zamówienia publicznego w terminie nie krótszym  niż 7 dni od dnia przekazania zawiadomienia o wyborze oferty, nie później jednak niż przed upływem terminu związania z ofertą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Jeżeli Dostawca, którego oferta została wybrana, uchyla się od zawarcia umowy w sprawie zamówienia publicznego, Zamawiający może wybrać ofertę najkorzystniejszą spośród pozostałych ofert, bez przeprowadzenia ich ponownej oceny, chyba ,ż zachodzą przesłanki o których mowa w art. 93 ust. 1 Ustawy Prawo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0. Wzór umowy w sprawie zamówienia publicznego, jaką Zamawiając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pisze z wybranym Dostawcą w załąc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1. Sposób udzielenia wyjaśnień dotyczących SIWZ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Wykonawca może zwrócić się na piśmie do Zamawiającego o wyjaśnienie treści SIWZ. Zamawiający  niezwłocznie udzieli wyjaśnień, chyba, że prośba o wyjaśnienie treści SIWZ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Zamawiający prześle treść zapytań wraz z wyjaśnieniami wszystkim Dostawcom, którym doręczono SIWZ, bez ujawnienia źródła zapytania oraz zamieści je na stronie internetowej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Przed upływem terminu do składania ofert Zamawiający może zmodyfikować treść SIWZ. Dokonane modyfikacje Zamawiający przekazuje niezwłocznie wszystkim Dostawcom, którym przekazano SIWZ oraz zamieścić na stronie internetowej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Zamawiający przedłuży termin składania ofert, jeżeli w wyniku modyfikacji treści SIWZ niezbędny jest dodatkowy czas na wprowadzenie zmian w ofertach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O przedłużeniu terminu składania ofert Zamawiający niezwłocznie zawiadamia wszystkich Dostawców, którym przekazał SIWZ oraz zamieści informację na stronie interne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2. Pouczenie o środkach ochrony prawnej przysługujących Dostawc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toku postępowania o udzielenie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ostawcom oraz innym osobom, jeżeli ich interes prawny w uzyskaniu zamówienia doznał lub może doznać uszczerbku w wyniku naruszenia przez Zamawiającego przepisów Ustawy Prawo Zamówień Publicznych przysługują środki odwoławcze przewidziane w dziale VI ustawy  Prawo Zamówień Publicznych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Środek ochrony prawnej określony w  rozdziale 4 działu VI ustawy Prawo Zamówień Publicznych przysługuje również Zamawiającem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ykonawca ma prawo wnieść protest na ręce Zamawiającego w terminie 7 dni od dnia, w którym powziął lub mógł powziąć wiadomość o okolicznościach stanowiących podstawę jego wniesieni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test dotyczy treści ogłoszenia i postanowień SIWZ wnosi się nie później niż 7 dni od dnia publikacji ogłoszenia  w Biuletynie Zamówień Publicznych lub zamieszczenia SIWZ na stronie internetowej lub na stronach portalu internetowego Urzędu Zamówień Publicznych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niesienie protestu jest dopuszczalne tylko przed zawarciem umowy w sprawie zamówienia publicznego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ozstrzygnięcie przez Zamawiającego jednocześnie wszystkich protestów dotyczących treści ogłoszenia, postanowień SIWZ, wykluczenia Wykonawcy, odrzucenia oferty i wyboru najkorzystniejszej oferty następuje nie później niż w terminie 10 dni od upływu ostatniego z terminów na wniesienie protestu. Protest inny niż ww. Zamawiający rozstrzyga w terminie10 dni od dnia wniesienia. Brak rozstrzygnięcia protestu w tych terminach uznaje się za jego oddaleni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opię wniesionego protestu Zamawiający niezwłocznie przekazuje Wykonawcom uczestniczącym w postępowaniu o udzielenie zamówienia, a jeżeli protest dotyczy treści ogłoszenia lub postanowień SIWZ, zamieszcza ją również na stronie internetowej, na której jest udostępniana SIWZ, wzywając Wykonawców do wzięcia udziału w postępowaniu toczącym się w wyniku wniesienia protes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Zamawiają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obolice 29.04.2010r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>UMOWA  NR ........../2010 R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arta w dniu ................................. pomiędzy Zakładem Usług Komunalnych i Oświatowych w Bobolicach , 76-020 Bobolice ul. Reymonta 3 zwanym dalej „zamawiającym” reprezentowanym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Rewkowski Jan             -  Dyrektor Zakładu</w:t>
      </w:r>
    </w:p>
    <w:p>
      <w:pPr>
        <w:pStyle w:val="Normal"/>
        <w:rPr>
          <w:sz w:val="28"/>
        </w:rPr>
      </w:pPr>
      <w:r>
        <w:rPr>
          <w:sz w:val="28"/>
        </w:rPr>
        <w:t>2. Buczkowska Teresa            -  Główna Księg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anym dalej „ Dostawcą” reprezentowanym przez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ostała zawarta umowa o następującej treśc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  <w:t xml:space="preserve">Zamawiający zleca a Dostawca zobowiązuje się do :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stawy oleju napędowego w ilości szacunkowej 35 tysięcy litrów rocznie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stawy etyliny w ilości szacunkowej 4 tysięcy litrów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ankowanie pojazdów z dystrybutora na terenie miasta Bobolice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ankowanie w/g potrzeb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left="360" w:hanging="0"/>
        <w:rPr/>
      </w:pPr>
      <w:r>
        <w:rPr>
          <w:sz w:val="28"/>
        </w:rPr>
        <w:t>Termin wykonania dostawy ustala się na rok od dnia 26.05.2010r. do 25.05.2011r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Cena jednostkowa za 1 litr oleju napędowego brutto  ............................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łownie: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Cena jednostkowa za 1 litr etyliny brutto 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>słownie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mawiający będzie dokonywał zakupu paliw po cenach obowiązujących na danej stacji paliw w momencie zakup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 xml:space="preserve">Przedmiot umowy będzie wydawany  zamawiającemu na terenie stacj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aliw w Bobolica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ciążenie zamawiającego za pobrany towar będzie następowało  od 1-go do 15-go i od 16-go do ostatniego dnia miesiąc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sobami upoważnionymi do kwitowania odbioru przedmiotu umowy są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ierowcy  ZUKiO Bobolice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5</w:t>
      </w:r>
    </w:p>
    <w:p>
      <w:pPr>
        <w:pStyle w:val="Normal"/>
        <w:rPr/>
      </w:pPr>
      <w:r>
        <w:rPr>
          <w:sz w:val="28"/>
        </w:rPr>
        <w:t>Kupujący zobowiązany jest do zapłaty faktury w terminie 21 dni od daty wystawienia faktury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płata dokonywana będzie na rachunek bankowy sprzedawc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 dzień zapłaty uważany będzie dzień uznania  rachunku bankowego wykonawc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mawiający upoważnia sprzedającego do wystawienia faktury VAT bez podpisu odbiorc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w żadnym wypadku wielkość zadłużenia zaistniałego z tytułu zakupów nie może przekroczyć wielkości zabezpiec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 sprawach nie uregulowanych niniejszą umową zastosowanie mają przepisy Kodeksu Cywilnego oraz ustawy Prawo Zamówień Publicz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miana niniejszej umowy wymaga formy pisemnej pod rygorem nieważności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mowę sporządzono w dwóch jednobrzmiących egzemplarzach po jednym dla każdej ze stron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                          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amawiający                                                     dostawca</w:t>
      </w:r>
    </w:p>
    <w:p>
      <w:pPr>
        <w:pStyle w:val="Heading1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obolice, dnia ......................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OFERTA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 xml:space="preserve">Zakład Usług Komunalnych 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i Oświatowych w Bobolicach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ul. Reymonta 3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</w:t>
      </w:r>
      <w:r>
        <w:rPr>
          <w:b/>
          <w:bCs/>
          <w:sz w:val="28"/>
        </w:rPr>
        <w:t>76-020 Bobolice</w:t>
      </w:r>
    </w:p>
    <w:p>
      <w:pPr>
        <w:pStyle w:val="Normal"/>
        <w:spacing w:lineRule="auto" w:line="3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2"/>
        <w:rPr/>
      </w:pPr>
      <w:r>
        <w:rPr/>
        <w:t>Nawiązując do ogłoszenia o przetargu nieograniczonym z dnia ................................................... opublikowanym na  dostawę oleju napędowego</w:t>
      </w:r>
    </w:p>
    <w:p>
      <w:pPr>
        <w:pStyle w:val="Tekstpodstawowy2"/>
        <w:rPr/>
      </w:pPr>
      <w:r>
        <w:rPr/>
        <w:t xml:space="preserve"> </w:t>
      </w:r>
      <w:r>
        <w:rPr/>
        <w:t>i etyliny.</w:t>
      </w:r>
    </w:p>
    <w:p>
      <w:pPr>
        <w:pStyle w:val="Tekstpodstawowy2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0"/>
        </w:rPr>
      </w:pPr>
      <w:r>
        <w:rPr>
          <w:sz w:val="28"/>
        </w:rPr>
        <w:t>Oferujemy realizację zamówienia na dostawę: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8"/>
          <w:szCs w:val="20"/>
        </w:rPr>
      </w:pPr>
      <w:r>
        <w:rPr>
          <w:sz w:val="28"/>
        </w:rPr>
        <w:t>oleju napędowego cena za  1 litr netto  - ...........................................</w:t>
      </w:r>
    </w:p>
    <w:p>
      <w:pPr>
        <w:pStyle w:val="Normal"/>
        <w:spacing w:lineRule="auto" w:line="360"/>
        <w:ind w:left="4248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VAT     </w:t>
        <w:tab/>
        <w:t xml:space="preserve">  - ............................................ 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</w:rPr>
        <w:t xml:space="preserve">  </w:t>
      </w: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brutto </w:t>
        <w:tab/>
        <w:t xml:space="preserve">  - ............................................</w:t>
      </w:r>
    </w:p>
    <w:p>
      <w:pPr>
        <w:pStyle w:val="Normal"/>
        <w:spacing w:lineRule="auto" w:line="360"/>
        <w:ind w:left="1080" w:hanging="0"/>
        <w:rPr>
          <w:sz w:val="28"/>
          <w:szCs w:val="20"/>
        </w:rPr>
      </w:pPr>
      <w:r>
        <w:rPr>
          <w:sz w:val="28"/>
        </w:rPr>
        <w:t>słownie: 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8"/>
          <w:szCs w:val="20"/>
        </w:rPr>
      </w:pPr>
      <w:r>
        <w:rPr>
          <w:sz w:val="28"/>
          <w:szCs w:val="20"/>
        </w:rPr>
        <w:t>- etyliny cena za 1 litr netto   - 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</w:t>
      </w:r>
      <w:r>
        <w:rPr>
          <w:sz w:val="28"/>
          <w:szCs w:val="20"/>
        </w:rPr>
        <w:t>VAT   - 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 xml:space="preserve"> brutto - 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sz w:val="28"/>
          <w:szCs w:val="20"/>
        </w:rPr>
      </w:pPr>
      <w:r>
        <w:rPr>
          <w:sz w:val="28"/>
          <w:szCs w:val="20"/>
        </w:rPr>
        <w:t>słownie: 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  <w:t>- oferujemy obsługę systemu tankowania ( formę rozliczenia , zabezpieczenia) polegającej na:…………………………………….....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  <w:t>…………………………………………………………………………</w:t>
      </w:r>
      <w:r>
        <w:rPr>
          <w:sz w:val="28"/>
          <w:szCs w:val="20"/>
        </w:rPr>
        <w:t>.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  <w:t>- oferujemy paliwo o jakości potwierdzonej świadectwem: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  <w:t>- oferujemy dostępność realizacji zamówienia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  <w:t>dni otwarcia stacji paliw: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  <w:t>godziny otwarcia stacji paliw…………………………………………..</w:t>
      </w:r>
    </w:p>
    <w:p>
      <w:pPr>
        <w:pStyle w:val="Normal"/>
        <w:spacing w:lineRule="auto" w:line="360"/>
        <w:ind w:left="1080" w:hanging="0"/>
        <w:rPr>
          <w:sz w:val="28"/>
          <w:szCs w:val="20"/>
        </w:rPr>
      </w:pPr>
      <w:r>
        <w:rPr>
          <w:sz w:val="28"/>
          <w:szCs w:val="20"/>
        </w:rPr>
        <w:t>-   w stacji paliw stosujemy technologie i zabezpieczenia  w zakresie oddziaływania na środowisko w postaci: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0"/>
        </w:rPr>
      </w:pPr>
      <w:r>
        <w:rPr>
          <w:sz w:val="28"/>
          <w:szCs w:val="20"/>
        </w:rPr>
        <w:t>…………………………………………………………………………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0"/>
        </w:rPr>
      </w:pPr>
      <w:r>
        <w:rPr>
          <w:sz w:val="28"/>
        </w:rPr>
        <w:t>Oświadczamy, że zapoznaliśmy się z warunkami zamówienia określonymi w specyfikacji istotnych warunków zamówienia i nie wnosimy do nich zastrzeżeń oraz że uzyskaliśmy niezbędne informacje do przygotowania oferty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0"/>
        </w:rPr>
      </w:pPr>
      <w:r>
        <w:rPr>
          <w:sz w:val="28"/>
        </w:rPr>
        <w:t>Oświadczamy, że uważamy się za związanych niniejszą ofertą na czas wskazany w specyfikacji istotnych warunków zamówienia.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0"/>
        </w:rPr>
      </w:pPr>
      <w:r>
        <w:rPr>
          <w:sz w:val="28"/>
        </w:rPr>
        <w:t>Oświadczamy, że zapoznaliśmy się z postanowieniami umowy, które zostały zawarte w specyfikacji istotnych warunków zamówienia i zobowiązujemy się w przypadku wyboru naszej oferty do zawarcia umowy na wyżej wymienionych warunkach, w miejscu i terminie wyznaczonym przez zamawiającego.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0"/>
        </w:rPr>
      </w:pPr>
      <w:r>
        <w:rPr>
          <w:sz w:val="28"/>
        </w:rPr>
        <w:t>Załącznikami do niniejszej oferty są: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ładając ofertę na : 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świadczam, ż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zeciwko mnie nie wszczęto postępowania o popełnienie przestępstwa w związku z postępowaniem o udzielenie zamówienia publicznego lub innych przestępstw w celu osiągnięcia korzyści majątkowych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  <w:vertAlign w:val="superscript"/>
        </w:rPr>
        <w:t>pod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 xml:space="preserve">                      Bobolice, dnia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OŚWIADCZENIE WYKONAWCY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tyczy:    przetargu nieograniczonego na zakup oleju napędowego i etyl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niejszym zgodnie z art. 22 ust. 1 Ustawy Prawo Zamówień Publicznych oświadczam, że firm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siadamy uprawnienia  do wykonywania określonej działalności zgodnej z przedmiotem zamówienia lub czynności, jeżeli ustawy nakładają obowiązek posiadania takich uprawnień,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2) posiada niezbędną wiedzę i doświadczenie oraz dysponuje potencjał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echnicznym i osobami zdolnymi  do wykonywania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) znajduje się w sytuacji ekonomicznej i finansowej zapewniając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wykonanie zamówi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nie podlega wykluczeniu z postępowania o udzielenie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0"/>
        </w:rPr>
        <w:t xml:space="preserve">                    </w:t>
      </w:r>
      <w:r>
        <w:rPr>
          <w:sz w:val="28"/>
        </w:rPr>
        <w:t>(podpis  Wykonawcy lub upełnomocnio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przedstawiciela  Wykonawcy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32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27:00Z</dcterms:created>
  <dc:creator>ZUKiO</dc:creator>
  <dc:description/>
  <cp:keywords/>
  <dc:language>en-US</dc:language>
  <cp:lastModifiedBy>Zukio</cp:lastModifiedBy>
  <cp:lastPrinted>2010-04-29T11:09:00Z</cp:lastPrinted>
  <dcterms:modified xsi:type="dcterms:W3CDTF">2010-05-06T10:29:00Z</dcterms:modified>
  <cp:revision>20</cp:revision>
  <dc:subject/>
  <dc:title>Instrukcja dla oferentów</dc:title>
</cp:coreProperties>
</file>