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Zał. Nr 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kładając ofertę n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oświadczam , ż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ciwko  mnie nie wszczęto postępowania o popełnieniu przestępst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ostępowaniem o  udzielenie zamówienia  publicznego l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nych przestępstw w celu osiągnięcia  korzyści  majątk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ia 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7:00Z</dcterms:created>
  <dc:creator>x</dc:creator>
  <dc:description/>
  <dc:language>en-US</dc:language>
  <cp:lastModifiedBy>E. Brzxoza</cp:lastModifiedBy>
  <cp:lastPrinted>2005-02-09T13:02:00Z</cp:lastPrinted>
  <dcterms:modified xsi:type="dcterms:W3CDTF">2009-05-20T06:47:00Z</dcterms:modified>
  <cp:revision>2</cp:revision>
  <dc:subject/>
  <dc:title>                                                                                                         Zał</dc:title>
</cp:coreProperties>
</file>