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GŁOSZENIE</w:t>
      </w:r>
    </w:p>
    <w:p>
      <w:pPr>
        <w:pStyle w:val="Heading"/>
        <w:rPr>
          <w:u w:val="none"/>
        </w:rPr>
      </w:pPr>
      <w:r>
        <w:rPr>
          <w:u w:val="none"/>
        </w:rPr>
        <w:t>BURMISTRZA BOBOLIC</w:t>
      </w:r>
    </w:p>
    <w:p>
      <w:pPr>
        <w:pStyle w:val="Heading"/>
        <w:rPr/>
      </w:pPr>
      <w:r>
        <w:rPr>
          <w:u w:val="none"/>
        </w:rPr>
        <w:t>z dnia 19 stycznia 2010</w:t>
      </w:r>
      <w:r>
        <w:rPr>
          <w:b w:val="false"/>
          <w:u w:val="none"/>
        </w:rPr>
        <w:t xml:space="preserve"> r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NABORZE NA WOLNE  STANOWISKO  URZĘDNICZE   W  URZĘDZIE  MIEJSKIM </w:t>
      </w:r>
    </w:p>
    <w:p>
      <w:pPr>
        <w:pStyle w:val="Normal"/>
        <w:jc w:val="both"/>
        <w:rPr/>
      </w:pPr>
      <w:r>
        <w:rPr/>
        <w:t xml:space="preserve">W  BOBOLICACH  (76-020) , uL. RATUSZOWA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3 ustawy z dnia 21 listopada 2008 roku o pracownikach samorządowych (Dz. U. Nr 223,poz.1458) Burmistrz Bobolic ogłasza nabór na wolne stanowisko   </w:t>
      </w:r>
      <w:r>
        <w:rPr>
          <w:b/>
        </w:rPr>
        <w:t xml:space="preserve">urzędnicze   ds. gospodarki przestrzennej </w:t>
      </w:r>
      <w:r>
        <w:rPr/>
        <w:t>w Referacie Infrastruktury, Gospodarki Przestrzennej, Nieruchomości i Ochrony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andydat na stanowisko ds. gospodarki przestrzennej powinien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ć obywatelstwo polski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88"/>
        <w:ind w:left="360" w:hanging="36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osiadać wykształcenie średnie lub wyższe (pierwszego lub drugiego stopnia) o kierunku umożliwiające wykonywanie zadań na wskazanym stanowisku (preferowane ekonomiczne, budowlane, ochrony środowiska, architektura, gospodarka przestrzenna lub kierunki pokrewne) oraz inne kwalifikacje zawodowe umożliwiające wykonywanie pracy zgodnie z zakresem obowiązków przypisanych do ww. stanowiska prac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nie może być karanym za przestępstwo  popełnione  umyślnie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a cieszyć się nieposzlakowaną opinią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posiadać stan zdrowia pozwalający na zatrudnienie na wymienionym  stanowi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</w:t>
      </w:r>
      <w:r>
        <w:rPr>
          <w:b/>
        </w:rPr>
        <w:t>ymagania dodatkowe:</w:t>
      </w:r>
    </w:p>
    <w:p>
      <w:pPr>
        <w:pStyle w:val="Normal"/>
        <w:ind w:left="360" w:hanging="360"/>
        <w:jc w:val="both"/>
        <w:rPr/>
      </w:pPr>
      <w:r>
        <w:rPr/>
        <w:t>1) prawo jazdy ,</w:t>
      </w:r>
    </w:p>
    <w:p>
      <w:pPr>
        <w:pStyle w:val="Normal"/>
        <w:shd w:fill="FFFFFF" w:val="clear"/>
        <w:spacing w:lineRule="auto" w:line="288"/>
        <w:ind w:left="360" w:hanging="360"/>
        <w:jc w:val="both"/>
        <w:rPr/>
      </w:pPr>
      <w:r>
        <w:rPr/>
        <w:t>2)  znający przepisy i zagadnienia związane z problematyką gospodarki przestrzennej,</w:t>
      </w:r>
    </w:p>
    <w:p>
      <w:pPr>
        <w:pStyle w:val="Normal"/>
        <w:ind w:left="360" w:hanging="360"/>
        <w:jc w:val="both"/>
        <w:rPr/>
      </w:pPr>
      <w:r>
        <w:rPr/>
        <w:t>3) znajomość procedur uzyskiwania pozwoleń, decyzji w zakresie gospodarki przestrzennej,</w:t>
      </w:r>
    </w:p>
    <w:p>
      <w:pPr>
        <w:pStyle w:val="Normal"/>
        <w:ind w:left="360" w:hanging="360"/>
        <w:jc w:val="both"/>
        <w:rPr/>
      </w:pPr>
      <w:r>
        <w:rPr/>
        <w:t xml:space="preserve">4) znajomość zagadnień związanych z administracją samorządową, </w:t>
      </w:r>
    </w:p>
    <w:p>
      <w:pPr>
        <w:pStyle w:val="Normal"/>
        <w:ind w:left="360" w:hanging="360"/>
        <w:jc w:val="both"/>
        <w:rPr/>
      </w:pPr>
      <w:r>
        <w:rPr/>
        <w:t>5)znajomość zagadnień związanych z przygotowaniem i realizacją projektów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dofinansowywanych ze środków unijnych i innych,</w:t>
      </w:r>
    </w:p>
    <w:p>
      <w:pPr>
        <w:pStyle w:val="Normal"/>
        <w:ind w:left="360" w:hanging="360"/>
        <w:jc w:val="both"/>
        <w:rPr/>
      </w:pPr>
      <w:r>
        <w:rPr/>
        <w:t>6)znajomość obsługi  komputera i programów biurowych (edytor tekstu, arkusz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kalkulacyjny),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</w:rPr>
        <w:t>II. Zakres podstawowych zadań wykonywanych na stanowisku: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rządzanie projektów studium uwarunkowań i kierunków zagospodarowania przestrzennego miasta i gminy oraz planów rozwoju architektoniczno-budowla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zygotowywanie materiałów do dokumentów planistycznych gminy oraz koordynacja i obsługa działań związanych z opiniowaniem i uzgadnianiem dokumentów planistycznych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oordynacja i obsługa działań związanych z wprowadzeniem zadań rządowych do miejscowego planów zagospodarowania przestrzennego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rowadzenie spraw z zakresu drogownictwa 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rowadzenie ewidencji nazw ulic i placów w mieście oraz nadawanie numeracji porządkowej nieruchomościom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prowadzenie spraw związanych z ustalaniem nazw miejscowości, ulic i obiektów fizjograficznych,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współdziałanie z jednostkami telekomunikacyjnymi w zakresie rozbudowy i utrzymania sieci łączności telefonicznej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>dokonywanie czynności kontrolnych i udział w czynnościach inspekcyjnych w zakresie przestrzegania przepisów ustaw obowiązujących na ww. stanowisku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>
          <w:szCs w:val="24"/>
        </w:rPr>
      </w:pPr>
      <w:r>
        <w:rPr>
          <w:szCs w:val="24"/>
        </w:rPr>
        <w:t xml:space="preserve">opracowywanie i aktualizacja dokumentów strategicznych Gminy (WPI). 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Cs w:val="24"/>
        </w:rPr>
        <w:t>pozyskiwanie środków zewnętrznych na realizację zadań gminy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Wymagane dokumenty i oświadc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motywacyj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życiorys zawodowy z opisem przebiegu praktyk zawodowych 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dla osoby ubiegającej się o zatrudnienie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lekarskie o braku przeciwwskazań zdrowotnych do wykonywania pracy   na    proponowanym stanowisku, </w:t>
      </w:r>
    </w:p>
    <w:p>
      <w:pPr>
        <w:pStyle w:val="Normal"/>
        <w:numPr>
          <w:ilvl w:val="0"/>
          <w:numId w:val="2"/>
        </w:numPr>
        <w:rPr/>
      </w:pPr>
      <w:r>
        <w:rPr/>
        <w:t>uwiarygodnione kopie dokumentów potwierdzających wykształcenie,</w:t>
      </w:r>
    </w:p>
    <w:p>
      <w:pPr>
        <w:pStyle w:val="Normal"/>
        <w:numPr>
          <w:ilvl w:val="0"/>
          <w:numId w:val="2"/>
        </w:numPr>
        <w:rPr/>
      </w:pPr>
      <w:r>
        <w:rPr/>
        <w:t>uwiarygodnione kopie dokumentów potwierdzające  doświadczenie zawodowe  kandydata,</w:t>
      </w:r>
    </w:p>
    <w:p>
      <w:pPr>
        <w:pStyle w:val="Normal"/>
        <w:numPr>
          <w:ilvl w:val="0"/>
          <w:numId w:val="2"/>
        </w:numPr>
        <w:rPr/>
      </w:pPr>
      <w:r>
        <w:rPr/>
        <w:t>uwiarygodnione kopie dokumentów potwierdzających posiadanie innych  umiejętn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zaświadczenie z Krajowego Rejestru Skaza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oświadczenie kandydata, że posiada pełną zdolność do czynności prawnych oraz  o korzystaniu z pełni praw publiczn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oświadczenie kandydata ,że nie był skazany prawomocnym wyrokiem sądu za umyślne przestępstwa ścigane z oskarżenia publicznego lub umyślne przestępstwo skarbowe .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rPr/>
      </w:pPr>
      <w:r>
        <w:rPr/>
        <w:t>pisemna zgoda na przeprowadzenie postępowania sprawdzającego na podstawie przepisów   ustawy z dnia 22 stycznia 1999 roku o ochronie informacji niejawnych (Dz.U. nr 11, poz. 95 z późn. zm)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Sposób i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ferty należy składać w zamkniętych kopertach z podanym adresem zwrotnym i dopiskiem </w:t>
      </w:r>
      <w:r>
        <w:rPr>
          <w:rStyle w:val="StrongEmphasis"/>
        </w:rPr>
        <w:t>"Konkurs –  stanowisko urzędnicze ds.</w:t>
      </w:r>
      <w:r>
        <w:rPr>
          <w:rFonts w:cs="Arial" w:ascii="Arial" w:hAnsi="Arial"/>
        </w:rPr>
        <w:t xml:space="preserve"> </w:t>
      </w:r>
      <w:r>
        <w:rPr>
          <w:b/>
        </w:rPr>
        <w:t>gospodarki przestrzennej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b w:val="false"/>
        </w:rPr>
        <w:t xml:space="preserve">" lub przesłać listem , </w:t>
      </w:r>
      <w:r>
        <w:rPr>
          <w:rStyle w:val="StrongEmphasis"/>
        </w:rPr>
        <w:t xml:space="preserve">do dnia 3 lutego 2010 </w:t>
      </w:r>
      <w:r>
        <w:rPr/>
        <w:t xml:space="preserve">r </w:t>
      </w:r>
      <w:r>
        <w:rPr>
          <w:b/>
        </w:rPr>
        <w:t>do godz. 15.00</w:t>
      </w:r>
      <w:r>
        <w:rPr/>
        <w:t xml:space="preserve">  na  adres:</w:t>
      </w:r>
    </w:p>
    <w:p>
      <w:pPr>
        <w:pStyle w:val="Normal"/>
        <w:jc w:val="both"/>
        <w:rPr/>
      </w:pPr>
      <w:r>
        <w:rPr/>
        <w:t>URZĄD MIEJSKI W BOBOLICACH</w:t>
      </w:r>
    </w:p>
    <w:p>
      <w:pPr>
        <w:pStyle w:val="Normal"/>
        <w:jc w:val="both"/>
        <w:rPr/>
      </w:pPr>
      <w:r>
        <w:rPr/>
        <w:t>SEKRETARIAT- pokój Nr 12</w:t>
      </w:r>
    </w:p>
    <w:p>
      <w:pPr>
        <w:pStyle w:val="Normal"/>
        <w:jc w:val="both"/>
        <w:rPr/>
      </w:pPr>
      <w:r>
        <w:rPr/>
        <w:t>ul. Ratuszowa 1</w:t>
      </w:r>
    </w:p>
    <w:p>
      <w:pPr>
        <w:pStyle w:val="Normal"/>
        <w:jc w:val="both"/>
        <w:rPr/>
      </w:pPr>
      <w:r>
        <w:rPr/>
        <w:t>76-020 Boboli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datkowych informacji udziela  Sekretarz Gminy   Pani  Krystyna Dobrzańska pod nr telefonu  094 34 58 405.</w:t>
      </w:r>
    </w:p>
    <w:p>
      <w:pPr>
        <w:pStyle w:val="Normal"/>
        <w:widowControl w:val="false"/>
        <w:ind w:left="6372" w:hanging="0"/>
        <w:jc w:val="both"/>
        <w:rPr/>
      </w:pPr>
      <w:r>
        <w:rPr/>
        <w:t>Burmistrz Bobolic</w:t>
      </w:r>
    </w:p>
    <w:p>
      <w:pPr>
        <w:pStyle w:val="Normal"/>
        <w:widowControl w:val="false"/>
        <w:ind w:left="6372" w:hanging="0"/>
        <w:jc w:val="both"/>
        <w:rPr/>
      </w:pPr>
      <w:r>
        <w:rPr/>
        <w:t>Sylwester Sob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SimSun;宋体"/>
      <w:sz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">
    <w:name w:val=" Znak Znak"/>
    <w:basedOn w:val="Domylnaczcionkaakapitu"/>
    <w:qFormat/>
    <w:rPr>
      <w:b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SimSun;宋体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22:00Z</dcterms:created>
  <dc:creator>UMiG</dc:creator>
  <dc:description/>
  <cp:keywords/>
  <dc:language>en-US</dc:language>
  <cp:lastModifiedBy>Sekretarz</cp:lastModifiedBy>
  <dcterms:modified xsi:type="dcterms:W3CDTF">2010-01-19T12:22:00Z</dcterms:modified>
  <cp:revision>2</cp:revision>
  <dc:subject/>
  <dc:title>ZAKRES CZYNNOSCI</dc:title>
</cp:coreProperties>
</file>