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MAWIAJĄ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USŁUG KOMUNALNYCH I OŚWIAT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BOBOLICA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REJMONTA 3    73-020 BOBOLIC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PROSZCZO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ECYFIKACJA ISTOTNYCH WARUNKÓW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MÓWIEN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32"/>
        </w:rPr>
        <w:t>W postępowaniu o zamówienie publiczne prowadzonym w trybie:</w:t>
      </w:r>
    </w:p>
    <w:p>
      <w:pPr>
        <w:pStyle w:val="TextBody"/>
        <w:spacing w:lineRule="auto" w:line="360"/>
        <w:jc w:val="center"/>
        <w:rPr/>
      </w:pPr>
      <w:r>
        <w:rPr/>
        <w:t>Przetarg nieograniczony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ZEDMIOT ZAMÓWIEN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bsługa kotłowni osiedlowej przy ul. Fabrycznej  1A – polegająca na produkcji energii cieplnej z powierzonego surow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obolice, dnia 18.05.2009 r.                                          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                                                                                                </w:t>
      </w:r>
      <w:r>
        <w:rPr>
          <w:i/>
          <w:iCs/>
          <w:sz w:val="28"/>
          <w:vertAlign w:val="superscript"/>
        </w:rPr>
        <w:t>ZATWIERDZAM</w:t>
      </w:r>
    </w:p>
    <w:p>
      <w:pPr>
        <w:pStyle w:val="Normal"/>
        <w:spacing w:lineRule="auto" w:line="360"/>
        <w:rPr>
          <w:i/>
          <w:i/>
          <w:iCs/>
          <w:sz w:val="28"/>
          <w:vertAlign w:val="superscript"/>
        </w:rPr>
      </w:pPr>
      <w:r>
        <w:rPr>
          <w:i/>
          <w:iCs/>
          <w:sz w:val="28"/>
          <w:vertAlign w:val="superscript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Bobolice , dnia 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OFERT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</w:t>
      </w:r>
      <w:r>
        <w:rPr/>
        <w:t xml:space="preserve">Zakład Usług Komunalny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i Oświatowych w Bobolica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ul. Reymonta 3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 </w:t>
      </w:r>
      <w:r>
        <w:rPr>
          <w:b/>
          <w:bCs/>
          <w:sz w:val="32"/>
        </w:rPr>
        <w:t>76-020 Bobolic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wiązując do ogłoszenia o przetargu nieograniczonym z dnia ............................ opublikowanym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obsługę kotłowni osiedlowej przy ul. Fabrycznej 1 A – polegająca na produkcji energii cieplnej z powierzonego surowc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feruję realizację zamówienia na obsługę kotłowni osiedlowej  polegająca na produkcji energii cieplnej z powierzonego surowca w okresie :</w:t>
      </w:r>
    </w:p>
    <w:p>
      <w:pPr>
        <w:pStyle w:val="Heading8"/>
        <w:ind w:left="360" w:hanging="0"/>
        <w:rPr/>
      </w:pPr>
      <w:r>
        <w:rPr/>
        <w:t>Od 01.102009r do 30.04.2010r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cena za 1 miesiąc brutto 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cena za 7 miesięcy  brutto ...............................................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od 01.10.2010r d0 30.04.2011r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cena za 1 miesiąc brutto 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cena za 7 miesięcy  brutto ...............................................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od 01.10.2011r d0 30.04.2012r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cena za 1 miesiąc brutto 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</w:rPr>
      </w:pPr>
      <w:r>
        <w:rPr>
          <w:sz w:val="28"/>
        </w:rPr>
        <w:t>cena za 7 miesięcy  brutto ...............................................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świadczam, że zapoznałem się z warunkami określonymi w specyfikacji istotnych warunków zamówienia i nie wnoszę do nich zastrzeżeń oraz, że uzyskałem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świadczam, że dokonałem wizji lokalnej obiektu kotłowni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świadczam, że uważam się za związanego z niniejszą umową na czas wskazany w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Oświadczam, że zapoznałem się z postanowieniami umowy, które zostały zawarte w specyfikacji istotnych warunków zamówienia i zobowiązuje się w przypadku wyboru mojej oferty do zawarcia umowy na wyżej wymienionych warunkach, w miejscu i terminie wyznaczonym przez zamawiając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INSTRUKCJA DLA OFEREN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Zakład Usług Komunalnych i Oświatowych w Bobolicach 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6-020 Bobolice  ul. Reymonta 3 telefon/fax 3187409 zwany dalej zamawiającym kieruje zamówienie publiczne w trybie przetarg nieograniczony na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Obsługę kotłowni osiedlowej przy ul. Fabrycznej 1A polegająca na produkcji energii cieplnej z powierzonego surowca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dmiot zamówienia 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obsługa kotłowni wraz z armaturą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dostarczanie ciepła zgodnie z tabelą temperatur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ermin wykonania zamówienia  w okresach</w:t>
      </w:r>
    </w:p>
    <w:p>
      <w:pPr>
        <w:pStyle w:val="Heading8"/>
        <w:numPr>
          <w:ilvl w:val="2"/>
          <w:numId w:val="9"/>
        </w:numPr>
        <w:spacing w:lineRule="auto" w:line="240"/>
        <w:ind w:left="2336" w:hanging="357"/>
        <w:rPr>
          <w:u w:val="none"/>
        </w:rPr>
      </w:pPr>
      <w:r>
        <w:rPr>
          <w:u w:val="none"/>
        </w:rPr>
        <w:t>Od 01.102009r do 30.04.2010r</w:t>
      </w:r>
    </w:p>
    <w:p>
      <w:pPr>
        <w:pStyle w:val="Normal"/>
        <w:numPr>
          <w:ilvl w:val="2"/>
          <w:numId w:val="9"/>
        </w:numPr>
        <w:ind w:left="2336" w:hanging="357"/>
        <w:rPr/>
      </w:pPr>
      <w:r>
        <w:rPr>
          <w:sz w:val="28"/>
        </w:rPr>
        <w:t>od 01.10.2010r d0 30.04.2011r</w:t>
      </w:r>
    </w:p>
    <w:p>
      <w:pPr>
        <w:pStyle w:val="Normal"/>
        <w:numPr>
          <w:ilvl w:val="2"/>
          <w:numId w:val="9"/>
        </w:numPr>
        <w:ind w:left="2336" w:hanging="357"/>
        <w:rPr>
          <w:sz w:val="28"/>
        </w:rPr>
      </w:pPr>
      <w:r>
        <w:rPr>
          <w:sz w:val="28"/>
        </w:rPr>
        <w:t>od 01.10.2011r d0 30.04.2012r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Postępowanie o udzielenie zamówienia prowadzone jest na podstawi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Ustawy Prawo Zamówień Publicznych z dnia 29stycznia 2004r /tj. Dz. 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r 19 z dnia 09.02.2004r poz. 177/ ( z późniejszymi zmianami 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Nie dopuszcza się składania ofert :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częściowych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wariantowych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 udzielenie zamówienia mogą ubiegać się wykonawcy którzy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1. nie podlegają wykluczeniu z postępowania o udzielenie zamówieni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/ Art. 24 Ustawy Prawo Zamówień Publicznych /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Oferta powinna zawierać prawidłowo wypełnione następujące dokument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i  oświadczenia przedstawione w  formie oryginałów albo kserokopie poświadczone za zgodność z oryginałem przez upoważnionego przedstawici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1. Formularz ofert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2. Oświadczenie , że oferent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2.1. Jest uprawniony do występowania w obrocie prawnym, zgodni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wymogami ustaw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2.2. Dysponuje niezbędną wiedzą i doświadczeniem a także potencjał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ekonomicznym i technicznym oraz pracownikami zdolnymi do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wykonania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2.3. Nie podlega wykluczeniu na podstawie art. 24 Ustawy Pra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mówie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2.4. Znajduje się w sytuacji finansowej zapewniającej wykon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Dokument stwierdzający uprawnienia do obsługi kotłów centralneg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grzewania / miał węglowy /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Zaświadczenie o braku zaległości podatkowych  w Urzędzie Skarbow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zaświadczenie o płaceniu składek na ubezpieczenie społeczne datowan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 wcześniej niż  3 miesiące poprzedzające termin składania ofert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świadczenie, że przeciwko oferentowi nie wszczęto postępowan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popełnieniu przestępstwa w związku z postępowaniem zamówieni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ublicznego lub innych przestępstw w celu osiągnięcia korzyści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jątkowych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świadczenie o prowadzeniu w sezonie grzewczym działalności polegającej na obsłudze kotłów centralnego ogrzewania, a na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 tygodnie przed rozpoczęciem sezonu grzewczego należy dostarczyć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ktualne zaświadczenie o wpisie do ewidencji działalności gospodarcz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. Każdy oferent może złożyć tylko jedną ofertę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3. Oferent poniesie wszelkie koszty związane z przygotowaniem i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 Wszystkie dokumenty dotyczące oferty powinny być pisane w języku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lskim na maszynie do pisania , komputerze lub ręcznie nieścieralnym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tramentem oraz podpisane przez upełnomocnionego przedstawiciel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ferenta. Każda ze stron oferty, oraz wszelkie miejsca , w których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ferent naniesie zmiany muszą być parafowane przez osobę podpisującą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er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5. Oferent związany będzie złożoną ofertą przez okres 30 dni od dat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erminu składania ofert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ferenci przedstawiają oferty zgodnie z wymogami specyfikacji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tnych warunków zamówienia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ferta powinna zawierać cenę brutto w okresach :</w:t>
      </w:r>
    </w:p>
    <w:p>
      <w:pPr>
        <w:pStyle w:val="Heading8"/>
        <w:numPr>
          <w:ilvl w:val="2"/>
          <w:numId w:val="9"/>
        </w:numPr>
        <w:spacing w:lineRule="auto" w:line="240"/>
        <w:ind w:left="2336" w:hanging="357"/>
        <w:rPr/>
      </w:pPr>
      <w:r>
        <w:rPr/>
        <w:t>Od 01.102009r do 30.04.2010r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 wymiarze miesięcznym</w:t>
        <w:tab/>
        <w:t>-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 wymiarze za 7 miesięcy</w:t>
        <w:tab/>
        <w:t>-........................................................</w:t>
      </w:r>
    </w:p>
    <w:p>
      <w:pPr>
        <w:pStyle w:val="Normal"/>
        <w:numPr>
          <w:ilvl w:val="2"/>
          <w:numId w:val="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od 01.10.2010r d0 30.04.2011r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w wymiarze miesięcznym</w:t>
        <w:tab/>
        <w:t>-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 wymiarze za 7 miesięcy</w:t>
        <w:tab/>
        <w:t>-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9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od 01.10.2011r d0 30.04.2012r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w wymiarze miesięcznym</w:t>
        <w:tab/>
        <w:t>-.......................................................</w:t>
      </w:r>
    </w:p>
    <w:p>
      <w:pPr>
        <w:pStyle w:val="Normal"/>
        <w:ind w:left="720" w:hanging="0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- w wymiarze za 7 miesięcy</w:t>
        <w:tab/>
        <w:t>-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ferent może zwrócić się na piśmie do zamawiającego o wyjaśnieni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pecyfikacji istotnych warunków zamówienia. Zamawiający udziel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jaśnień oferentowi, jeżeli wniosek wpłynie do niego przed upływem 6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ni od terminu składanych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. Oferent zamieści ofertę w kopercie , która 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będzie zaadresowana na zamawiającego adres: Zakład Usłu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omunalnych i Oświatowych w Bobolicach, 76-020 Bobolice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ul. Reymonta 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będzie posiadać oznaczenie „ Obsługa kotłowni osiedlowej pr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l. Fabrycznej 1A „ – przetarg nieograniczo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osiadać nazwę i adres oferenta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20. Ofertę należy złożyć w Zakładzie Usług Komunalnych i Oświatowych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Bobolicach , 76-020 Bobolice  ul. Reymonta 3 w pokoju nr 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/ sekretariat / do  dnia 12.06.2009 r. do godz. 10°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1. Zamawiający otworzy koperty z ofertami w dniu 12.06.2009 r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 godz. 10.15 w ZUKiO Bobolice przy ul. Reymonta 3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2. Zamawiający udzieli zamówienia wykonawcy , który zaoferuj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jniższą cenę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3. Każdy z wykonawców może zaproponować tylko jedną cenę  i ni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e jej zmieniać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4. Wciągu 10 dni po otrzymaniu powiadomienia o przyzn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mówienia przez zamawiającego , oferent którego oferta zost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brana zobowiązany jest do podpisania umow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5. Uprawnionym do kontaktów z oferentami jest : Władysław            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Wierzbowiecki - kierownik działu komun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6. Zamawiający unieważni postępowanie o udzielenie zamówi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jeżeli: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nie złożono żadnej oferty nie podlegającej odrzuceniu albo nie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wpłynął żaden wniosek o dopuszczenie udziału w postępowaniu od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wykonawcy nie podlegającemu wykluczeniu,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cena najkorzystniejszej oferty przewyższa kwotę , którą zamawiający może przeznaczyć na sfinansowa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7. Zamawiający będzie potrącał z tytułu należytego zabezpieczenia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umowy 5 % od każdej wystawionej faktury bru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8. Zwrot zabezpieczonej kaucji nastąpi w terminie 14 dni od da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kończe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U M O W A     N R ............/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6"/>
        <w:jc w:val="both"/>
        <w:rPr/>
      </w:pPr>
      <w:r>
        <w:rPr/>
        <w:tab/>
        <w:t>Zawarta w dniu ............................... pomiędzy  Zakładem Usług</w:t>
        <w:br/>
        <w:t>Komunalnych i Oświatowych w Bobolicach , 76-020 Bobolice ul. Reymonta 3</w:t>
        <w:br/>
        <w:t>zwanym dalej  „usługobiorcą” reprezentowanym  przez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rektora Zakładu - Czesława  Wlaźlak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ł. Księgową         -  Teresę Buczkowsk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 usługodawc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owa niniejsza zawarta została na podstawie przeprowadzonego przetargu  nieograniczonego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sługodawca podejmuje się  działalności gospodarczej opisanej w dalszej części umowy na własny rachunek i ryzyko w zakresie obowiązków i na zasadach ustalonych niniejszą umow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dmiotem niniejszej umowy jest obsługa kotłowni osiedlowej przy ulicy Fabrycznej 1A , polegające na produkcji energii cieplnej z powierzonego surowc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mowa została zawarta na okres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2"/>
          <w:numId w:val="9"/>
        </w:numPr>
        <w:spacing w:lineRule="auto" w:line="240"/>
        <w:ind w:left="2336" w:hanging="357"/>
        <w:rPr>
          <w:u w:val="none"/>
        </w:rPr>
      </w:pPr>
      <w:r>
        <w:rPr>
          <w:u w:val="none"/>
        </w:rPr>
        <w:t>od 01.102009r do 30.04.2010r</w:t>
      </w:r>
    </w:p>
    <w:p>
      <w:pPr>
        <w:pStyle w:val="Normal"/>
        <w:numPr>
          <w:ilvl w:val="2"/>
          <w:numId w:val="9"/>
        </w:numPr>
        <w:ind w:left="2336" w:hanging="357"/>
        <w:rPr>
          <w:sz w:val="28"/>
        </w:rPr>
      </w:pPr>
      <w:r>
        <w:rPr>
          <w:sz w:val="28"/>
        </w:rPr>
        <w:t>od 01.10.2010r d0 30.04.2011r</w:t>
      </w:r>
    </w:p>
    <w:p>
      <w:pPr>
        <w:pStyle w:val="Normal"/>
        <w:numPr>
          <w:ilvl w:val="2"/>
          <w:numId w:val="9"/>
        </w:numPr>
        <w:ind w:left="2336" w:hanging="357"/>
        <w:rPr>
          <w:sz w:val="28"/>
        </w:rPr>
      </w:pPr>
      <w:r>
        <w:rPr>
          <w:sz w:val="28"/>
        </w:rPr>
        <w:t>od 01.10.2011r d0 30.04.2012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Sposób i zasady  świadczenia dostawy energii cieplnej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sługodawca zobowiązuje się do wytworzenia i dostarczenia ciepła  z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kotłowni  osiedlowej  przy ul. Fabrycznej w okresach</w:t>
      </w:r>
    </w:p>
    <w:p>
      <w:pPr>
        <w:pStyle w:val="Heading8"/>
        <w:numPr>
          <w:ilvl w:val="2"/>
          <w:numId w:val="9"/>
        </w:numPr>
        <w:spacing w:lineRule="auto" w:line="240"/>
        <w:ind w:left="2336" w:hanging="357"/>
        <w:rPr>
          <w:u w:val="none"/>
        </w:rPr>
      </w:pPr>
      <w:r>
        <w:rPr>
          <w:u w:val="none"/>
        </w:rPr>
        <w:t>od 01.102009r do 30.04.2010r</w:t>
      </w:r>
    </w:p>
    <w:p>
      <w:pPr>
        <w:pStyle w:val="Normal"/>
        <w:numPr>
          <w:ilvl w:val="2"/>
          <w:numId w:val="9"/>
        </w:numPr>
        <w:ind w:left="2336" w:hanging="357"/>
        <w:rPr>
          <w:sz w:val="28"/>
        </w:rPr>
      </w:pPr>
      <w:r>
        <w:rPr>
          <w:sz w:val="28"/>
        </w:rPr>
        <w:t>od 01.10.2010r d0 30.04.2011r</w:t>
      </w:r>
    </w:p>
    <w:p>
      <w:pPr>
        <w:pStyle w:val="Normal"/>
        <w:numPr>
          <w:ilvl w:val="2"/>
          <w:numId w:val="9"/>
        </w:numPr>
        <w:ind w:left="2336" w:hanging="357"/>
        <w:rPr>
          <w:sz w:val="28"/>
        </w:rPr>
      </w:pPr>
      <w:r>
        <w:rPr>
          <w:sz w:val="28"/>
        </w:rPr>
        <w:t>od 01.10.2011r d0 30.04.2012r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 wytwarzania ciepła usługodawca będzie używał opału dostarczoneg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rzez  usługobiorcę na plac składowy przy kotłown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o obowiązków usługodawcy należy 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a) obsługa kotłowni w okresie objętym umową , polegająca na wykonani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szystkich czynności zgodnie z instrukcją obsługi kotłów i urządz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chnologiczno-energetycznyc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) utrzymanie instalacji technicznej kotłowni w stanie pełnej sprawności</w:t>
        <w:br/>
        <w:t xml:space="preserve">              i prawidłowa ich eksploatacja, systematyczna i rzetelna konserwacj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ych urządzeń oraz przestrzeganie przepisów BHP i p-poż w zakresi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wadzonej działalności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c) utrzymanie czystości i porządku w pomieszczeniach kotłowni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terenu przylegając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) zabezpieczenie, dozór kotłowni i składu opału przed dostępem osób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ostronnych i nie powoł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e) natychmiastowe powiadomienie usługobiorcy o zaistniał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wariach i kradzieżach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) powiadomienie usługobiorcę z 7 dniowym wyprzedzeniem 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uzupełnieniu opału z obowiązkiem uczestniczenia w waże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ostarczonego opał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) prowadzenie pełnej dokumentacji normowego zużycia opału z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tałym udostępnieniem do wglądu przez ZUKiO,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h) gromadzenie popiołu bez domieszek innych substancji w miejsc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znaczonym przez usługobiorcę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Do obowiązków usługobiorcy należ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) przekazanie usługodawcy na podstawie protokółu, pomieszc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otłowni z wyposażeniem w sprawnym stanie techniczn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umożliwiającym ciągłą eksploatację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b) stała i ścisła współpraca z usługodawcą przez cały okres tr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) dostarczenie niezbędnych materiałów do prawidłowego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funkcjonowania obiektu i instalacji kotłowni uzgodnio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usługodawcą / np. awarie /.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Warunki płatności i sposób rozliczania się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Za wykonanie całości usługi objętą umową usługobiorca zapłaci usługodaw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wotę umowną ............................ zł słownie 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rutto zgodnie z zatwierdzoną ceną umowną w rozbiciu na okresy :</w:t>
      </w:r>
    </w:p>
    <w:p>
      <w:pPr>
        <w:pStyle w:val="Heading8"/>
        <w:numPr>
          <w:ilvl w:val="2"/>
          <w:numId w:val="9"/>
        </w:numPr>
        <w:spacing w:lineRule="auto" w:line="240"/>
        <w:ind w:left="2336" w:hanging="357"/>
        <w:rPr>
          <w:u w:val="none"/>
        </w:rPr>
      </w:pPr>
      <w:r>
        <w:rPr>
          <w:u w:val="none"/>
        </w:rPr>
        <w:t>od 01.102009r do 30.04.2010r kwota brutto..........................</w:t>
      </w:r>
    </w:p>
    <w:p>
      <w:pPr>
        <w:pStyle w:val="Normal"/>
        <w:numPr>
          <w:ilvl w:val="2"/>
          <w:numId w:val="9"/>
        </w:numPr>
        <w:ind w:left="2336" w:hanging="357"/>
        <w:rPr>
          <w:sz w:val="28"/>
        </w:rPr>
      </w:pPr>
      <w:r>
        <w:rPr>
          <w:sz w:val="28"/>
        </w:rPr>
        <w:t>od 01.10.2010r d0 30.04.2011r kwota brutto.........................</w:t>
      </w:r>
    </w:p>
    <w:p>
      <w:pPr>
        <w:pStyle w:val="Normal"/>
        <w:numPr>
          <w:ilvl w:val="2"/>
          <w:numId w:val="9"/>
        </w:numPr>
        <w:ind w:left="2336" w:hanging="357"/>
        <w:rPr>
          <w:sz w:val="28"/>
        </w:rPr>
      </w:pPr>
      <w:r>
        <w:rPr>
          <w:sz w:val="28"/>
        </w:rPr>
        <w:t>od 01.10.2011r d0 30.04.2012r kwota brutto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ypłata należności będzie następować zgodnie ze sporządzo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armonogramem stanowiący integralną część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 warunkiem realizacji przyjętych zobowiąza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Usługodawca zobowiązany jest do wystawienia faktury VA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łatność będzie dokonywana tylko przelewem na rachunek bankowy w ciąg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 dni następnego miesią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Usługobiorca będzie potrącał z tytułu należytego wykonania umowy brutto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bezpieczenie umowy 5% od każdej wystawionej faktury. Zwrot zabezpieczenia nastąpi w ciągu 14 dni po zakończonej um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Usługobiorcy przysług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) przez cały okres obowiązywania umowy prawo kontrolowania postępu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ygotowań usługodawcy do sezonu grzewczego oraz prawidłowośc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eksploatacji kotłowni i temperatur w pomieszczeniach ogrzewanych.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rzypadku braku postępu prac odpowiednio do harmonogra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ługobiorca może wstrzymać lub proporcjonalnie zmniejszyć wypłat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kolejnych rat należ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) w przypadku zawinionego przez usługodawcę spadku temperatur w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ogrzewanych lokalach mieszkalnych i użytkowych poniżej 18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C będ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osowane potrącenia kwot przewidzianych harmonogramem do </w:t>
      </w:r>
    </w:p>
    <w:p>
      <w:pPr>
        <w:pStyle w:val="Tekstpodstawowy3"/>
        <w:spacing w:lineRule="auto" w:line="240"/>
        <w:rPr/>
      </w:pPr>
      <w:r>
        <w:rPr/>
        <w:t xml:space="preserve">        </w:t>
      </w:r>
      <w:r>
        <w:rPr/>
        <w:t xml:space="preserve">wypłaty w wysokości 250 zł na dob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Postanowienia końcowe</w:t>
      </w:r>
      <w:r>
        <w:rPr>
          <w:sz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</w:rPr>
        <w:t xml:space="preserve">1. Usługodawcy nie wolno przeznaczać na inne cele niż określone w umo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gromadzonego opału- w szczególności  odsprzedawać , przekazywać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odpłatnie innym osobom lub podmioto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Stronom przysługuje prawo wypowiedzenia umowy w terminie 30 dni z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kutkiem na koniec miesiąca kalendarz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W przypadku rozwiązania umowy opał zgromadzony na placu składow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ostanie zabezpieczony i przekazany protokołem zdawczo-odbiorcz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W przypadku rażącego nie wywiązywania się z warunków umowy strono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sługuje prawo natychmiastowego rozwiązania z dopełnienie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malności  związanych protokólarnego przekazania kotłow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szelkie zmiany dotyczące niniejszej umowy wymagają formy pisem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postaci anek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Usługodawca nie ma prawa przekazywać praw i obowiązków wynikających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z niniejszej umowy na rzecz osoby trzeciej, bez uprzedniej pisemnej zgod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sługobior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Wszelkie spory niniejszej umowy rozstrzygane będą w oparciu o przepis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deksu Cywi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Umowę sporządzono w trzech jednobrzmiących egzemplarzach , 2 d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ługobiorcy i 1 dla usługod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Usługobiorca                  </w:t>
      </w:r>
      <w:r>
        <w:rPr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Usługod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2:00Z</dcterms:created>
  <dc:creator>Zukio</dc:creator>
  <dc:description/>
  <dc:language>en-US</dc:language>
  <cp:lastModifiedBy>E. Brzxoza</cp:lastModifiedBy>
  <cp:lastPrinted>2005-05-12T12:17:00Z</cp:lastPrinted>
  <dcterms:modified xsi:type="dcterms:W3CDTF">2009-05-20T06:52:00Z</dcterms:modified>
  <cp:revision>2</cp:revision>
  <dc:subject/>
  <dc:title>Bobolice, dnia 2</dc:title>
</cp:coreProperties>
</file>