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Verdana" w:hAnsi="Verdana"/>
          <w:b/>
          <w:bCs/>
          <w:color w:val="000000"/>
          <w:sz w:val="28"/>
          <w:szCs w:val="28"/>
          <w:lang w:eastAsia="pl-PL"/>
        </w:rPr>
        <w:t>Bobolice: ŚWIADCZENIE USŁUG W ZAKRESIE OBSŁUGI PRAWNEJ URZĘDU MIEJSKIEGO W BOBOLICACH</w:t>
      </w:r>
      <w:r>
        <w:rPr>
          <w:rFonts w:eastAsia="Times New Roman" w:cs="Arial" w:ascii="Verdana" w:hAnsi="Verdana"/>
          <w:color w:val="000000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Zamieszczanie ogłosz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Ogłoszenie dotyczy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. 1) NAZWA I ADRES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rząd Miejski w Bobolicach, ul. Ratuszowa 1, 76-020 Bobolice, woj. zachodniopomorskie, tel. 094 34 58 401, faks 094 34 58 420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Adres strony internetowej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www.bobolice.pl 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. 2) RODZAJ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jc w:val="center"/>
        <w:rPr/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1.1) Nazwa nadana zamówieniu przez zamawiającego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ŚWIADCZENIE USŁUG W ZAKRESIE OBSŁUGI PRAWNEJ URZĘDU MIEJSKIEGO W BOBOLICACH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1.2) Rodzaj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1.3) Określenie przedmiotu oraz wielkości lub zakresu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dmiotem Zamówienia jest świadczenie przez Wykonawcę na rzecz Urzędu Miejskiego w Bobolicach pomocy prawnej w zakresie prawa polskiego, w tym bieżące doradztwo prawne, sporządzanie opinii prawnych, formułowanie projektów umów, opracowywanie, opiniowanie i weryfikacja wewnętrznych aktów prawnych oraz reprezentowanie Zamawiającego wobec osób trzecich w zakresie powierzonych spraw. Zakres świadczonych usług obejmować będzie spraw cywilnoprawnych, administracyjno - prawnych, pracowniczych i innych zagadnień indywidualnie zlecanych a w szczególności: 1.opiniowanie pod względem formalno-prawnym umów i porozumień zawieranych przez Zamawiającego, 2.konsultacje prawnicze i udzielanie porad prawnych pracownikom, 3.udzielanie na wniosek kierownictwa Zamawiającego pisemnych opinii prawnych w sprawach dotyczących Zamawiającego w terminach każdorazowo ustalanych przez Strony, jednakże nie dłuższym niż dziesięć dni kalendarzowych lecz nie krótszym niż pięć dni kalendarzowych, 4.uczestniczenie na żądanie Zamawiającego w sesjach Rady Miejskiej, 5.opiniowanie pod względem formalno-prawnym projektów uchwał Rady Miejskiej, 6.udzielanie porad prawnych radnym w związku z wykonywaniem przez nich mandatu radnego, 7.pomoc przy opracowywaniu nietypowych decyzji administracyjnych w indywidualnych sprawach obywateli, 8.informowanie Burmistrza i jego Zastępcy o uchybieniach w działalności Zamawiającego w zakresie przestrzegania prawa i skutkach tych uchybień, 9.uczestniczenie w prowadzonych przez Zamawiającego naradach i rokowaniach, których celem jest nawiązanie, zmiana lub rozwiązanie stosunku prawnego, w tym zwłaszcza umowy długoterminowej lub nietypowej, albo dotyczącej przedmiotu o znacznej wartości, 10.sprawowanie zastępstwa procesowego w sprawach przed sądami powszechnymi, Naczelnym Sądem Administracyjnym oraz przed innymi organami orzekającymi, 11.nadzór prawny nad egzekucją należności Zamawiającego. Wykonawca zobowiązany jest do zapewnienia następującego minimalnego standardu świadczonych usług: a)świadczenie usług w siedzibie Zamawiającego, bądź na terenie jago działania średnio w miesięcznym okresie rozliczeniowym - 64 godziny w miesiącu, trzy razy w tygodniu, b)w przypadku konieczności uczestnictwa w rozprawach przez sądami, organami i urzędami administracji publicznej może ulec zmianie sposób uzgodnionych wzajemnych świadczeń pomiędzy stronami, tj. miesięczny okres rozliczeniowy, c)w pozostałym zakresie: - udzielanie ustnych porad prawnych zgłaszanych telefonicznie, - udzielanie informacji i wskazówek zgłaszanych do projektów dokumentów drogą elektroniczną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1.4) Wspólny Słownik Zamówień (CPV)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79.10.00.00-5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1.5) Czy dopuszcza się złożenie oferty częściowej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1.6) Czy dopuszcza się złożenie oferty wariantowej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1.7) Czy przewiduje się udzielenie zamówień uzupełniających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tak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.2) CZAS TRWANIA ZAMÓWIENIA LUB TERMIN WYKONA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Zakończenie: 31.01.2013.</w:t>
      </w:r>
    </w:p>
    <w:p>
      <w:pPr>
        <w:pStyle w:val="Normal"/>
        <w:spacing w:lineRule="atLeast" w:line="400" w:before="375" w:after="225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nformacja na temat wadium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Zamawiający nie wymaga wniesienia wadium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Opis warunków udziału w postępowaniu oraz opis sposobu dokonywania oceny spełniania tych warunków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1.O udzielenie zamówienia ubiegać się mogą Wykonawcy, którzy: 1.1.Posiadają uprawnienia do wykonywania określonych działalności lub czynności, jeżeli ustawy nakładają obowiązek posiadania takich uprawnień. 1.2.Posiadają niezbędną wiedzę i doświadczenie oraz dysponują potencjałem technicznym i osobami zdolnymi do wykonania zamówienia lub przedstawią pisemne zobowiązanie innych podmiotów do udostępnienia potencjału technicznego i osób zdolnych do wykonania zamówienia. 1.3.Znajdują się w sytuacji ekonomicznej i finansowej zapewniającej wykonanie zamówienia. 1.4.Nie podlegają wykluczeniu z postępowania o udzielenie zamówienia na podstawie art.24 pzp, a ponadto spełniają niżej wymienione warunki: 1.5.Dysponują osobami zdolnymi do wykonania zamówienia oraz posiadającymi kwalifikacje niezbędne do wykonania zamówienia lub przedstawią pisemne zobowiązanie innych podmiotów do udostępnienia potencjału technicznego i osób zdolnych do wykonania zamówienia tj.: min. 1 osobę z uprawnieniami do wykonywania zawodu radcy prawnego zgodnie z przepisami ustawy z dnia 06 lipca 1982 roku o radcach prawnych lub zawodu adwokata zgodnie z przepisami ustawy z dnia 26 maja 1982 roku prawo o adwokaturze potwierdzone zaświadczeniem z rejestru właściwego organu danej korporacji zawodowej (tj. Okręgowej Rady Radców Prawnych/Okręgowej Rady Adwokackiej) o wpisie na listę uprawnionych do wykonywania zawodu radcy prawnego/adwokata. 1.6.Oświadczają, że spełniają warunki określone w art.22 pzp oraz, że nie podlegają wykluczeniu z postępowania na podstawie art.24 pzp. 1.7.Sprawdzenie w/w warunków udziału w postępowaniu odbywać się będzie na podstawie przedłożonych przez Wykonawcę dokumentów i oświadczeń wg zasady: spełnia - nie spełnia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1.Wypełniony i podpisany formularz oferty, załącznik Nr 1 do SIWZ. 2.Wypełniony i podpisany formularz wyceny, załącznik Nr 2 do SIWZ. 3.Oświadczenie o spełnieniu warunków określonych w art.22 ust.1 ustawy i nie wykluczeniu na podstawie art.24 ust. 1 i 2, załącznik Nr 3 do SIWZ. 4.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5.Wykaz osób, którymi dysponuje lub będzie dysponował Wykonawca i które będą uczestniczyć w wykonaniu zamówienia, wraz z informacjami na temat ich kwalifikacji zawodowych, doświadczenia i wykształcenia, niezbędnych do wykonania zamówienia, a także zakresu wykonywanych przez nie czynności wraz z zaświadczeniami o wpisie na listę uprawnionych do wykonywania zawodu radcy prawnego/adwokata prowadzonymi przez Okręgową Radę Radców Prawnych/Okręgową Radę Adwokacką oraz pisemnym zobowiązaniem innych podmiotów do udostępnienia osób zdolnych do wykonania zamówienia, jeżeli w wykazie osób Wykonawca wskazał osoby, którymi będzie dysponował, załącznik Nr 4 do SIWZ. Wyżej wymienione dokumenty Wykonawca może złożyć w formie oryginału lub kserokopii poświadczonej za zgodność z oryginałem. 6.Oświadczenie o niekaralności w formie oryginału, załącznik nr 5 do SIWZ. 7.Zaakceptowany wzór umowy, załącznik Nr 6 do SIWZ. Polisa lub inny dokument potwierdzający, że Wykonawca jest ubezpieczony od odpowiedzialności cywilnej za szkody wyrządzone przy wykonywaniu czynności stanowiących pomoc prawną wraz z dowodem zapłaty składki z tytułu zawarcia umowy ubezpieczenia lub informacją o uiszczeniu składki z tytułu ubezpieczenia. Wyżej wymieniony dokument Wykonawca może złożyć w formie oryginału lub kserokopii poświadczonej za zgodność z oryginałem. 8.Zgodnie z art.23 ust.1 pzp Wykonawcy mogą ubiegać się wspólnie o udzielenie zamówienia. W w/w przypadku Wykonawcy ustanawiają pełnomocnika do reprezentowania ich w postępowaniu o udzielenie zamówienia albo reprezentowania w postępowaniu i zawarcia umowy w sprawie zamówienia publicznego. W przypadku Wykonawców ubiegających się wspólnie o udzielenie zamówienia, dokumenty wymienione w pkt. 4 i 6 winien dołączyć każdy podmiot występujący wspólnie. 9.Jeżeli Wykonawca nie złoży wymaganych dokumentów i oświadczeń lub nie spełni jednego bądź więcej warunków, jego oferta zostanie odrzucona lub Wykonawca zostanie wykluczony z postępowania. Zgodnie z art.24 ust.4 ustawy ofertę Wykonawcy wykluczonego uznaje się za odrzuconą.</w:t>
      </w:r>
    </w:p>
    <w:p>
      <w:pPr>
        <w:pStyle w:val="Normal"/>
        <w:spacing w:lineRule="atLeast" w:line="400" w:before="375" w:after="225"/>
        <w:jc w:val="center"/>
        <w:rPr>
          <w:rFonts w:ascii="Verdana" w:hAnsi="Verdana" w:eastAsia="Times New Roman" w:cs="Arial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1.1) Tryb udzielenia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2.1) Kryteria oceny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ajniższa cena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2.2) Wykorzystana będzie aukcja elektroniczn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3) INFORMACJE ADMINISTRACYJNE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3.1)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  </w:t>
      </w: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Adres strony internetowej, na której dostępna jest specyfikacja istotnych warunków zamówienia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www.bobolice.pl; bobolice.nowoczesnagmina.pl.</w:t>
        <w:br/>
      </w: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Specyfikację istotnych warunków zamówienia można uzyskać pod adresem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Urząd Miejski w Bobolicach ul. Ratuszowa 1 76-020 Bobolice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3.4) Termin składania wniosków o dopuszczenie do udziału w postępowaniu lub ofert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22.01.2009 godzina 11:00, miejsce: Urząd Miejski w Bobolicach ul. Ratuszowa 1 76-020 Bobolice sekretariat - pokój nr 12, I piętro.</w:t>
      </w:r>
    </w:p>
    <w:p>
      <w:pPr>
        <w:pStyle w:val="Normal"/>
        <w:spacing w:lineRule="atLeast" w:line="400" w:before="0" w:after="0"/>
        <w:ind w:left="225" w:hanging="0"/>
        <w:jc w:val="both"/>
        <w:rPr/>
      </w:pPr>
      <w:r>
        <w:rPr>
          <w:rFonts w:eastAsia="Times New Roman" w:cs="Arial" w:ascii="Verdana" w:hAnsi="Verdana"/>
          <w:b/>
          <w:bCs/>
          <w:color w:val="000000"/>
          <w:sz w:val="17"/>
          <w:szCs w:val="17"/>
          <w:lang w:eastAsia="pl-PL"/>
        </w:rPr>
        <w:t>IV.3.5) Termin związania ofertą:</w:t>
      </w: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200"/>
        <w:jc w:val="both"/>
        <w:rPr>
          <w:rFonts w:ascii="Verdana" w:hAnsi="Verdana" w:eastAsia="Times New Roman" w:cs="Arial"/>
          <w:color w:val="000000"/>
          <w:sz w:val="17"/>
          <w:szCs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szCs w:val="1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28:00Z</dcterms:created>
  <dc:creator>Grazyna</dc:creator>
  <dc:description/>
  <dc:language>en-US</dc:language>
  <cp:lastModifiedBy>Grazyna</cp:lastModifiedBy>
  <dcterms:modified xsi:type="dcterms:W3CDTF">2009-01-14T10:40:00Z</dcterms:modified>
  <cp:revision>3</cp:revision>
  <dc:subject/>
  <dc:title/>
</cp:coreProperties>
</file>