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obolice: Sukcesywna dostawa akcesoriów eksploatacyjnych do drukarek, faksów i kserokopiarek do Urzędu Miejskiego w Bobolic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59080 - 2010; data zamieszczenia: 04.03.201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Dosta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440998 - 2009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Miejski w Bobolicach, ul. Ratuszowa 1, 76-020 Bobolice, woj. zachodniopomorskie, tel. 094 34 58 401, faks 094 34 58 42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ukcesywna dostawa akcesoriów eksploatacyjnych do drukarek, faksów i kserokopiarek do Urzędu Miejskiego w Bobolicach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dostawa akcesoriów eksploatacyjnych do drukarek, faksów i kserokopiarek do siedziby Zamawiającego - Urząd Miejski w Bobolicach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.12.51.00-2, 30.12.51.10-5, 30.19.21.13-6, 30.12.51.20-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2.03.201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HURTOWNIA OPTIM PIOTR KRUPKA, UL.OS. NIEPODLEGŁOŚCI 22, 77-200 MIASTKO, kraj/woj. zachodniopomorskie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89778,56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2988,52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2988,5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2988,52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BOBOLIC</w:t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LWESTER SOBAŃSKI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0:06:00Z</dcterms:created>
  <dc:creator>Alina</dc:creator>
  <dc:description/>
  <cp:keywords/>
  <dc:language>en-US</dc:language>
  <cp:lastModifiedBy>Alina</cp:lastModifiedBy>
  <dcterms:modified xsi:type="dcterms:W3CDTF">2010-03-05T10:07:00Z</dcterms:modified>
  <cp:revision>2</cp:revision>
  <dc:subject/>
  <dc:title/>
</cp:coreProperties>
</file>