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both"/>
        <w:rPr/>
      </w:pPr>
      <w:r>
        <w:rPr>
          <w:b/>
          <w:bCs/>
        </w:rPr>
        <w:t>Numer ogłoszenia: 268208 - 2009; data zamieszczenia: 06.08.2009</w:t>
      </w:r>
      <w:r>
        <w:rPr/>
        <w:br/>
        <w:br/>
        <w:t>OGŁOSZENIE O ZMIANIE OGŁOSZENIA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jc w:val="both"/>
        <w:rPr/>
      </w:pPr>
      <w:r>
        <w:rPr>
          <w:b/>
          <w:bCs/>
        </w:rPr>
        <w:t>Informacje o zmienianym ogłoszeniu:</w:t>
      </w:r>
      <w:r>
        <w:rPr/>
        <w:t xml:space="preserve"> 267022 - 2009 data 05.08.2009 r. 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Urząd Miejski w Bobolicach, ul. Ratuszowa 1, 76-020 Bobolice, woj. zachodniopomorskie, tel. 094 34 58 401, fax. 094 34 58 420.</w:t>
      </w:r>
    </w:p>
    <w:p>
      <w:pPr>
        <w:pStyle w:val="Khtitle"/>
        <w:jc w:val="both"/>
        <w:rPr/>
      </w:pPr>
      <w:r>
        <w:rPr/>
        <w:t>SEKCJA II: ZMIANY W OGŁOSZENIU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Miejsce, w którym znajduje się zmieniany tekst:</w:t>
      </w:r>
      <w:r>
        <w:rPr/>
        <w:t xml:space="preserve"> IV.3.13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W ogłoszeniu jest:</w:t>
      </w:r>
      <w:r>
        <w:rPr/>
        <w:t xml:space="preserve"> Zamawiający stara się uzyskać dofinansowanie ze środków unijnych, obecnie wniosek Zamawiającego jest w trakcie oceny formalnej.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W ogłoszeniu powinno być:</w:t>
      </w:r>
      <w:r>
        <w:rPr/>
        <w:t xml:space="preserve"> Zamawiający stara się uzyskać dofinansowanie ze środków unijnych, obecnie wniosek Zamawiającego jest w trakcie oceny formalnej. Zakazuje się zmian zawartej umowy w stosunku do treści oferty, na podstawie której dokonano wyboru Wykonawcy - z zastrzeżeniem §3 pkt. 5, chyba, że konieczność wprowadzenia takich zmian wynika z okoliczności, których nie można było przewidzieć w chwili zawarcia umowy lub zmiany te są korzystne dla Zamawiająceg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Miejsce, w którym znajduje się zmieniany tekst:</w:t>
      </w:r>
      <w:r>
        <w:rPr/>
        <w:t xml:space="preserve"> II.1.7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W ogłoszeniu jest:</w:t>
      </w:r>
      <w:r>
        <w:rPr/>
        <w:t xml:space="preserve"> TAK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W ogłoszeniu powinno być:</w:t>
      </w:r>
      <w:r>
        <w:rPr/>
        <w:t xml:space="preserve"> TAK. Zamawiający przewiduje udzielenia zamówień uzupełniających w związku z art. 67 ustawy z dnia 29.01.2004 r. - Prawo zamówień publicznych (Dz. U. z 2007r. Nr 223, poz. 1655 oraz z 2008r. Dz. U. Nr 171 poz. 1058 ze zm.) w zakresie zakupu i dostawy zestawów komputerowych.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>Miejsce, w którym znajduje się zmieniany tekst:</w:t>
      </w:r>
      <w:r>
        <w:rPr/>
        <w:t xml:space="preserve"> IV.3.4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>W ogłoszeniu jest:</w:t>
      </w:r>
      <w:r>
        <w:rPr/>
        <w:t xml:space="preserve"> 12.08.2009 godzina 11:00, miejsce: Urząd Miejski w Bobolicach ul. Ratuszowa 1 76 -020 Bobolice pokój nr 12 - sekretariat.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W ogłoszeniu powinno być:</w:t>
      </w:r>
      <w:r>
        <w:rPr/>
        <w:t xml:space="preserve"> 19.08.2009 godzina 11:00, miejsce: Urząd Miejski w Bobolicach ul. Ratuszowa 1 76 -020 Bobolice pokój nr 12 - sekretariat.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52:00Z</dcterms:created>
  <dc:creator>Paulina</dc:creator>
  <dc:description/>
  <cp:keywords/>
  <dc:language>en-US</dc:language>
  <cp:lastModifiedBy>Paulina</cp:lastModifiedBy>
  <dcterms:modified xsi:type="dcterms:W3CDTF">2009-08-06T05:53:00Z</dcterms:modified>
  <cp:revision>1</cp:revision>
  <dc:subject/>
  <dc:title>Numer ogłoszenia: 268208 - 2009; data zamieszczenia: 06</dc:title>
</cp:coreProperties>
</file>