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obolice dnia 05.10.2009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Numer sprawy: INŚ 342/269-5/200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WARZYSTWO HANDLOWE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„</w:t>
      </w:r>
      <w:r>
        <w:rPr>
          <w:b/>
        </w:rPr>
        <w:t>ALPLAST” Sp. J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. Bąk i spółk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78-100 Kołobrzeg, ul. Obozowa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WIADOMIENIE</w:t>
      </w:r>
    </w:p>
    <w:p>
      <w:pPr>
        <w:pStyle w:val="Normal"/>
        <w:jc w:val="center"/>
        <w:rPr/>
      </w:pPr>
      <w:r>
        <w:rPr/>
        <w:t>O ODRZUCENIU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Dotyczy: </w:t>
      </w:r>
      <w:r>
        <w:rPr>
          <w:b/>
        </w:rPr>
        <w:t xml:space="preserve">przetargu nieograniczonego na </w:t>
      </w:r>
      <w:r>
        <w:rPr>
          <w:b/>
          <w:sz w:val="22"/>
          <w:szCs w:val="22"/>
        </w:rPr>
        <w:t>„Dostawę i montaż elementów sieci komputerowej na potrzeby Gimnazjum Publicznego w Bobolicach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Działając na podstawie art. 92 ust. 1 pkt. 2 ustawy Prawo zamówień publicznych (tekst jednolity Dz. U z 2008 r., nr 171, poz. 1058 ze zm.), zawiadamia się</w:t>
      </w:r>
      <w:r>
        <w:rPr>
          <w:sz w:val="22"/>
          <w:szCs w:val="22"/>
        </w:rPr>
        <w:t xml:space="preserve">, że niżej wymieniona oferta oznaczona nr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, złożona przez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arzystwo Handlowe „ALPLAST” Sp. 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Bąk i spół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8-100 Kołobrzeg, ul. Obozowa 5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ostępowaniu na: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Dostawę i montaż elementów sieci komputerowej na potrzeby Gimnazjum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 w Bobolicach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ostała </w:t>
      </w:r>
      <w:r>
        <w:rPr>
          <w:b/>
          <w:sz w:val="22"/>
          <w:szCs w:val="22"/>
          <w:u w:val="single"/>
        </w:rPr>
        <w:t>odrzucona</w:t>
      </w:r>
      <w:r>
        <w:rPr>
          <w:sz w:val="22"/>
          <w:szCs w:val="22"/>
        </w:rPr>
        <w:t xml:space="preserve"> z następujących przyczyn faktycznych i pra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wymagał od Wykonawców zakupu, dostawy i montażu wyposażenia elementów sieci komputerowej na potrzeby Gimnazjum Publicznego w Bobolicach zgodnie z warunkami technicznymi zawartymi w SIWZ. Wykonawca złożył ofertę nie spełniającą wymogów Specyfikacji Istotnych Warunków  Zamówienia, i ta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acje robocze nie spełnia wymogów SIWZ w zakresi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) zgodnie z zapisami SIWZ Rozdział B Opis przedmiotu zamówienia punkt 16.1 „Zamawiający wymaga dostarczenia sprzętu wysokiej jakości markowego producenta (np. Dell, IBM). Zamawiający nie dopuszcza dostarczenia komputerów tzw. składaków. Sprzęt powinien być zaplombowany i zabezpieczony przed otwarciem obudowy plombami producenta.” Jak wynika z powyższego Zamawiający wymaga dostawy sprzętu wyprodukowanego przez dostawcę markowego; nie dopuszcza dostawy sprzętu składanego przez Wykonawcę nawet z dostarczonych markowych zespołów i sprzedawanego pod marką Wykonawc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wymiarów stacji roboczej (w zakresie wysokości i głębokości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ilacz awaryjny do stacji roboczej nie spełnia wymogów SIWZ w zakresie: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a) regulacji AVR – funkcja BOOST i BUCK: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b) kryterium czasu podtrzymania;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c) kształtu napięcia wyjściowego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ukarka sieciowa „kombajn” nie spełnia wymogów SIWZ w zakresie: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a) typu – Zamawiający wymagał dostawy drukarki laserowej kolorowej Wykonawca zaproponował technologie HIQ LE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szczarka:</w:t>
      </w:r>
    </w:p>
    <w:p>
      <w:pPr>
        <w:pStyle w:val="Normal"/>
        <w:ind w:left="765" w:hanging="0"/>
        <w:jc w:val="both"/>
        <w:rPr/>
      </w:pPr>
      <w:r>
        <w:rPr>
          <w:sz w:val="22"/>
          <w:szCs w:val="22"/>
        </w:rPr>
        <w:t>a) ilość szczelin niszczenia – Zamawiający wymagał dwie osobne szczeliny Wykonawca zaproponował sprzęt tylko z jedną szczelin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Router nie spełnia wymogów SIWZ w zakresie:</w:t>
      </w:r>
    </w:p>
    <w:p>
      <w:pPr>
        <w:pStyle w:val="Normal"/>
        <w:ind w:left="765" w:hanging="0"/>
        <w:jc w:val="both"/>
        <w:rPr>
          <w:sz w:val="22"/>
          <w:szCs w:val="22"/>
        </w:rPr>
      </w:pPr>
      <w:r>
        <w:rPr>
          <w:sz w:val="22"/>
          <w:szCs w:val="22"/>
        </w:rPr>
        <w:t>a) obsługiwanych protokoł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ą prawną działania Zamawiającego stanowią naruszenia art. 89 ust. 1 pkt. 2 ustawy Prawo zamówień publicznych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resat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MAXTO” Sp. J., 31-421 Kraków, ul. Reduta 5,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PERFEKT” S.C., 83-340 Sierakowice, ul. ks. Wyszyńskiego 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Sprawę prowadzi: </w:t>
      </w:r>
    </w:p>
    <w:p>
      <w:pPr>
        <w:pStyle w:val="TextBody"/>
        <w:spacing w:before="0" w:after="120"/>
        <w:ind w:right="-85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Grażyna Wiater – Ubysz, Kierownik referatu infrastruktury, gospodarki przestrzennej, nieruchomości i ochrony środowiska, tel. /094/ 345 84 24, tel. kom. 602 40 55 47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60"/>
      <w:gridCol w:w="7712"/>
    </w:tblGrid>
    <w:tr>
      <w:trPr/>
      <w:tc>
        <w:tcPr>
          <w:tcW w:w="1360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  <w:tc>
        <w:tcPr>
          <w:tcW w:w="7712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16"/>
              <w:szCs w:val="16"/>
            </w:rPr>
          </w:pPr>
          <w:r>
            <w:rPr>
              <w:b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trike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16:00Z</dcterms:created>
  <dc:creator>Paulina</dc:creator>
  <dc:description/>
  <cp:keywords/>
  <dc:language>en-US</dc:language>
  <cp:lastModifiedBy>Paulina</cp:lastModifiedBy>
  <cp:lastPrinted>2009-08-24T12:59:00Z</cp:lastPrinted>
  <dcterms:modified xsi:type="dcterms:W3CDTF">2009-10-06T10:16:00Z</dcterms:modified>
  <cp:revision>2</cp:revision>
  <dc:subject/>
  <dc:title>Bobolice dnia 19</dc:title>
</cp:coreProperties>
</file>