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WIESZCZENI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BOBOLIC </w:t>
      </w:r>
    </w:p>
    <w:p>
      <w:pPr>
        <w:pStyle w:val="TextBody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 września 2011 roku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o numerach i granicach   stałych i   odrębnych obwodów głosowania oraz wyznaczonych siedzibach Obwodowych Komisji Wyborczych do przeprowadzenia  wyborów do Sejmu Rzeczypospolitej Polskiej i do Senatu Rzeczypospolitej Polskiej zarządzonych na dzień 9 października 2011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Na podstawie art. 16 § 1-2  i art. 61 a § 1 ustawy z dnia 5 stycznia 2011 r. – Kodeks wyborczy ( Dz.U. Nr 21,poz.112,Nr 26,poz.134, Nr 94,poz. 550 oraz Nr 102,poz.588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134, poz. 777, Nr 147, poz. 881 oraz Nr 149, poz. 889);uchwały nr XXXX/275/2002 Rady Miejskiej  z dnia 10 lipca 2002 roku w sprawie podziału miastu i gminy Bobolice na obwody do głosowania  oraz  uchwały nr X/90/2011 Rady Miejskiej  w Bobolicach z dnia 30 sierpnia 2011 r. w sprawie utworzenia odrębnych obwodów głosowania dla wyborców przebywających w zakładzie karnym dla przeprowadzenia wyborów do Sejmu Rzeczypospolitej Polskiej i do Senatu Rzeczypospolitej Polskiej podaję do publicznej wiadomości   numery  i  granice obwodów  głosowania oraz siedziby Obwodowych Komisji Wyborczych. </w:t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29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r obwod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Granice obwod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ASTO BOBOLICE – ULI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acjowa, Brzozowa, Dworcowa, Głowackiego, Działkowa, Górskiego, Jagoszewskiego, Jedności Narodowej, Kochanowskiego, Kolejowa, Koszalińska, Kowalskiego, Langiewicza, Leśna, Lipowa, Magazynowa, 1 Maja, Ogrodowa, Pionierów,  Plac Chrobrego,  Pocztowa, Polanowska, Polna,  Sawickiej, Słowackiego, Spacerowa, Szpitalna, Świerczewskiego, Tomeckiego, Traugutta, Wojska Polskiego, Zielon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Publiczne, ul. Głowackiego 7, Bobolic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przystosowany dla  osób niepełnosprawny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kal oznaczony do głosowania korespondencyjneg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IASTO BOBOLICE - ULICE</w:t>
            </w:r>
            <w:r>
              <w:rPr>
                <w:sz w:val="22"/>
                <w:szCs w:val="22"/>
              </w:rPr>
              <w:t xml:space="preserve"> : Dolna, Fabryczna, Kościelna, Łazienkowa, Łąkowa, Matejki, Mickiewicza, Plac Zwycięstwa, Przemysłowa, Ratuszowa, Reja, Reymonta, Robotnicza, Seligera, Sienkiewicza, Spichrzowa, Spółdzielcza, Szkolna, Tylna, Warszawska, Wiejska, Wyspiańskie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, ul. Szkolna 1, Bobol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okal przystosowany dla  osób niepełnospraw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łectwa: Chlebowo, Łozice, Porost:</w:t>
            </w:r>
            <w:r>
              <w:rPr>
                <w:sz w:val="22"/>
                <w:szCs w:val="22"/>
              </w:rPr>
              <w:t xml:space="preserve"> Bolechowice, Chlebowo, Janowiec, Kije, Lubino, Łozice, Nowosiółki, Opatówek, Ostrówek, Porost, Pniewki, Spokojne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, ul. Ratuszowa 1, Bobol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przystosowany dla  osób niepełnosprawnych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łectwa: Chmielno, Jatynia, Nowe Łozice</w:t>
            </w:r>
            <w:r>
              <w:rPr>
                <w:sz w:val="22"/>
                <w:szCs w:val="22"/>
              </w:rPr>
              <w:t>: Błotko, Chmielno, Dworzysko, Dziupla, Jatynia, Jatynka, Łozice-Cegielnia, Nowe Łozice, Piaszczyte, Stare Łozice, Ujazd, Zaręby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wiejska, Chmieln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ołectwa: Kurowo, Ubiedrze</w:t>
            </w:r>
            <w:r>
              <w:rPr>
                <w:sz w:val="22"/>
                <w:szCs w:val="22"/>
              </w:rPr>
              <w:t>:Cybulino, Grotniki, Kurowo, Kurówko, Lubowo, Różewko, Sarnowo, Ubiedrz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, Kurow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a: Drzewiany,  Górawino:</w:t>
            </w:r>
            <w:r>
              <w:rPr>
                <w:sz w:val="22"/>
                <w:szCs w:val="22"/>
              </w:rPr>
              <w:t xml:space="preserve"> Buszynko Pierwsze, Buszynko Drugie, Drzewiany,  Golęszany, Górawino, Kępsko, Retnica,  Stare Borne, Trzebień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, Drzewian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łectwa: Dargiń, Krępa, Głodowa: </w:t>
            </w:r>
            <w:r>
              <w:rPr>
                <w:sz w:val="22"/>
                <w:szCs w:val="22"/>
              </w:rPr>
              <w:t>Bożniewice, Darginek, Dargiń, Darżewo, Dobrociechy, Glinka, Głodowa, Krępa, Przydargiń, Przydargiń - Kolonia, Różany, Świelino, Wojęcino, Zieleniewo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 Szkół Publicznych,  Dargi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przystosowany dla osób niepełnospraw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</w:rPr>
              <w:t xml:space="preserve">Sołectwa: Kłanino: </w:t>
            </w:r>
            <w:r>
              <w:rPr>
                <w:b w:val="false"/>
                <w:sz w:val="22"/>
                <w:szCs w:val="22"/>
              </w:rPr>
              <w:t xml:space="preserve"> Jadwiżyn, Kępiste, Kłanino,  Wilczogó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, Kłanino 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ołectwa: Chociwle, Gozd, Pomorzany: </w:t>
            </w:r>
            <w:r>
              <w:rPr>
                <w:sz w:val="22"/>
                <w:szCs w:val="22"/>
              </w:rPr>
              <w:t>Boboliczk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ciwle, Gozd, Pomorzany, Radwanki, Rylewo, Więcemierz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wiejska, Goz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Zakładu  Karnego  w Starem Borne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arny w Starem Born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re Borne 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Zakładu Karnego Oddział Zewnętrzny w Opatówk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arny Oddział Zewnętrzny w Opatów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KALE WYBORCZE CZYNNE OD GODZ. 7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DO GODZ. 21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Bobolic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czysława Brzoza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9:00Z</dcterms:created>
  <dc:creator>Sekretarz</dc:creator>
  <dc:description/>
  <cp:keywords/>
  <dc:language>en-US</dc:language>
  <cp:lastModifiedBy>Sekretarz</cp:lastModifiedBy>
  <cp:lastPrinted>2011-09-05T12:29:00Z</cp:lastPrinted>
  <dcterms:modified xsi:type="dcterms:W3CDTF">2011-09-20T07:39:00Z</dcterms:modified>
  <cp:revision>2</cp:revision>
  <dc:subject/>
  <dc:title>INFORMACJA</dc:title>
</cp:coreProperties>
</file>