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20"/>
        <w:gridCol w:w="3090"/>
        <w:gridCol w:w="2090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num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KS.0421-4/2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kontroli/kontrolowan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aja 2011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kontrolow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:  Zagadnienia związane z prowadzeniem rejestru wyborców oraz jego zgodnością z ewidencją.</w:t>
            </w:r>
          </w:p>
        </w:tc>
      </w:tr>
      <w:tr>
        <w:trPr>
          <w:trHeight w:val="107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a: bez zaleceń</w:t>
            </w:r>
          </w:p>
          <w:p>
            <w:pPr>
              <w:pStyle w:val="Normal"/>
              <w:rPr/>
            </w:pPr>
            <w:r>
              <w:rPr/>
              <w:t>Protokół do wglądu  w UM pokój nr 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0:00Z</dcterms:created>
  <dc:creator>Sekretarz</dc:creator>
  <dc:description/>
  <cp:keywords/>
  <dc:language>en-US</dc:language>
  <cp:lastModifiedBy>Sekretarz</cp:lastModifiedBy>
  <dcterms:modified xsi:type="dcterms:W3CDTF">2011-08-29T06:42:00Z</dcterms:modified>
  <cp:revision>3</cp:revision>
  <dc:subject/>
  <dc:title>Kontrola numer</dc:title>
</cp:coreProperties>
</file>