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NIKACH NABORU NA </w:t>
        <w:br/>
        <w:t xml:space="preserve">STANOWISKO DS. ZAMÓWIEŃ PUBLICZNYCH </w:t>
        <w:br/>
        <w:t>W URZĘDZIE MIEJSKIM W BOBOL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Na podstawie art. 15 ustawy z dnia 21 listopada 2008 roku o pracownikach samorządowych (Dz. U. z 2008 r. Nr 223, poz. 1458) Burmistrz Bobolic informuje, </w:t>
        <w:br/>
        <w:t xml:space="preserve">że w  wyniku zakończenia  procedury  naboru  na stanowisko ds. zamówień publicznych nie zostanie zatrudniona żadna osoba, ponieważ złożone oferty nie spełniły wymogów </w:t>
        <w:br/>
        <w:t>formalnych zawartych w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lice, 2 listopada 2009 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urmistrz Bobol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ylwester Sobański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4:00Z</dcterms:created>
  <dc:creator>UM</dc:creator>
  <dc:description/>
  <cp:keywords/>
  <dc:language>en-US</dc:language>
  <cp:lastModifiedBy>UM</cp:lastModifiedBy>
  <cp:lastPrinted>2009-11-02T12:34:00Z</cp:lastPrinted>
  <dcterms:modified xsi:type="dcterms:W3CDTF">2009-11-02T11:38:00Z</dcterms:modified>
  <cp:revision>5</cp:revision>
  <dc:subject/>
  <dc:title>INFORMACJA O WYNIKACH NABORU NA </dc:title>
</cp:coreProperties>
</file>