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NIKACH NABORU NA </w:t>
        <w:br/>
        <w:t>STANOWISKO STRAŻNIKA STRAŻY MIEJSKIEJ W BOBOL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Na podstawie art. 15 ustawy z dnia 21 listopada 2008 roku o pracownikach samorządowych (Dz. U. z 2008 r. Nr 223, poz. 1458) Burmistrz Bobolic informuje, </w:t>
        <w:br/>
        <w:t xml:space="preserve">że w  wyniku zakończenia  procedury  naboru  na stanowisko </w:t>
      </w:r>
      <w:r>
        <w:rPr>
          <w:b/>
          <w:bCs/>
        </w:rPr>
        <w:t>strażnika Straży Miejskiej</w:t>
      </w:r>
      <w:r>
        <w:rPr>
          <w:bCs/>
        </w:rPr>
        <w:t xml:space="preserve"> </w:t>
        <w:br/>
      </w:r>
      <w:r>
        <w:rPr>
          <w:b/>
          <w:bCs/>
        </w:rPr>
        <w:t>w Bobolicach</w:t>
      </w:r>
      <w:r>
        <w:rPr>
          <w:bCs/>
        </w:rPr>
        <w:t xml:space="preserve"> nie dokonano wyboru kandydató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 nie dokonania wybor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andydat nie posiada odpowiednich predyspozycji, umiejętności i wiedzy gwarantującej prawidłowe wykonywanie powierzonych obowiązków na stanowisku strażnika Straży Miejskiej w Bobolic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lice, 17 maja 2010 r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urmistrz Bobolic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Sylwester Sobański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1:00Z</dcterms:created>
  <dc:creator>UM</dc:creator>
  <dc:description/>
  <cp:keywords/>
  <dc:language>en-US</dc:language>
  <cp:lastModifiedBy>UM</cp:lastModifiedBy>
  <dcterms:modified xsi:type="dcterms:W3CDTF">2010-05-17T12:14:00Z</dcterms:modified>
  <cp:revision>1</cp:revision>
  <dc:subject/>
  <dc:title>INFORMACJA O WYNIKACH NABORU NA </dc:title>
</cp:coreProperties>
</file>