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NIKACH NABORU NA STANOWISKO </w:t>
      </w:r>
    </w:p>
    <w:p>
      <w:pPr>
        <w:pStyle w:val="Heading"/>
        <w:rPr/>
      </w:pPr>
      <w:r>
        <w:rPr/>
        <w:t xml:space="preserve">DYREKTORA ZAKŁADU USŁUG KOMUNALNYCH I OŚWIATOWYCH </w:t>
        <w:br/>
        <w:t xml:space="preserve">W BOBOLIC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 xml:space="preserve">Na podstawie art. 15 ustawy z dnia 21 listopada 2008 roku o pracownikach samorządowych (Dz. U. z 2008 r. Nr 223, poz. 1458) Burmistrz Bobolic informuje, </w:t>
        <w:br/>
        <w:t xml:space="preserve">że w  wyniku zakończenia  procedury  naboru  na stanowisko Dyrektora Zakładu Usług Komunalnych i Oświatowych w Bobolicach został wybrany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Jan Rewkowski zamieszkały w Bobolica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Uzasadnienie dokonanego wyboru:</w:t>
      </w:r>
    </w:p>
    <w:p>
      <w:pPr>
        <w:pStyle w:val="Normal"/>
        <w:spacing w:lineRule="auto" w:line="360"/>
        <w:jc w:val="both"/>
        <w:rPr/>
      </w:pPr>
      <w:r>
        <w:rPr/>
        <w:t xml:space="preserve">Pan Jan Rewkowski spełnił wymagania kwalifikacyjne określone w ogłoszeniu o naborze </w:t>
        <w:br/>
        <w:t>i został zakwalifikowany do II etapu. W II etapie naboru ( rozmowa kwalifikacyjna) udzielił poprawnych odpowiedzi na  zadawane pytania przez członków komisji.</w:t>
      </w:r>
    </w:p>
    <w:p>
      <w:pPr>
        <w:pStyle w:val="Normal"/>
        <w:spacing w:lineRule="auto" w:line="360"/>
        <w:jc w:val="both"/>
        <w:rPr/>
      </w:pPr>
      <w:r>
        <w:rPr/>
        <w:t xml:space="preserve">Burmistrz zatwierdził przedstawioną przez komisję kandydaturę.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olice, 20 stycznia 2010 r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urmistrz Bobolic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Sylwester Sobański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39:00Z</dcterms:created>
  <dc:creator>UM</dc:creator>
  <dc:description/>
  <cp:keywords/>
  <dc:language>en-US</dc:language>
  <cp:lastModifiedBy>UM</cp:lastModifiedBy>
  <dcterms:modified xsi:type="dcterms:W3CDTF">2010-01-20T10:45:00Z</dcterms:modified>
  <cp:revision>1</cp:revision>
  <dc:subject/>
  <dc:title>INFORMACJA O WYNIKACH NABORU NA STANOWISKO </dc:title>
</cp:coreProperties>
</file>