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NIKACH NABORU NA STANOWISKO DS. TURYSTYKI </w:t>
        <w:br/>
        <w:t>I  KULTURY FIZYCZNEJ W URZĘDZIE MIEJSKIM W BOBOL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Na podstawie art. 15 ustawy z dnia 21 listopada 2008 roku o pracownikach samorządowych (Dz. U. z 2008 r. Nr 223, poz. 1458) Burmistrz Bobolic informuje, </w:t>
        <w:br/>
        <w:t xml:space="preserve">że w  wyniku zakończenia  procedury  naboru  na stanowisko ds. turystyki  i kultury fizycznej </w:t>
      </w:r>
    </w:p>
    <w:p>
      <w:pPr>
        <w:pStyle w:val="Normal"/>
        <w:rPr>
          <w:bCs/>
        </w:rPr>
      </w:pPr>
      <w:r>
        <w:rPr>
          <w:bCs/>
        </w:rPr>
        <w:t xml:space="preserve">została wybrana </w:t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Sylwia Czarnecka zamieszkała w Trzebie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zasadnienie dokonanego wyboru:</w:t>
      </w:r>
    </w:p>
    <w:p>
      <w:pPr>
        <w:pStyle w:val="Normal"/>
        <w:jc w:val="both"/>
        <w:rPr/>
      </w:pPr>
      <w:r>
        <w:rPr/>
        <w:t xml:space="preserve">Pani Sylwia Czarnecka spełniła wymagania kwalifikacyjne określone w ogłoszeniu o naborze </w:t>
        <w:br/>
        <w:t>i została zakwalifikowana do II etapu. W II etapie naboru ( rozmowa kwalifikacyjna) udzieliła poprawnych odpowiedzi na  zadawane pytania przez członków komisji.</w:t>
      </w:r>
    </w:p>
    <w:p>
      <w:pPr>
        <w:pStyle w:val="Normal"/>
        <w:jc w:val="both"/>
        <w:rPr/>
      </w:pPr>
      <w:r>
        <w:rPr/>
        <w:t xml:space="preserve">Burmistrz zatwierdził przedstawioną przez komisję kandydaturę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lice, 30 października 2009 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urmistrz Bobol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ylwester Sobański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3:00Z</dcterms:created>
  <dc:creator>UM</dc:creator>
  <dc:description/>
  <cp:keywords/>
  <dc:language>en-US</dc:language>
  <cp:lastModifiedBy>UM</cp:lastModifiedBy>
  <dcterms:modified xsi:type="dcterms:W3CDTF">2009-10-30T08:39:00Z</dcterms:modified>
  <cp:revision>1</cp:revision>
  <dc:subject/>
  <dc:title>INFORMACJA O WYNIKACH NABORU NA STANOWISKO DS</dc:title>
</cp:coreProperties>
</file>